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ниверсальные синтетические пылесборники </w:t>
      </w:r>
      <w:r>
        <w:rPr>
          <w:b/>
          <w:i/>
          <w:lang w:val="en-US"/>
        </w:rPr>
        <w:t>Zumm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B</w:t>
      </w:r>
      <w:r>
        <w:rPr>
          <w:b/>
          <w:i/>
        </w:rPr>
        <w:t>1</w:t>
      </w:r>
    </w:p>
    <w:p>
      <w:pPr>
        <w:pStyle w:val="Normal"/>
        <w:rPr/>
      </w:pPr>
      <w:r>
        <w:rPr/>
        <w:t>Для любых моделей пылесосов</w:t>
      </w:r>
    </w:p>
    <w:p>
      <w:pPr>
        <w:pStyle w:val="Normal"/>
        <w:rPr/>
      </w:pPr>
      <w:r>
        <w:rPr/>
        <w:t>Универсальный</w:t>
      </w:r>
    </w:p>
    <w:p>
      <w:pPr>
        <w:pStyle w:val="Normal"/>
        <w:rPr/>
      </w:pPr>
      <w:r>
        <w:rPr/>
        <w:t>Синтетические пылесборники Zumman  произведены из экологически чистого, 4-слойного нетканого фильтрующего материала MicrofiltPlus. Данный материал не боится повышенной влажности и обладает большой прочностью, главное качество – способность задерживать 99,5% пыли. Регулярное использование синтетических мешков-пылесборников гарантирует не только очищение воздуха от пыли и аллергенных микроорганизмов, но и чистоту внутренних поверхностей пылесоса. Основанная в 1883 году компания Arwed Löseke Papierverarbeitung und Druckerei GmbH является европейским лидером по производству высококачественных пылесборников из бумаги и синтетического волокна.</w:t>
      </w:r>
    </w:p>
    <w:p>
      <w:pPr>
        <w:pStyle w:val="Normal"/>
        <w:rPr/>
      </w:pPr>
      <w:r>
        <w:rPr/>
        <w:t>На сегодняшний день Arwed Löseke Papierverarbeitung und Druckerei GmbH это: ультрасовременное оборудование, высокопрофессиональные кадры, собственная научная лаборатория качества, инновационные немецки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е 3 синтетических пылесборника + 2 моторных фильтра. Моторный фильтр является дополнительной степенью фильтрации, надежно защищает мотор пылесоса и воздух в комнате от частиц пыли. Может использоваться в качестве моторного или выпускного фильтра.</w:t>
      </w:r>
    </w:p>
    <w:p>
      <w:pPr>
        <w:pStyle w:val="Normal"/>
        <w:rPr/>
      </w:pPr>
      <w:r>
        <w:rPr/>
        <w:t xml:space="preserve">Пылесборники </w:t>
      </w:r>
      <w:r>
        <w:rPr>
          <w:lang w:val="en-US"/>
        </w:rPr>
        <w:t>UB</w:t>
      </w:r>
      <w:r>
        <w:rPr/>
        <w:t>1 УНИВЕРСАЛЬНЫ, подходят для любых пылесосов, в которых используются мешки-пылесборники</w:t>
      </w:r>
    </w:p>
    <w:p>
      <w:pPr>
        <w:pStyle w:val="Normal"/>
        <w:rPr/>
      </w:pPr>
      <w:r>
        <w:rPr/>
        <w:t>Для крепления универсального синтетического мешка-пылесборника воспользуйтесь посадочным фланцем предыдущего мешка (тканевого постоянного или бумажного смен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перед установкой: свободное размещение мешка-пылесборника внутри пылесоса повысит его вместимость для мусора и п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ите посадочный фланец от старого пылесборника.</w:t>
      </w:r>
    </w:p>
    <w:p>
      <w:pPr>
        <w:pStyle w:val="Normal"/>
        <w:rPr/>
      </w:pPr>
      <w:r>
        <w:rPr/>
        <w:t>2. Снимите защитную пленку с приклеиваемой поверхности универсального синтетического мешка-пылесборника.</w:t>
      </w:r>
    </w:p>
    <w:p>
      <w:pPr>
        <w:pStyle w:val="Normal"/>
        <w:rPr/>
      </w:pPr>
      <w:r>
        <w:rPr/>
        <w:t>3. Плотно прижмите фланец от старого пылесборника к приклеиваемой поверхности универсального синтетического мешка-пылесборника (на 1-3 минуты) следя за тем, чтобы центры отверстий склеиваемых частей совпадали.</w:t>
      </w:r>
    </w:p>
    <w:p>
      <w:pPr>
        <w:pStyle w:val="Normal"/>
        <w:rPr/>
      </w:pPr>
      <w:r>
        <w:rPr/>
        <w:t>4. Установите получившийся мешок-пылесборник согласно инструкции пользования пылесос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После заполнения мешка-пылесборника извлеките его из пылесоса и, отсоединив посадочный фланец (для использования со следующим универсальным синтетическим мешком-пылесборником), утилизируйте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мир</dc:creator>
  <dc:description/>
  <cp:keywords/>
  <dc:language>en-US</dc:language>
  <cp:lastModifiedBy>Ревина, Наталья</cp:lastModifiedBy>
  <dcterms:modified xsi:type="dcterms:W3CDTF">2015-07-31T08:13:00Z</dcterms:modified>
  <cp:revision>3</cp:revision>
  <dc:subject/>
  <dc:title/>
</cp:coreProperties>
</file>