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струкция по работе 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магой «Славич» для струйной печа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Бумага «Славич» для струйной печати используется для высококачественных цветных изображений и фотографий, печати монохромной и цветной текстовой, графической и смешанной информации, в том числе диаграмм, графиков, карт, схем, чертежей, рекламных плакатов и др., на струйных принтерах и плоттера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/>
      </w:pPr>
      <w:r>
        <w:rPr/>
        <w:t>Обращение с бумагой «Славич» для струйной печати</w:t>
      </w:r>
    </w:p>
    <w:p>
      <w:pPr>
        <w:pStyle w:val="TextBodyIndent"/>
        <w:rPr/>
      </w:pPr>
      <w:r>
        <w:rPr/>
        <w:t>При печати на струйных принтерах лист желательно держать за края во избежание появления отпечатков пальцев и смазывания изображения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/>
      </w:pPr>
      <w:r>
        <w:rPr/>
        <w:t>Загрузка бумаги «Славич» для струйной печати в принтер</w:t>
      </w:r>
    </w:p>
    <w:p>
      <w:pPr>
        <w:pStyle w:val="TextBodyIndent"/>
        <w:rPr/>
      </w:pPr>
      <w:r>
        <w:rPr/>
        <w:t>Загрузку необходимо производить в соответствии с инструкцией по эксплуатации принтера. Если бумага искривлена, то перед загрузкой выровняйте ее или слегка выгните в противоположном направлении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/>
      </w:pPr>
      <w:r>
        <w:rPr/>
        <w:t>Сушка отпечатков, полученных струйной печатью</w:t>
      </w:r>
    </w:p>
    <w:p>
      <w:pPr>
        <w:pStyle w:val="TextBodyIndent"/>
        <w:rPr/>
      </w:pPr>
      <w:r>
        <w:rPr/>
        <w:t>Время сушки зависит от модели принтера или плоттера, качества чернил, их количества на элементах изображения и условий окружающей среды. В среднем, время сушки отпечатков не превышает 1 мин. для матовых бумаги и 4-6 мин. для глянцевых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/>
      </w:pPr>
      <w:r>
        <w:rPr/>
        <w:t>Хранение отпечатков и неиспользованной бумаги «Славич» для струйной печати</w:t>
      </w:r>
    </w:p>
    <w:p>
      <w:pPr>
        <w:pStyle w:val="Normal"/>
        <w:ind w:firstLine="708"/>
        <w:jc w:val="both"/>
        <w:rPr/>
      </w:pPr>
      <w:r>
        <w:rPr/>
        <w:t>Хранить отпечатки, сделанные на струйных принтерах, и неиспользованную бумагу следует в сухом и прохладном помещении, при температуре 10-30</w:t>
      </w:r>
      <w:r>
        <w:rPr>
          <w:vertAlign w:val="superscript"/>
        </w:rPr>
        <w:t>0</w:t>
      </w:r>
      <w:r>
        <w:rPr/>
        <w:t>С и относительной влажности не более 70%. Сразу после окончания печати верните неиспользованную часть бумаги в ее оригинальную упаковку. Исключить воздействие прямых солнечных лучей в течение длительного времен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5:00Z</dcterms:created>
  <dc:creator>masha</dc:creator>
  <dc:description/>
  <cp:keywords/>
  <dc:language>en-US</dc:language>
  <cp:lastModifiedBy> </cp:lastModifiedBy>
  <dcterms:modified xsi:type="dcterms:W3CDTF">2008-12-12T06:35:00Z</dcterms:modified>
  <cp:revision>2</cp:revision>
  <dc:subject/>
  <dc:title>Инструкция по работе с</dc:title>
</cp:coreProperties>
</file>