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азерная мышь для ноутбуков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 интерфейсом Bluetooth®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ководство пользователя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L-6197-SBK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ерсия 1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ация соответств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е оборудование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-6197-SBK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Лазерная мышь для ноутбуков с интерфейсом Bluetooth®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та: 2402 – 2480 МГ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EAN-код 4 02730106197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следующим подтверждается соответствие требованиям, установленным директивой R&amp;TTE  1999/5/EC. Для оценки соответствия Директиве были использованы следующие стандарты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99/5/EC = </w:t>
        <w:tab/>
        <w:t>EN 300 440-2 V1.1.1 2001-09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N 301 489-01 V1.5.1 2000-1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lang w:val="en-US"/>
        </w:rPr>
        <w:tab/>
        <w:t>EN 301 489-03 V1.4.1 2002-08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N 60950-1 2001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эту декларацию несет следующий производитель/импортер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öllenbeck Gmb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euzberg 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 27404 Weertze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эту декларацию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öllenbeck, Ti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я, Фамилия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иректор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ортер/Должность/Звани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-27404 Weertzen 18.01. 200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</w:t>
        <w:tab/>
        <w:tab/>
        <w:t>Дата</w:t>
        <w:tab/>
        <w:tab/>
        <w:t>Официальная подпись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одержание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нструкции по технике безопасности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истемные требования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редства управления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ажные замечания по обращению с батареями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Зарядка мыши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ключение к ПК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ключение к Mac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мечания по использованию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странение проблем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хническая информация 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Инструкции по технике безопасности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азер</w:t>
      </w:r>
    </w:p>
    <w:p>
      <w:pPr>
        <w:pStyle w:val="TextBodyIndent"/>
        <w:spacing w:before="0" w:after="12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мышь использует лазерный датчик "Class 1". Наведение лазера непосредственно на глаза может вызвать ослепление. Никогда не следует смотреть непосредственно на лазерный пучок и направлять его на других людей и на отражающие объекты (например, зеркала). Никогда не смотрите на лазерный пучок с использованием увеличительных устройств, таких как лупы, микроскопы и т.д. Не разбирайте мышь на отдельные компоненты и не пытайтесь ремонтировать ее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ранение неполадок и обслуживание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Не пытайтесь проводить обслуживание или ремонтировать это устройство самостоятельно.</w:t>
      </w:r>
      <w:r>
        <w:rPr>
          <w:rFonts w:cs="Arial" w:ascii="Arial" w:hAnsi="Arial"/>
        </w:rPr>
        <w:t xml:space="preserve"> Предоставьте техническое обслуживание квалифицированному персоналу. Не пытайтесь каким-либо образом модифицировать это устройство. Выполнение подобных действий повлечет отмену гарантийных обязательств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Влажность и источники тепла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используйте это устройство вблизи воды (например, раковин, ванн, бассейнов) и не подвергайте его воздействию дождя, влаги или воздействию жидкостей. Не подвергайте устройство воздействию высоких температур, высокой влажности или облучению прямым солнечным светом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Важно</w:t>
      </w:r>
      <w:r>
        <w:rPr>
          <w:rFonts w:cs="Arial" w:ascii="Arial" w:hAnsi="Arial"/>
          <w:color w:val="000000"/>
        </w:rPr>
        <w:t xml:space="preserve">: внимательно прочитайте данное руководство и следуйте приведенным в нем инструкциям. Храните данное руководство для последующих обращений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ные требован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к ПК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шь предназначена для использования с ноутбуком или настольным компьютером с интегрированным приемником Bluetooth® или USB-приемником Bluetooth®. Этот приемник должен поддерживать один из следующих протоколов Bluetooth®: Microsoft или IVT Blue-soleil. Совместимость с другими протоколами Bluetooth® не может гарантироватьс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к Mac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потребуется Macintosh с интегрированным интерфейсом Bluetooth® и операционной системой Mac OS X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управлен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нопка RESET (Сброс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ключатель On/off (вкл/выкл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нопка отсека для батаре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авая кнопка мыш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лесо прокрутк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евая кнопка мыш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ые замечания по обращению с батареям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только никель-металл-гидридные (NiMH) или другие перезаряжаемые батареи (аккумуляторы). Не используйте щелочные батареи. Не смешивайте старые и новые батареи. Храните батареи в местах, недоступных для детей. Соблюдайте правила утилизации использованных батарей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ставка батарей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едитесь в том, что мышь выключена. Для выключения переместите кнопку на нижней части мыши в положение “OFF”. Нажмите кнопку батарейного отсека. Вставьте батареи в соответствии с маркировкой полярности. Поместите на место крышку батарейного отсека и затем включите мышь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перед использованием мыши зарядите батареи в течение восьми часов. Информация по зарядке батарей можно получить в разделе „Зарядка мыши“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ядка мыш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нижении уровня заряда батарей колесо прокрутки начнет светиться красным светом.</w:t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ьте кабель поставляемого зарядного устройства USB в любой свободный USB-порт вашего компьютера. Вставьте разъем кабеля мини-USB в мышь. При зарядке мыши колесо прокрутки светится зеленым светом. Во время зарядки мышь сохраняет полную функциональность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4D4D4D"/>
        </w:rPr>
        <w:t>ПРИМЕЧАНИЕ: Для того чтобы мышь заряжалась даже при выключенном компьютере, необходимо активировать функцию ACPI (интерфейс расширенного конфигурирования и управления питанием - Advanced Configuration and Power Management) в BIOS вашего компьютера. Если этого не сделать, то USB-порты не будут запитываться при выключенном компьютере. Подробную информацию о включении ACPI можно найти в руководстве вашего компьютер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к ПК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IVT Bluesoleil</w:t>
      </w:r>
    </w:p>
    <w:p>
      <w:pPr>
        <w:pStyle w:val="Normal"/>
        <w:autoSpaceDE w:val="false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204787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ткройте</w:t>
      </w:r>
      <w:r>
        <w:rPr>
          <w:rFonts w:cs="Arial" w:ascii="Arial" w:hAnsi="Arial"/>
          <w:color w:val="000000"/>
          <w:lang w:val="en-US"/>
        </w:rPr>
        <w:t xml:space="preserve"> IVT Bluesoleil. </w:t>
      </w:r>
      <w:r>
        <w:rPr>
          <w:rFonts w:cs="Arial" w:ascii="Arial" w:hAnsi="Arial"/>
          <w:color w:val="000000"/>
        </w:rPr>
        <w:t>Установите переключатель On/Off в нижней части мыши в положение ON (вкл).</w:t>
      </w:r>
    </w:p>
    <w:p>
      <w:pPr>
        <w:pStyle w:val="2"/>
        <w:spacing w:before="0" w:after="12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дите мышь в режим поиска интерфейса, нажав на кнопку RESET в нижней части мыши. В этом режиме колесо прокрутки начнет мигать красным свето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В программе Bluesoleil щелкните по </w:t>
      </w:r>
      <w:r>
        <w:rPr>
          <w:rFonts w:cs="Arial" w:ascii="Arial" w:hAnsi="Arial"/>
          <w:i/>
          <w:iCs/>
          <w:color w:val="000000"/>
        </w:rPr>
        <w:t>My Bluetooth &gt; Bluetooth Device Discovery</w:t>
      </w:r>
      <w:r>
        <w:rPr>
          <w:rFonts w:cs="Arial" w:ascii="Arial" w:hAnsi="Arial"/>
          <w:color w:val="000000"/>
        </w:rPr>
        <w:t xml:space="preserve"> (Обнаружение устройства Bluetooth). Щелкните правой кнопкой на мыши Bluetooth и затем щелкните по </w:t>
      </w:r>
      <w:r>
        <w:rPr>
          <w:rFonts w:cs="Arial" w:ascii="Arial" w:hAnsi="Arial"/>
          <w:i/>
          <w:iCs/>
          <w:color w:val="000000"/>
        </w:rPr>
        <w:t>Pair Device</w:t>
      </w:r>
      <w:r>
        <w:rPr>
          <w:rFonts w:cs="Arial" w:ascii="Arial" w:hAnsi="Arial"/>
          <w:color w:val="000000"/>
        </w:rPr>
        <w:t xml:space="preserve"> (Поиск парного устройства). В окне </w:t>
      </w:r>
      <w:r>
        <w:rPr>
          <w:rFonts w:cs="Arial" w:ascii="Arial" w:hAnsi="Arial"/>
          <w:i/>
          <w:iCs/>
          <w:color w:val="000000"/>
        </w:rPr>
        <w:t>Enter Bluetooth Passkey</w:t>
      </w:r>
      <w:r>
        <w:rPr>
          <w:rFonts w:cs="Arial" w:ascii="Arial" w:hAnsi="Arial"/>
          <w:color w:val="000000"/>
        </w:rPr>
        <w:t xml:space="preserve"> (Ввод пароля Bluetooth) щелкните </w:t>
      </w:r>
      <w:r>
        <w:rPr>
          <w:rFonts w:cs="Arial" w:ascii="Arial" w:hAnsi="Arial"/>
          <w:i/>
          <w:iCs/>
          <w:color w:val="000000"/>
        </w:rPr>
        <w:t>OK</w:t>
      </w:r>
      <w:r>
        <w:rPr>
          <w:rFonts w:cs="Arial" w:ascii="Arial" w:hAnsi="Arial"/>
          <w:color w:val="000000"/>
        </w:rPr>
        <w:t xml:space="preserve"> без ввода парол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Еще раз щелкните правой кнопкой по мыши Bluetooth и затем щелкните по </w:t>
      </w:r>
      <w:r>
        <w:rPr>
          <w:rFonts w:cs="Arial" w:ascii="Arial" w:hAnsi="Arial"/>
          <w:i/>
          <w:iCs/>
          <w:color w:val="000000"/>
        </w:rPr>
        <w:t xml:space="preserve">Connect &gt; Bluetooth Human Interface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к ПК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</w:rPr>
        <w:t>Device Service</w:t>
      </w:r>
      <w:r>
        <w:rPr>
          <w:rFonts w:cs="Arial" w:ascii="Arial" w:hAnsi="Arial"/>
          <w:color w:val="000000"/>
        </w:rPr>
        <w:t xml:space="preserve"> (Сервис устройства интерфейса Bluetooth). Если пункт меню </w:t>
      </w:r>
      <w:r>
        <w:rPr>
          <w:rFonts w:cs="Arial" w:ascii="Arial" w:hAnsi="Arial"/>
          <w:i/>
          <w:iCs/>
          <w:color w:val="000000"/>
        </w:rPr>
        <w:t>Connect</w:t>
      </w:r>
      <w:r>
        <w:rPr>
          <w:rFonts w:cs="Arial" w:ascii="Arial" w:hAnsi="Arial"/>
          <w:color w:val="000000"/>
        </w:rPr>
        <w:t xml:space="preserve"> не активирован, щелкните по </w:t>
      </w:r>
      <w:r>
        <w:rPr>
          <w:rFonts w:cs="Arial" w:ascii="Arial" w:hAnsi="Arial"/>
          <w:i/>
          <w:iCs/>
          <w:color w:val="000000"/>
        </w:rPr>
        <w:t>Refresh Services</w:t>
      </w:r>
      <w:r>
        <w:rPr>
          <w:rFonts w:cs="Arial" w:ascii="Arial" w:hAnsi="Arial"/>
          <w:color w:val="000000"/>
        </w:rPr>
        <w:t xml:space="preserve"> и повторите предыдущий шаг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ерь ваша мышь готова к работе!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Сервис</w:t>
      </w:r>
      <w:r>
        <w:rPr>
          <w:rFonts w:cs="Arial" w:ascii="Arial" w:hAnsi="Arial"/>
          <w:b/>
          <w:bCs/>
          <w:color w:val="000000"/>
          <w:lang w:val="en-US"/>
        </w:rPr>
        <w:t xml:space="preserve"> Bluetooth 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  <w:lang w:val="en-US"/>
        </w:rPr>
        <w:t xml:space="preserve"> Windows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0574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Установите переключатель On/Off в нижней части мыши в положение ON (вкл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едите мышь в режим поиска интерфейса, нажав на кнопку RESET в нижней части мыши. В этом режиме колесо прокрутки начнет мигать красным свето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Щелкните по символу Bluetooth® в правой части окна оповещения, и затем по </w:t>
      </w:r>
      <w:r>
        <w:rPr>
          <w:rFonts w:cs="Arial" w:ascii="Arial" w:hAnsi="Arial"/>
          <w:i/>
          <w:iCs/>
          <w:color w:val="000000"/>
        </w:rPr>
        <w:t>Add a Bluetooth Device</w:t>
      </w:r>
      <w:r>
        <w:rPr>
          <w:rFonts w:cs="Arial" w:ascii="Arial" w:hAnsi="Arial"/>
          <w:color w:val="000000"/>
        </w:rPr>
        <w:t xml:space="preserve"> (Добавить устройство Bluetooth).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к ПК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066925" cy="3267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Альтернативно, вы можете щелкнуть по символу Bluetooth® на панели управления, и затем по </w:t>
      </w:r>
      <w:r>
        <w:rPr>
          <w:rFonts w:cs="Arial" w:ascii="Arial" w:hAnsi="Arial"/>
          <w:i/>
          <w:iCs/>
        </w:rPr>
        <w:t>Add a Bluetooth Device</w:t>
      </w:r>
      <w:r>
        <w:rPr>
          <w:rFonts w:cs="Arial" w:ascii="Arial" w:hAnsi="Arial"/>
        </w:rPr>
        <w:t xml:space="preserve"> (Добавить устройство Bluetooth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Запустится мастер </w:t>
      </w:r>
      <w:r>
        <w:rPr>
          <w:rFonts w:cs="Arial" w:ascii="Arial" w:hAnsi="Arial"/>
          <w:i/>
          <w:iCs/>
        </w:rPr>
        <w:t xml:space="preserve">Add Bluetooth Device Wizard (Мастер добавления устройства  Bluetooth) </w:t>
      </w:r>
      <w:r>
        <w:rPr>
          <w:rFonts w:cs="Arial" w:ascii="Arial" w:hAnsi="Arial"/>
        </w:rPr>
        <w:t xml:space="preserve">. Щелкните по </w:t>
      </w:r>
      <w:r>
        <w:rPr>
          <w:rFonts w:cs="Arial" w:ascii="Arial" w:hAnsi="Arial"/>
          <w:i/>
          <w:iCs/>
        </w:rPr>
        <w:t>My device is set up and ready to be found</w:t>
      </w:r>
      <w:r>
        <w:rPr>
          <w:rFonts w:cs="Arial" w:ascii="Arial" w:hAnsi="Arial"/>
        </w:rPr>
        <w:t xml:space="preserve"> (Мое устройство включено и готово к нахождению) и затем щелкните </w:t>
      </w:r>
      <w:r>
        <w:rPr>
          <w:rFonts w:cs="Arial" w:ascii="Arial" w:hAnsi="Arial"/>
          <w:i/>
          <w:iCs/>
        </w:rPr>
        <w:t>Next</w:t>
      </w:r>
      <w:r>
        <w:rPr>
          <w:rFonts w:cs="Arial" w:ascii="Arial" w:hAnsi="Arial"/>
        </w:rPr>
        <w:t xml:space="preserve"> (Далее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Щелкните по мыши Bluetooth, и затем по </w:t>
      </w:r>
      <w:r>
        <w:rPr>
          <w:rFonts w:cs="Arial" w:ascii="Arial" w:hAnsi="Arial"/>
          <w:i/>
          <w:iCs/>
        </w:rPr>
        <w:t>Next</w:t>
      </w:r>
      <w:r>
        <w:rPr>
          <w:rFonts w:cs="Arial" w:ascii="Arial" w:hAnsi="Arial"/>
        </w:rPr>
        <w:t xml:space="preserve"> (Далее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Выберите </w:t>
      </w:r>
      <w:r>
        <w:rPr>
          <w:rFonts w:cs="Arial" w:ascii="Arial" w:hAnsi="Arial"/>
          <w:i/>
          <w:iCs/>
        </w:rPr>
        <w:t xml:space="preserve">Don’t use a passkey </w:t>
      </w:r>
      <w:r>
        <w:rPr>
          <w:rFonts w:cs="Arial" w:ascii="Arial" w:hAnsi="Arial"/>
        </w:rPr>
        <w:t xml:space="preserve"> (Не использовать пароль), и затем щелкните по </w:t>
      </w:r>
      <w:r>
        <w:rPr>
          <w:rFonts w:cs="Arial" w:ascii="Arial" w:hAnsi="Arial"/>
          <w:i/>
          <w:iCs/>
        </w:rPr>
        <w:t>Next</w:t>
      </w:r>
      <w:r>
        <w:rPr>
          <w:rFonts w:cs="Arial" w:ascii="Arial" w:hAnsi="Arial"/>
        </w:rPr>
        <w:t xml:space="preserve"> (Далее). Теперь компьютер установит соедине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Щелкните по </w:t>
      </w:r>
      <w:r>
        <w:rPr>
          <w:rFonts w:cs="Arial" w:ascii="Arial" w:hAnsi="Arial"/>
          <w:i/>
          <w:iCs/>
        </w:rPr>
        <w:t>Finish</w:t>
      </w:r>
      <w:r>
        <w:rPr>
          <w:rFonts w:cs="Arial" w:ascii="Arial" w:hAnsi="Arial"/>
        </w:rPr>
        <w:t xml:space="preserve"> (Завершить). Теперь ваша мышь готова к работе!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к Mac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 OS X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171825" cy="250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Щелкните по символу Bluetooth® в категории "Hardware" (Оборудование) в меню "System Preferences" (Системные предпочтения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то не было выполнено ранее, активируйте Bluetooth®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дите мышь в режим поиска интерфейса, нажав на кнопку RESET в нижней части мыш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В этом режиме колесо прокрутки начнет мигать красным светом. На вкладке </w:t>
      </w:r>
      <w:r>
        <w:rPr>
          <w:rFonts w:cs="Arial" w:ascii="Arial" w:hAnsi="Arial"/>
          <w:i/>
          <w:iCs/>
        </w:rPr>
        <w:t>Devices (Устройства)</w:t>
      </w:r>
      <w:r>
        <w:rPr>
          <w:rFonts w:cs="Arial" w:ascii="Arial" w:hAnsi="Arial"/>
        </w:rPr>
        <w:t xml:space="preserve"> выберите кнопку </w:t>
      </w:r>
      <w:r>
        <w:rPr>
          <w:rFonts w:cs="Arial" w:ascii="Arial" w:hAnsi="Arial"/>
          <w:i/>
          <w:iCs/>
        </w:rPr>
        <w:t>Set Up New Device</w:t>
      </w:r>
      <w:r>
        <w:rPr>
          <w:rFonts w:cs="Arial" w:ascii="Arial" w:hAnsi="Arial"/>
        </w:rPr>
        <w:t xml:space="preserve"> (Настройка нового устройств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Запустится ассистент настройки Bluetooth®. Щелкните по </w:t>
      </w:r>
      <w:r>
        <w:rPr>
          <w:rFonts w:cs="Arial" w:ascii="Arial" w:hAnsi="Arial"/>
          <w:i/>
          <w:iCs/>
        </w:rPr>
        <w:t>Continue (Продолжить)</w:t>
      </w:r>
      <w:r>
        <w:rPr>
          <w:rFonts w:cs="Arial" w:ascii="Arial" w:hAnsi="Arial"/>
        </w:rPr>
        <w:t xml:space="preserve"> и следуйте инструкциям на экран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Через несколько секунд ваш Macintosh обнаружит мышь. </w:t>
      </w:r>
      <w:r>
        <w:rPr/>
        <w:t xml:space="preserve">Щелкните по мыши Bluetooth и затем </w:t>
      </w:r>
      <w:r>
        <w:rPr>
          <w:rFonts w:cs="Arial" w:ascii="Arial" w:hAnsi="Arial"/>
          <w:i/>
          <w:iCs/>
        </w:rPr>
        <w:t>Continue</w:t>
      </w:r>
      <w:r>
        <w:rPr/>
        <w:t xml:space="preserve"> (Продолжить).</w:t>
      </w:r>
      <w:r>
        <w:rPr>
          <w:rFonts w:cs="Arial" w:ascii="Arial" w:hAnsi="Arial"/>
        </w:rPr>
        <w:t xml:space="preserve"> Теперь ваша мышь готова к работе!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чания по использованию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озможности, не используйте мышь на металлической поверхности. Металлы, такие как железо, алюминий или медь, экранируют радиоволны и поэтому могут повредить работоспособности мыши. Через пять минут мышь автоматически переключится в режим энергосбережения. Для повторной активации мыши просто нажмите на любую кнопку или подвигайте мышью. Если мышь не используется, выключите ее - это продлит срок службы батарей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е разрешен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выбрать скорость движения мыши - быстро при 1600 dpi или медленно при 800 dpi. Для переключения между двумя режимами нажмите и удерживайте колесо прокрутки, и затем нажмите на правую кнопку мыши. Колесо прокрутки на три секунды засветится красным светом, что указывает на изменение разрешения датчика. Следует попробовать поработать с различными разрешениями и определить, какие настройки вас устраиваю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нение неисправностей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Bluetooth® не определяет наличие мыш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 в том, что мышь находится в режиме опознавания (колесо прокрутки мигает красным цветом). Для этого нажмите кнопку RESET на нижней части мыши. Проведите повторный поиск устройств Bluetooth®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шь не работает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 в правильности установки батарей и в полноте их зарядки. При необходимости, подключите кабель для зарядки батарей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ли: SL-6197-SBK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 Оптический датчик высокого разрешения (800/1600 dpi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 Совместимо с Bluetooth® Class 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 Длина волны лазера : 850 нм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 Ток потребления: 6 мА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АРАНТ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гарантируем отсутствие в данном продукте дефектов изготовления и материалов в течение двух лет от даты приобретения продукт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сли необходима помощь...</w:t>
      </w:r>
    </w:p>
    <w:p>
      <w:pPr>
        <w:pStyle w:val="3"/>
        <w:spacing w:before="0" w:after="12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ша группа технической поддержки будет рада оказать помощь по любой технической проблеме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120"/>
        <w:ind w:left="0" w:right="0" w:hanging="0"/>
        <w:jc w:val="both"/>
        <w:rPr/>
      </w:pPr>
      <w:r>
        <w:rPr/>
        <w:t xml:space="preserve">Правильная утилизация данного продукта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Отходы электронных компонентов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ются в странах европейского сообщества и в других европейских странах с системой раздельного сбора отходов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ировка на этом продукте и на прилагаемой к нему литературе указывает, что данный продукт не должен утилизироваться вместе с обычным бытовым мусором. Следует утилизировать выработавшее свой срок устройство отдельно от других отходов, чтобы не нанести урон окружающей среде или здоровью населения из-за неконтролируемой утилизации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направить данное устройство на вторичную переработку для обеспечения возобновляемости природных  ресурсов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ые лица должны обратится по месту приобретения данного продукта или в организации, ответственные за вторичную переработку, чтобы определить наиболее подходящий способ утилизации данного устройства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ие пользователи должны обратится к своим поставщикам и изучить условия контракта на продажу. Данный продукт не должен утилизироваться вместе с другими коммерческими отходам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öllenbeck Gmb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euzberg 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7404 Weertze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MAN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ая линия поддержки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49 (0) 4287 12 51 3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линии поддержки в Германии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Эл. Почта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@speed-link.com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" w:hAnsi="Arial" w:cs="Arial"/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621" w:hanging="0"/>
    </w:pPr>
    <w:rPr>
      <w:rFonts w:ascii="Arial MT;Arial" w:hAnsi="Arial MT;Arial" w:cs="Arial MT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15"/>
      <w:ind w:right="6524" w:firstLine="106"/>
    </w:pPr>
    <w:rPr>
      <w:rFonts w:ascii="Arial MT;Arial" w:hAnsi="Arial MT;Arial" w:cs="Arial MT;Arial"/>
      <w:color w:val="000000"/>
    </w:rPr>
  </w:style>
  <w:style w:type="paragraph" w:styleId="2">
    <w:name w:val="Основной текст 2"/>
    <w:basedOn w:val="Normal"/>
    <w:qFormat/>
    <w:pPr>
      <w:autoSpaceDE w:val="false"/>
      <w:ind w:right="6235" w:hanging="0"/>
    </w:pPr>
    <w:rPr>
      <w:rFonts w:ascii="Arial MT;Arial" w:hAnsi="Arial MT;Arial" w:cs="Arial MT;Arial"/>
      <w:color w:val="000000"/>
    </w:rPr>
  </w:style>
  <w:style w:type="paragraph" w:styleId="3">
    <w:name w:val="Основной текст 3"/>
    <w:basedOn w:val="Normal"/>
    <w:qFormat/>
    <w:pPr>
      <w:autoSpaceDE w:val="false"/>
      <w:ind w:right="6926" w:hanging="0"/>
      <w:jc w:val="both"/>
    </w:pPr>
    <w:rPr>
      <w:rFonts w:ascii="Arial MT;Arial" w:hAnsi="Arial MT;Arial" w:cs="Arial MT;Arial"/>
      <w:color w:val="000000"/>
    </w:rPr>
  </w:style>
  <w:style w:type="paragraph" w:styleId="Style13">
    <w:name w:val="Цитата"/>
    <w:basedOn w:val="Normal"/>
    <w:qFormat/>
    <w:pPr>
      <w:autoSpaceDE w:val="false"/>
      <w:ind w:left="273" w:right="6460" w:hanging="0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8:00Z</dcterms:created>
  <dc:creator>minenkova</dc:creator>
  <dc:description/>
  <cp:keywords/>
  <dc:language>en-US</dc:language>
  <cp:lastModifiedBy>User</cp:lastModifiedBy>
  <dcterms:modified xsi:type="dcterms:W3CDTF">2007-12-18T14:18:00Z</dcterms:modified>
  <cp:revision>2</cp:revision>
  <dc:subject/>
  <dc:title>Notebook Laser Mouse</dc:title>
</cp:coreProperties>
</file>