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Ritmix</w:t>
      </w:r>
      <w:r>
        <w:rPr>
          <w:b/>
          <w:lang w:val="ru-RU"/>
        </w:rPr>
        <w:t xml:space="preserve"> </w:t>
      </w:r>
      <w:r>
        <w:rPr>
          <w:b/>
        </w:rPr>
        <w:t>RMP-5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бильный телефон под управлением </w:t>
      </w:r>
      <w:r>
        <w:rPr>
          <w:b/>
        </w:rPr>
        <w:t>ANDROID</w:t>
      </w:r>
      <w:r>
        <w:rPr>
          <w:b/>
          <w:lang w:val="ru-RU"/>
        </w:rPr>
        <w:t xml:space="preserve"> 4.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/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Данное руководство по эксплуатации предназначено для модели Ritmix RMP-505. 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rPr>
          <w:rFonts w:ascii="Arial" w:hAnsi="Arial" w:cs="Arial"/>
          <w:color w:val="FF00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FF0000"/>
          <w:kern w:val="0"/>
          <w:sz w:val="14"/>
          <w:szCs w:val="14"/>
          <w:lang w:val="ru-RU"/>
        </w:rPr>
        <w:t>Внимание!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Если устройство выходит из строя, в следствие ниже перечисленных причин, наша компания в праве снять с себя гарантийные обязательства по обслуживанию устройства. Пожалуйста, внимательно прочитайте следующие предостереж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е используйте устройство для задач, не описанных в данном руководст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Не допускайте сильных ударов по корпусу устройства или </w:t>
        <w:tab/>
        <w:t>сильной тряс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е используйте устройство в условиях высокой температуры, влажности и сильных магнитных по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е пытайтесь открыть корпус устройства и ремонтировать его самостоятельн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е допускайте попадания влаги в устройство. При попадании влаги на корпус, протрите устройство сухой салфетко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0"/>
          <w:sz w:val="14"/>
          <w:szCs w:val="14"/>
          <w:lang w:val="ru-RU"/>
        </w:rPr>
        <w:t>Не используйте для очистки устройства активных, легковоспламеняющихся веществ (спирт, бензин, ацетон и т.д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е вынимайте штекер наушников и вилку зарядного устройства из сети, держа его за провод. Это может привести к разрыву провода.</w:t>
      </w:r>
    </w:p>
    <w:p>
      <w:pPr>
        <w:pStyle w:val="Normal"/>
        <w:rPr>
          <w:rFonts w:ascii="Arial" w:hAnsi="Arial" w:cs="Arial"/>
          <w:b/>
          <w:b/>
          <w:kern w:val="0"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kern w:val="0"/>
          <w:sz w:val="14"/>
          <w:szCs w:val="14"/>
          <w:u w:val="single"/>
          <w:lang w:val="ru-RU"/>
        </w:rPr>
        <w:t>Меры безопасности при использовании устройства</w:t>
      </w:r>
    </w:p>
    <w:p>
      <w:pPr>
        <w:pStyle w:val="Normal"/>
        <w:rPr>
          <w:rFonts w:ascii="Arial" w:hAnsi="Arial" w:cs="Arial"/>
          <w:b/>
          <w:b/>
          <w:kern w:val="0"/>
          <w:sz w:val="14"/>
          <w:szCs w:val="14"/>
          <w:lang w:val="ru-RU"/>
        </w:rPr>
      </w:pPr>
      <w:r>
        <w:rPr>
          <w:rFonts w:eastAsia="Arial" w:cs="Arial" w:ascii="Arial" w:hAnsi="Arial"/>
          <w:b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>Следуйте правилам безопасности дорожного движ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Перестаньте слушать устройство, если оно отвлекает Вас во время вождения любым </w:t>
        <w:tab/>
        <w:t>транспортным средством или выполнению любой другой деятельности, которая требует от Вас сосредоточен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спользование наушников во время вождения автомобиля не рекомендуется и запрещено в ряде регионов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икасайтесь к адаптеру питания влажными руками. Это может привести к поражению электрическим токо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тандартный адаптер питания. Использование не стандартного источника питания может привести к его повреждению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стройство нагревается или, из него идет дым, немедленно прекратите его использование и обратитесь в центр обслуживания пользователей. Дальнейшее использование устройства опасно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ерегите Ваш слу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спользование наушников с высоким уровнем громкости может привести к постоянно потере слуха. Можно повышать громкость до уровня, на котором звук нормально воспринимается и при этом не приводит к раздражению и повреждению слух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Если у Вас периодически появляется звон в ушах, снизьте уровень громкости или прекратите использование устройства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ическое оборудование при не правильном его использовании может представлять опасность. Работа с данным или аналогичным ему изделием должна всегда контролироваться взрослым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зволяйте детям прикасаться к внутренним деталям любого электрического изделия, а так же не разрешайте трогать кабел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азъемы и порт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разъем в порт с силой. Если разъем не удается без труда вставить в порт, возможно, разъем и порт не соответствуют друг другу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устройство при температурах от 5°С до 40°С. В противном случае устройство может быть повреждено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в пыльные или влажные условия. В противном случае устройство может быть повреждено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рядом с кредитными карточками, магнитными картами и т.д. В противном случае магнитные и кредитные карточки могут быть повреждены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держивайтесь указанных ниже основных правил при очистке внешней поверхности устройства и его компонент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Убедитесь в том, что устройство отключен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спользуйте смоченную, мягкую ткань без пуха. Не допускайте попадания жидкости в отверст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е используйте аэрозольные распылители, растворители, спирт и абразивные/шлифовальные материалы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Сетевые услуг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нный мобильный телефон предназначен для использования в сетях сотовой связи GSM/EDGE: 850/900/1800/1900MHz. Для использования любых сетевых услуг необходимо оформить подписку и получить инструкции по использованию этих услуг у своего оператора связ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мечание: некоторые сети могут не поддерживать отдельные услуги или символьные наборы, характерные для определенного язы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одготовка к работе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Держите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6"/>
          <w:szCs w:val="16"/>
          <w:lang w:val="ru-RU"/>
        </w:rPr>
        <w:t xml:space="preserve">-карты в месте, недоступном для маленьких детей. Будьте аккуратны, вставляя и извлекая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6"/>
          <w:szCs w:val="16"/>
          <w:lang w:val="ru-RU"/>
        </w:rPr>
        <w:t xml:space="preserve">-карту, царапины или механический изгиб могут вывести из строя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6"/>
          <w:szCs w:val="16"/>
          <w:lang w:val="ru-RU"/>
        </w:rPr>
        <w:t>-карту или ее контакты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/>
        <w:t>Описание символов строки состояния</w:t>
      </w:r>
    </w:p>
    <w:tbl>
      <w:tblPr>
        <w:tblW w:w="6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74"/>
        <w:gridCol w:w="517"/>
        <w:gridCol w:w="2322"/>
      </w:tblGrid>
      <w:tr>
        <w:trPr>
          <w:trHeight w:val="3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/>
              <w:drawing>
                <wp:inline distT="0" distB="0" distL="0" distR="0">
                  <wp:extent cx="167005" cy="176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Уровень сигнала SI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71450" cy="156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Ведется воспроизведение аудио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/>
              <w:drawing>
                <wp:inline distT="0" distB="0" distL="0" distR="0">
                  <wp:extent cx="168910" cy="156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Пропущенный выз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66370" cy="1860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Телефон заряжается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70180" cy="1790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GPS-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включе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71450" cy="1860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 xml:space="preserve">Включен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USB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-накопитель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71450" cy="172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Новое текстовое сообщ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72085" cy="1854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Нет доступа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>
                <w:rFonts w:eastAsia="微软雅黑;Microsoft YaHei" w:cs="微软雅黑;Microsoft YaHei" w:ascii="Arial" w:hAnsi="Arial"/>
                <w:color w:val="800080"/>
                <w:kern w:val="0"/>
                <w:lang w:val="zh-CN"/>
              </w:rPr>
              <w:drawing>
                <wp:inline distT="0" distB="0" distL="0" distR="0">
                  <wp:extent cx="170180" cy="1638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Приложение загруже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66370" cy="1619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 xml:space="preserve">оединение с сетью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Wi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i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0975" cy="1765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Загрузка заверше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62560" cy="1670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 xml:space="preserve">Bluetooth 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включен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80340" cy="1682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Будильник установлен и активирова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57480" cy="1530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 xml:space="preserve">Нет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SIM-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карты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  <w:u w:val="single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80975" cy="1682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>Ведется телефонный разгово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SimSun;宋体" w:ascii="Arial" w:hAnsi="Arial"/>
                <w:color w:val="000000"/>
                <w:kern w:val="0"/>
                <w:lang w:val="zh-CN"/>
              </w:rPr>
              <w:drawing>
                <wp:inline distT="0" distB="0" distL="0" distR="0">
                  <wp:extent cx="157480" cy="1485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GPRS</w:t>
            </w:r>
            <w:r>
              <w:rPr>
                <w:rFonts w:cs="Arial" w:ascii="Arial" w:hAnsi="Arial"/>
                <w:kern w:val="0"/>
                <w:sz w:val="12"/>
                <w:szCs w:val="12"/>
                <w:lang w:val="ru-RU"/>
              </w:rPr>
              <w:t xml:space="preserve"> включен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kern w:val="0"/>
          <w:sz w:val="14"/>
          <w:szCs w:val="14"/>
          <w:u w:val="single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3701415" cy="288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551" t="6006" r="164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. Вход для наушников (3,5мм)</w:t>
        <w:tab/>
        <w:t>8. Кнопка «Назад»</w:t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. Фронтальная камера</w:t>
        <w:tab/>
        <w:tab/>
        <w:t>9. Кнопка включения/выключения</w:t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. Датчик освещения</w:t>
        <w:tab/>
        <w:tab/>
        <w:tab/>
        <w:t>10. Вспышка</w:t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4. Динамик</w:t>
        <w:tab/>
        <w:tab/>
        <w:tab/>
        <w:tab/>
        <w:t>11. Камера</w:t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5. Дисплей</w:t>
        <w:tab/>
        <w:tab/>
        <w:tab/>
        <w:tab/>
        <w:t>12. Громкость ниже</w:t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6. Кнопка «Меню»</w:t>
        <w:tab/>
        <w:tab/>
        <w:tab/>
        <w:t>13. Громкость выше</w:t>
      </w:r>
    </w:p>
    <w:p>
      <w:pPr>
        <w:pStyle w:val="Normal"/>
        <w:spacing w:lineRule="auto" w:line="120"/>
        <w:ind w:left="12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7. Кнопка «Домой»</w:t>
        <w:tab/>
        <w:tab/>
        <w:tab/>
        <w:t xml:space="preserve">14. </w:t>
      </w:r>
      <w:r>
        <w:rPr>
          <w:rFonts w:cs="Arial" w:ascii="Arial" w:hAnsi="Arial"/>
          <w:sz w:val="12"/>
          <w:szCs w:val="12"/>
        </w:rPr>
        <w:t>USB</w:t>
      </w:r>
      <w:r>
        <w:rPr>
          <w:rFonts w:cs="Arial" w:ascii="Arial" w:hAnsi="Arial"/>
          <w:sz w:val="12"/>
          <w:szCs w:val="12"/>
          <w:lang w:val="ru-RU"/>
        </w:rPr>
        <w:t>-вход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Включение/Выключение</w:t>
      </w: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spacing w:lineRule="auto" w:line="12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250825</wp:posOffset>
            </wp:positionV>
            <wp:extent cx="1600200" cy="1338580"/>
            <wp:effectExtent l="0" t="0" r="0" b="0"/>
            <wp:wrapTight wrapText="bothSides">
              <wp:wrapPolygon edited="0">
                <wp:start x="-108" y="0"/>
                <wp:lineTo x="-108" y="21462"/>
                <wp:lineTo x="21600" y="21462"/>
                <wp:lineTo x="21600" y="0"/>
                <wp:lineTo x="-10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  <w:lang w:val="ru-RU"/>
        </w:rPr>
        <w:t>Нажмите и удерживайте кнопку «вкл./выкл.»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до появления логотипа  </w:t>
      </w:r>
      <w:r>
        <w:rPr>
          <w:rFonts w:cs="Arial" w:ascii="Arial" w:hAnsi="Arial"/>
          <w:sz w:val="12"/>
          <w:szCs w:val="12"/>
        </w:rPr>
        <w:t>Ritmix</w:t>
      </w:r>
      <w:r>
        <w:rPr>
          <w:rFonts w:cs="Arial" w:ascii="Arial" w:hAnsi="Arial"/>
          <w:sz w:val="12"/>
          <w:szCs w:val="12"/>
          <w:lang w:val="ru-RU"/>
        </w:rPr>
        <w:t xml:space="preserve">  и «Главного  экрана». Зажмите икон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03200" cy="212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выведите е</w:t>
      </w:r>
      <w:r>
        <w:rPr>
          <w:rFonts w:cs="Tahoma" w:ascii="Tahoma" w:hAnsi="Tahoma"/>
          <w:sz w:val="12"/>
          <w:szCs w:val="12"/>
          <w:lang w:val="ru-RU"/>
        </w:rPr>
        <w:t>е</w:t>
      </w:r>
      <w:r>
        <w:rPr>
          <w:rFonts w:cs="Arial" w:ascii="Arial" w:hAnsi="Arial"/>
          <w:sz w:val="12"/>
          <w:szCs w:val="12"/>
          <w:lang w:val="ru-RU"/>
        </w:rPr>
        <w:t xml:space="preserve"> за пределы большого круга для разблокирования устройства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Для выключения устройства нажмите и удерживайте кнопку «вкл./выкл.» до появления предложения выключить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Главный экран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осле разблокировки экрана откроется доступ к работе с устройством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На экране расположены строка состояния (вверху), рабочий стол, который можно продлить нажатием пальца на экран и 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движением его влево или вправо, и значки для доступа к приложениям. 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строить метод блокировки телефона можно, нажав Параметры-&gt;Защита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Главный экран эквивалентен главному экрану обычного настольного компьютера. Вы можете размещать на нем ярлыки, приложения, а так же различные виджеты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Подсказки и иконки соединения 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Обратите внимание на строку состояния в верхней части экрана. Если слева появляется изображение, это напоминание, например о том, что в данный момент воспроизводится аудиофайл. В правой части строки Вы можете видеть время, уровень и тип сигнала сотовой связи, состояние WI-FI, и оставшийся заряд батареи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овет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Когда в строке состояния появляется иконка уведомления, слегка нажмите на строку состояния и протяните е</w:t>
      </w:r>
      <w:r>
        <w:rPr>
          <w:rFonts w:cs="Tahoma" w:ascii="Tahoma" w:hAnsi="Tahoma"/>
          <w:sz w:val="12"/>
          <w:szCs w:val="12"/>
          <w:lang w:val="ru-RU"/>
        </w:rPr>
        <w:t>е</w:t>
      </w:r>
      <w:r>
        <w:rPr>
          <w:rFonts w:cs="Arial" w:ascii="Arial" w:hAnsi="Arial"/>
          <w:sz w:val="12"/>
          <w:szCs w:val="12"/>
          <w:lang w:val="ru-RU"/>
        </w:rPr>
        <w:t xml:space="preserve"> вниз,  чтобы просмотреть подробную информацию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иложения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жмите на приложение и удерживайте в течении 1-2 секунд. Приложение станет доступно для перемещения на рабочий стол. Теперь Вы можете расположить его в любом месте рабочего стола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иджеты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жмите на любой виджет на главном экране и удерживайте в течение 1-2 секунд, чтобы переместить его в любую видимую зону рабочего стола или удалить, бросив в корзину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писок приложений</w:t>
      </w:r>
    </w:p>
    <w:p>
      <w:pPr>
        <w:pStyle w:val="Normal"/>
        <w:spacing w:lineRule="auto" w:line="120"/>
        <w:rPr>
          <w:lang w:val="ru-RU"/>
        </w:rPr>
      </w:pPr>
      <w:r>
        <w:rPr/>
        <w:drawing>
          <wp:inline distT="0" distB="0" distL="0" distR="0">
            <wp:extent cx="1484630" cy="1235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жмите на кнопку «Список приложений», чтобы увидеть список всех приложений установленных на данный телефон. Вы можете выбрать любое установленное приложение нажатием на него. Нажмите и в течение 1-2 секунд удерживайте приложение для того, чтобы добавить на рабочий стол его ярлык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Настройки языка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)  Нажмите «Язык и ввод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71700" cy="1649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)  Нажмите «Язык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4)  Выберите подходящий язык из списка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Настройки яркости дисплея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400300" cy="1821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)  Чтобы начать настройку, нажмите «Яркост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Настройки авто отключения экрана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69795" cy="164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)  Нажмите «Спящий режим» и настройте время автоматического отключения дисплея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Настройки камеры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1)  Нажмите кнопку «Камера»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17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в списке приложений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/>
        <w:drawing>
          <wp:inline distT="0" distB="0" distL="0" distR="0">
            <wp:extent cx="2151380" cy="2125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280160" cy="2125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Дополнительные настройки камеры позволяют отрегулировать: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1. Режим съемки:</w:t>
      </w:r>
      <w:r>
        <w:rPr>
          <w:rFonts w:cs="Arial" w:ascii="Arial" w:hAnsi="Arial"/>
          <w:sz w:val="12"/>
          <w:szCs w:val="12"/>
          <w:lang w:val="ru-RU"/>
        </w:rPr>
        <w:t xml:space="preserve"> Авто, Ночь, Закат, Облачно, лампа накаливания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2. Размер фотографии:</w:t>
      </w:r>
      <w:r>
        <w:rPr>
          <w:rFonts w:cs="Arial" w:ascii="Arial" w:hAnsi="Arial"/>
          <w:sz w:val="12"/>
          <w:szCs w:val="12"/>
          <w:lang w:val="ru-RU"/>
        </w:rPr>
        <w:t xml:space="preserve"> 320 на 240 пикс., 640 на 480 пикс. и 2Мп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3. Цветовые эффекты:</w:t>
      </w:r>
      <w:r>
        <w:rPr>
          <w:rFonts w:cs="Arial" w:ascii="Arial" w:hAnsi="Arial"/>
          <w:sz w:val="12"/>
          <w:szCs w:val="12"/>
          <w:lang w:val="ru-RU"/>
        </w:rPr>
        <w:t xml:space="preserve"> Не используется, Монохром, Сепия, Негатив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4. Баланс белого:</w:t>
      </w:r>
      <w:r>
        <w:rPr>
          <w:rFonts w:cs="Arial" w:ascii="Arial" w:hAnsi="Arial"/>
          <w:sz w:val="12"/>
          <w:szCs w:val="12"/>
          <w:lang w:val="ru-RU"/>
        </w:rPr>
        <w:t xml:space="preserve"> Дневной свет, Лампа дневного света, Пасмурно, Сумерки, Затенение, Люминесцентное освещение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5. Качество съемки:</w:t>
      </w:r>
      <w:r>
        <w:rPr>
          <w:rFonts w:cs="Arial" w:ascii="Arial" w:hAnsi="Arial"/>
          <w:sz w:val="12"/>
          <w:szCs w:val="12"/>
          <w:lang w:val="ru-RU"/>
        </w:rPr>
        <w:t xml:space="preserve"> Обычное, Хорошее, Очень хорошее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6. Показать сетку:</w:t>
      </w:r>
      <w:r>
        <w:rPr>
          <w:rFonts w:cs="Arial" w:ascii="Arial" w:hAnsi="Arial"/>
          <w:sz w:val="12"/>
          <w:szCs w:val="12"/>
          <w:lang w:val="ru-RU"/>
        </w:rPr>
        <w:t xml:space="preserve"> включение сетки на дисплее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7. Серия снимков:</w:t>
      </w:r>
      <w:r>
        <w:rPr>
          <w:rFonts w:cs="Arial" w:ascii="Arial" w:hAnsi="Arial"/>
          <w:sz w:val="12"/>
          <w:szCs w:val="12"/>
          <w:lang w:val="ru-RU"/>
        </w:rPr>
        <w:t xml:space="preserve"> включение непрерывного режима съемки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8. Таймер:</w:t>
      </w:r>
      <w:r>
        <w:rPr>
          <w:rFonts w:cs="Arial" w:ascii="Arial" w:hAnsi="Arial"/>
          <w:sz w:val="12"/>
          <w:szCs w:val="12"/>
          <w:lang w:val="ru-RU"/>
        </w:rPr>
        <w:t xml:space="preserve"> включение таймера на 0, 2 и 10 секунд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9. Антибандинг:</w:t>
      </w:r>
      <w:r>
        <w:rPr>
          <w:rFonts w:cs="Arial" w:ascii="Arial" w:hAnsi="Arial"/>
          <w:sz w:val="12"/>
          <w:szCs w:val="12"/>
          <w:lang w:val="ru-RU"/>
        </w:rPr>
        <w:t xml:space="preserve"> устранение возникающих во время фотографирования полос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10. Количество снимков:</w:t>
      </w:r>
      <w:r>
        <w:rPr>
          <w:rFonts w:cs="Arial" w:ascii="Arial" w:hAnsi="Arial"/>
          <w:sz w:val="12"/>
          <w:szCs w:val="12"/>
          <w:lang w:val="ru-RU"/>
        </w:rPr>
        <w:t xml:space="preserve"> настройка количества снимков которые будут сделвны при непрерывном фотографировании. 4, 6, 10 или 20 снимков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2"/>
          <w:szCs w:val="12"/>
          <w:u w:val="single"/>
          <w:lang w:val="ru-RU"/>
        </w:rPr>
        <w:t>11. Зум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рикоснитесь двумя пальцами к экрану и разведите их или сведите соответственно для того, что бы приблизить или удалить отображаемое на дисплее изображение.</w:t>
      </w:r>
      <w:r>
        <w:br w:type="page"/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 xml:space="preserve">Настройки подключения </w:t>
      </w:r>
      <w:r>
        <w:rPr>
          <w:rFonts w:cs="Arial" w:ascii="Arial" w:hAnsi="Arial"/>
          <w:b/>
          <w:sz w:val="12"/>
          <w:szCs w:val="12"/>
        </w:rPr>
        <w:t>USB</w:t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29435" cy="1285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USB подключен, но если Вы хотите оперировать памятью USB-накопителя Вам необходимо: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.  Открыть статусную строку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.  Выбрать «Устройство USB-подключение установлено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.  Нажмите «Включить USB-накопител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4.  Если вам нужно отключить USB, нажмите «Отключить USB-накопитель» для безопасного извлечени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Настройки </w:t>
      </w:r>
      <w:r>
        <w:rPr>
          <w:rFonts w:cs="Arial" w:ascii="Arial" w:hAnsi="Arial"/>
          <w:b/>
          <w:sz w:val="12"/>
          <w:szCs w:val="12"/>
        </w:rPr>
        <w:t>Wi-Fi</w:t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. Зайдите в «Настройки»—&gt; «Беспроводные сети» —&gt; «Настройки Wi-Fi».Затем включите «Уведомления о сетях» для оповещения при обнаружении доступной сети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72335" cy="1654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2. Введите пароль от сети и нажмите «Подключить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Интерне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2"/>
          <w:szCs w:val="12"/>
          <w:lang w:val="ru-RU"/>
        </w:rPr>
        <w:t>Нажмите «</w:t>
      </w:r>
      <w:r>
        <w:rPr>
          <w:rFonts w:cs="Arial" w:ascii="Arial" w:hAnsi="Arial"/>
          <w:sz w:val="12"/>
          <w:szCs w:val="12"/>
        </w:rPr>
        <w:t>Browser</w:t>
      </w:r>
      <w:r>
        <w:rPr>
          <w:rFonts w:cs="Arial" w:ascii="Arial" w:hAnsi="Arial"/>
          <w:sz w:val="12"/>
          <w:szCs w:val="12"/>
          <w:lang w:val="ru-RU"/>
        </w:rPr>
        <w:t>» для того, чтобы зайти в сеть интернет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69795" cy="1437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Менеджер файлов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1. Выберите место расположения файла (Память устройства или Карта памяти)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. Выберите файл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. Нажмите и удерживайте на файл для доступа к меню «Редактирование», в котором можно «Копировать», «Удалить», «Переместить», «Вставить» или «Переименовать» файл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осмотр фото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3655695" cy="144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Для того, чтобы произвести манипуляции с изображениями нажимайте на необходимое изображение в течении нескольких секунд, до появления опционального меню с вариантами действий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Настройки </w:t>
      </w:r>
      <w:r>
        <w:rPr>
          <w:rFonts w:cs="Arial" w:ascii="Arial" w:hAnsi="Arial"/>
          <w:b/>
          <w:sz w:val="12"/>
          <w:szCs w:val="12"/>
        </w:rPr>
        <w:t>Gmail</w:t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2"/>
          <w:szCs w:val="12"/>
          <w:lang w:val="ru-RU"/>
        </w:rPr>
        <w:t>Для создания аккаунта в «</w:t>
      </w:r>
      <w:r>
        <w:rPr>
          <w:rFonts w:cs="Arial" w:ascii="Arial" w:hAnsi="Arial"/>
          <w:sz w:val="12"/>
          <w:szCs w:val="12"/>
        </w:rPr>
        <w:t>Gmail</w:t>
      </w:r>
      <w:r>
        <w:rPr>
          <w:rFonts w:cs="Arial" w:ascii="Arial" w:hAnsi="Arial"/>
          <w:sz w:val="12"/>
          <w:szCs w:val="12"/>
          <w:lang w:val="ru-RU"/>
        </w:rPr>
        <w:t>» войдите в приложение «Почта»: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1. Для создания аккаунта нажмите «Новый». 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2. При наличии аккаунта, нажмите «Существующий» и введите необходимые для входа данные.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991870" cy="1520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. Введите свои данные. Установите пароль.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Технические характеристики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ru-RU"/>
        </w:rPr>
        <w:t xml:space="preserve">Кол-во сим карт: 2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Сеть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sz w:val="12"/>
          <w:szCs w:val="12"/>
          <w:lang w:val="ru-RU"/>
        </w:rPr>
        <w:t xml:space="preserve">GSM /EDGE: 850/900/1800/1900MHz 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Дисплей 5,0” QHD 9</w:t>
      </w:r>
      <w:r>
        <w:rPr>
          <w:rFonts w:cs="Arial" w:ascii="Arial" w:hAnsi="Arial"/>
          <w:sz w:val="12"/>
          <w:szCs w:val="12"/>
        </w:rPr>
        <w:t>6</w:t>
      </w:r>
      <w:r>
        <w:rPr>
          <w:rFonts w:cs="Arial" w:ascii="Arial" w:hAnsi="Arial"/>
          <w:sz w:val="12"/>
          <w:szCs w:val="12"/>
          <w:lang w:val="ru-RU"/>
        </w:rPr>
        <w:t>0x5</w:t>
      </w:r>
      <w:r>
        <w:rPr>
          <w:rFonts w:cs="Arial" w:ascii="Arial" w:hAnsi="Arial"/>
          <w:sz w:val="12"/>
          <w:szCs w:val="12"/>
        </w:rPr>
        <w:t>4</w:t>
      </w:r>
      <w:r>
        <w:rPr>
          <w:rFonts w:cs="Arial" w:ascii="Arial" w:hAnsi="Arial"/>
          <w:sz w:val="12"/>
          <w:szCs w:val="12"/>
          <w:lang w:val="ru-RU"/>
        </w:rPr>
        <w:t>0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Операционная система: ANDROID 4.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Процессор</w:t>
      </w:r>
      <w:r>
        <w:rPr>
          <w:rFonts w:cs="Arial" w:ascii="Arial" w:hAnsi="Arial"/>
          <w:sz w:val="12"/>
          <w:szCs w:val="12"/>
        </w:rPr>
        <w:t xml:space="preserve">: MTK6572, Dual Core, 1,2 </w:t>
      </w:r>
      <w:r>
        <w:rPr>
          <w:rFonts w:cs="Arial" w:ascii="Arial" w:hAnsi="Arial"/>
          <w:sz w:val="12"/>
          <w:szCs w:val="12"/>
          <w:lang w:val="ru-RU"/>
        </w:rPr>
        <w:t>ГГц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Оперативная память: 512 Mb DDR III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нутренняя память: 4 Гб (около 2 Гб доступно для хранения файлов)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строенный модуль WiFi 802.11b/g/n, поддержка HOTSPOT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GPRS/EDGE Интернет на обоих симкартах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3G / GPRS / EDGE интернет на симкарте W+G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GPRS / EDGE интернет на симкарте G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строенная фронтальная вебкамера 0,3 Мп, задняя камера 5 Мп с автофокусом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строенный GPS + AGPS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строенный Bluetooth v4.0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лот для microSD/microSDHC карт, поддержка карт размером до 32 Gb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Форматы воспроизведения видео: AVI, 3GP, MP4, RM/RMVB, FLV, MKV, WMV, DAT, MOV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Форматы воспроизведения аудио: MP3, WAV, OGG, FLAC, APE, AAC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Форматы воспроизведения фото: JPG, BMP, PNG, GIF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строенный FM приемник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строенная вибрация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Автоматический поворот изображения (G-Sensor)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Меню на русском язык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ru-RU"/>
        </w:rPr>
        <w:t xml:space="preserve">Интерфейсы: USB, 3.5 mm jack, выход для micro SD карты (до 32 </w:t>
      </w:r>
      <w:r>
        <w:rPr>
          <w:rFonts w:cs="Arial" w:ascii="Arial" w:hAnsi="Arial"/>
          <w:sz w:val="12"/>
          <w:szCs w:val="12"/>
        </w:rPr>
        <w:t>Gb</w:t>
      </w:r>
      <w:r>
        <w:rPr>
          <w:rFonts w:cs="Arial" w:ascii="Arial" w:hAnsi="Arial"/>
          <w:sz w:val="12"/>
          <w:szCs w:val="12"/>
          <w:lang w:val="ru-RU"/>
        </w:rPr>
        <w:t>), 2 разъем для SIM-карты (стандартный размер)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ru-RU"/>
        </w:rPr>
        <w:t>Питание от встроенного Li-ion аккумулятора 2000 мАч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Размеры: 143.</w:t>
      </w:r>
      <w:r>
        <w:rPr>
          <w:rFonts w:cs="Arial" w:ascii="Arial" w:hAnsi="Arial"/>
          <w:sz w:val="12"/>
          <w:szCs w:val="12"/>
        </w:rPr>
        <w:t>6</w:t>
      </w:r>
      <w:r>
        <w:rPr>
          <w:rFonts w:cs="Arial" w:ascii="Arial" w:hAnsi="Arial"/>
          <w:sz w:val="12"/>
          <w:szCs w:val="12"/>
          <w:lang w:val="ru-RU"/>
        </w:rPr>
        <w:t>*74*</w:t>
      </w:r>
      <w:r>
        <w:rPr>
          <w:rFonts w:cs="Arial" w:ascii="Arial" w:hAnsi="Arial"/>
          <w:sz w:val="12"/>
          <w:szCs w:val="12"/>
        </w:rPr>
        <w:t>9.9</w:t>
      </w:r>
      <w:r>
        <w:rPr>
          <w:rFonts w:cs="Arial" w:ascii="Arial" w:hAnsi="Arial"/>
          <w:sz w:val="12"/>
          <w:szCs w:val="12"/>
          <w:lang w:val="ru-RU"/>
        </w:rPr>
        <w:t xml:space="preserve"> мм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Комплектация: 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Телефон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Аккумулятор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Гарнитура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USB-кабель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етевое зарядное устройство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Гарантийный талон</w:t>
      </w:r>
      <w:r>
        <w:br w:type="page"/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Изготовитель:</w:t>
      </w:r>
    </w:p>
    <w:p>
      <w:pPr>
        <w:pStyle w:val="Normal"/>
        <w:widowControl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"Ритмикс Лтд" Корея, Сеул, Сонгпа-Гу, Банг-Ай донг, 22-5 Джамсил резион, №1805</w:t>
      </w:r>
    </w:p>
    <w:p>
      <w:pPr>
        <w:pStyle w:val="Normal"/>
        <w:widowControl/>
        <w:rPr>
          <w:vanish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Сделано в Китае</w:t>
      </w:r>
      <w:r>
        <w:rPr>
          <w:rFonts w:cs="Arial" w:ascii="Arial" w:hAnsi="Arial"/>
          <w:sz w:val="12"/>
          <w:szCs w:val="1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footerReference w:type="default" r:id="rId33"/>
      <w:footerReference w:type="first" r:id="rId34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qFormat/>
    <w:rPr>
      <w:sz w:val="22"/>
      <w:szCs w:val="22"/>
    </w:rPr>
  </w:style>
  <w:style w:type="character" w:styleId="Longtext1">
    <w:name w:val="long_text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宋体" w:hAnsi="SimSun;宋体" w:cs="SimSun;宋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3:00Z</dcterms:created>
  <dc:creator>番茄花园</dc:creator>
  <dc:description/>
  <dc:language>en-US</dc:language>
  <cp:lastModifiedBy>Savkin, Stanislav</cp:lastModifiedBy>
  <cp:lastPrinted>2010-07-23T17:53:00Z</cp:lastPrinted>
  <dcterms:modified xsi:type="dcterms:W3CDTF">2014-10-27T08:33:00Z</dcterms:modified>
  <cp:revision>2</cp:revision>
  <dc:subject/>
  <dc:title>一、产品描述</dc:title>
</cp:coreProperties>
</file>