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752475"/>
                  <wp:effectExtent l="0" t="0" r="0" b="0"/>
                  <wp:docPr id="1" name="480-13273 - DD1 - 2012-11-27 - niedri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0-13273 - DD1 - 2012-11-27 - niedri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 лет качества 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и</w:t>
            </w:r>
          </w:p>
        </w:tc>
      </w:tr>
    </w:tbl>
    <w:p>
      <w:pPr>
        <w:pStyle w:val="Normal"/>
        <w:spacing w:before="0" w:after="2000"/>
        <w:rPr/>
      </w:pPr>
      <w:r>
        <w:rPr/>
      </w:r>
    </w:p>
    <w:p>
      <w:pPr>
        <w:pStyle w:val="Normal"/>
        <w:spacing w:before="0" w:after="2000"/>
        <w:jc w:val="center"/>
        <w:rPr/>
      </w:pPr>
      <w:r>
        <w:rPr/>
        <w:drawing>
          <wp:inline distT="0" distB="0" distL="0" distR="0">
            <wp:extent cx="5041265" cy="30746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Сэндвичница 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SG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  <w:sz w:val="32"/>
                <w:lang w:val="en-US"/>
              </w:rPr>
              <w:t>www</w:t>
            </w:r>
            <w:r>
              <w:rPr>
                <w:rFonts w:cs="Arial" w:ascii="Arial" w:hAnsi="Arial"/>
                <w:color w:val="595959"/>
                <w:sz w:val="32"/>
              </w:rPr>
              <w:t>.</w:t>
            </w:r>
            <w:r>
              <w:rPr>
                <w:rFonts w:cs="Arial" w:ascii="Arial" w:hAnsi="Arial"/>
                <w:color w:val="595959"/>
                <w:sz w:val="32"/>
                <w:lang w:val="en-US"/>
              </w:rPr>
              <w:t>steba</w:t>
            </w:r>
            <w:r>
              <w:rPr>
                <w:rFonts w:cs="Arial" w:ascii="Arial" w:hAnsi="Arial"/>
                <w:color w:val="595959"/>
                <w:sz w:val="32"/>
              </w:rPr>
              <w:t>.</w:t>
            </w:r>
            <w:r>
              <w:rPr>
                <w:rFonts w:cs="Arial" w:ascii="Arial" w:hAnsi="Arial"/>
                <w:color w:val="595959"/>
                <w:sz w:val="32"/>
                <w:lang w:val="en-US"/>
              </w:rPr>
              <w:t>co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  <w:sz w:val="36"/>
          <w:szCs w:val="36"/>
        </w:rPr>
      </w:pPr>
      <w:r>
        <w:br w:type="page"/>
      </w:r>
      <w:r>
        <w:rPr>
          <w:rFonts w:cs="Arial" w:ascii="Arial" w:hAnsi="Arial"/>
          <w:b/>
          <w:color w:val="595959"/>
          <w:sz w:val="36"/>
          <w:szCs w:val="36"/>
        </w:rPr>
        <w:t>Общая информация</w:t>
      </w:r>
    </w:p>
    <w:p>
      <w:pPr>
        <w:pStyle w:val="Normal"/>
        <w:rPr/>
      </w:pPr>
      <w:r>
        <w:rPr>
          <w:rFonts w:cs="Arial" w:ascii="Arial" w:hAnsi="Arial"/>
          <w:sz w:val="28"/>
        </w:rPr>
        <w:t>Данный прибор предназначен только для бытового использования в домашнем хозяйстве и подобных помещениях, он не предназначен для промышленного использования. Пожалуйста, внимательно прочтите данное руководство по эксплуатации и надежно сохраните его. При передаче прибора третьим лицам следует передать вместе с ним руководство по эксплуатации. Используйте прибор в соответствии с руководством и соблюдайте указания по безопасности. Производитель не несет ответственность за ущерб или травмы, нанесенные в результате несоблюдения указаний по безопасност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6"/>
        <w:rPr/>
      </w:pPr>
      <w:r>
        <w:rPr/>
        <w:t>Указания по безопасности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бор следует подключать к сети электропитания и использовать только в соответствии с указаниями на маркировке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8"/>
        </w:rPr>
        <w:t>Прибор следует использовать только при отсутствии повреждений провода электропитания и самого прибора. Проверяйте их на наличие повреждений перед каждым использованием!</w:t>
      </w:r>
    </w:p>
    <w:p>
      <w:pPr>
        <w:pStyle w:val="Normal"/>
        <w:ind w:left="284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35</wp:posOffset>
            </wp:positionH>
            <wp:positionV relativeFrom="paragraph">
              <wp:posOffset>44450</wp:posOffset>
            </wp:positionV>
            <wp:extent cx="391795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30" r="-1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Дети старше 8 лет и лица с ограниченными физическими, сенсорными или умственными возможностями или лица, имеющие недостаточно опыта и/или знаний, могут использовать прибор только под присмотром или при условии получения указаний относительно безопасного использования прибора и понимания связанных с ним опасностей. Следите за тем, чтобы дети не играли с прибором и упаковочными материалами. Дети старше 8 лет могут заниматься чисткой и обслуживанием прибора только под присмотром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подпускайте к прибору и проводу электропитания детей младше 8 лет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бор нельзя использовать с таймером включения или отдельной системой дистанционного управлени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8"/>
        </w:rPr>
        <w:t>Во избежание опасностей ремонтные работы, например, замену поврежденного провода электропитания, должен производить только сервисный центр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ле каждого использования или в случае неисправности вынимайте штекер из розетки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дергайте за провод электропитания. Он не должен тереться об углы или быть зажат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од электропитания не должен соприкасаться с горячими предметами.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гда не оставляйте работающий прибор без присмотра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8"/>
        </w:rPr>
        <w:t>Не храните прибор на открытом воздухе или в сырых помещениях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8"/>
        </w:rPr>
        <w:t>Не погружайте прибор в воду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гда не используйте прибор после появления неисправности, например, после падения или иного пов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 избежание опасностей ремонтные работы, например, замену поврежденного провода электропитания, должен производить только сервисный цен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245</wp:posOffset>
            </wp:positionH>
            <wp:positionV relativeFrom="paragraph">
              <wp:posOffset>219710</wp:posOffset>
            </wp:positionV>
            <wp:extent cx="39179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30" r="-1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рибор нагревается, перемещайте его только после остыва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sz w:val="28"/>
        </w:rPr>
        <w:t>Перед первым использованием:</w:t>
      </w:r>
      <w:r>
        <w:rPr>
          <w:rFonts w:cs="Arial" w:ascii="Arial" w:hAnsi="Arial"/>
          <w:sz w:val="28"/>
        </w:rPr>
        <w:t xml:space="preserve"> тщательно очистите и высушите все части прибора – кроме нагревательного элемента. Для устранения запаха от нового прибора нагревайте его в течение примерно 10 мину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505</wp:posOffset>
            </wp:positionH>
            <wp:positionV relativeFrom="paragraph">
              <wp:posOffset>40005</wp:posOffset>
            </wp:positionV>
            <wp:extent cx="625475" cy="577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рибор следует устанавливать на ровную, термостойкую поверхность на расстоянии не менее 70 см от воспламеняющихся материалов (например, штор).</w:t>
      </w:r>
    </w:p>
    <w:p>
      <w:pPr>
        <w:pStyle w:val="Style16"/>
        <w:rPr>
          <w:rFonts w:ascii="Arial" w:hAnsi="Arial" w:cs="Arial"/>
        </w:rPr>
      </w:pPr>
      <w:r>
        <w:rPr>
          <w:rFonts w:cs="Arial"/>
        </w:rPr>
      </w:r>
    </w:p>
    <w:p>
      <w:pPr>
        <w:pStyle w:val="Style16"/>
        <w:rPr/>
      </w:pPr>
      <w:r>
        <w:rPr/>
        <w:t>Приготовление всевозможных сэндвич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Размотайте провод электро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одключите прибор к сети электропитания в соответствии с маркировкой. Загорится красный индика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При первом нагревании прибор может немного дымить. Через несколько минут дым перестает ид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Нагревайте прибор при закрытой крышке, пока не загорится оранжевый индикатор. Оптимальная температура для поджаривания хлеба достигну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оместите в прибор продукты в соответствии с рецептом и закройте крышку так, чтобы она защелкнула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Оранжевый индикатор показывает готовность прибора к приготовлению сэндвичей. В процессе приготовления (примерно по 5 минут на сэндвич) оранжевый индикатор может гаснуть и снова загораться. Это работает термоста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Когда сэндвич будет готов, вынимайте его с помощью деревянной или пластиковой лопатки, чтобы не повредить покрыт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потерь тепла всегда закрывайте крыш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Когда снова загорится оранжевый индикатор, в прибор можно будет поместить следующий сэндвич.</w:t>
      </w:r>
    </w:p>
    <w:p>
      <w:pPr>
        <w:pStyle w:val="Normal"/>
        <w:ind w:left="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61925</wp:posOffset>
            </wp:positionV>
            <wp:extent cx="625475" cy="5772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2" r="-7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Внимание:</w:t>
      </w:r>
      <w:r>
        <w:rPr>
          <w:rFonts w:cs="Arial" w:ascii="Arial" w:hAnsi="Arial"/>
          <w:sz w:val="28"/>
        </w:rPr>
        <w:t xml:space="preserve"> От поджаривающегося хлеба, помещенного между пластинами, может исходить горячий пар. Опасность получения ожога! Не помещайте в прибор продукты, завернутые в пленку, или слишком большие продукты.</w:t>
      </w:r>
      <w:r>
        <w:br w:type="page"/>
      </w:r>
    </w:p>
    <w:p>
      <w:pPr>
        <w:pStyle w:val="Style16"/>
        <w:rPr/>
      </w:pPr>
      <w:r>
        <w:rPr/>
        <w:t>Чистка и ух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ибор следует чистить после каждого исполь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Выньте штекер из розе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Не погружайте прибор в во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Дайте прибору остыть, легче всего его чистить, когда он немного тепл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отрите прибор влажной салфеткой. Пригоревшие остатки пищи смажьте небольшим количеством растительного масла, оставьте на 5 минут, затем уберите влажной салфет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кусные сэндвичи готовятся быстро и просто. При этом ваша фантазия ничем не ограничена. За короткое время можно приготовить вкусные закуски – плотные или изысканные, пикантные или сладкие. Детям понравится самостоятельно раскладывать начинку и поджаривать сэндвичи. Обратите внимание, что после поджаривания начинка может быть очень горяч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птимальных результатов не кладите в сэндвичи слишком много начинки, иначе прибор будет трудно закры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обжаривания</w:t>
      </w:r>
    </w:p>
    <w:p>
      <w:pPr>
        <w:pStyle w:val="Normal"/>
        <w:rPr/>
      </w:pPr>
      <w:r>
        <w:rPr>
          <w:rFonts w:cs="Arial" w:ascii="Arial" w:hAnsi="Arial"/>
        </w:rPr>
        <w:t>Обжаривание занимает примерно 5 минут. Хлеб должен поджариться до золотистого цвета, края должны быть запечатаны. Во время поджаривания сэндвич автоматически разделяется на части и запечатывается по краям, чтобы начинка не вытек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ле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уйте большие «американские» ломтики хлеба для тостов. Для приготовления сладких закусок можно использовать хлеб с изюмом. Также можно использовать обычный хлеб для то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ивочное масло или марга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внешней стороны смазывайте кусочки хлеба для тостов тонким слоем сливочного масла или маргарина! Для получения особенного вкуса используйте различные виды сливочного масла, продающиеся в магазине (например, чесночное масло) или воспользуйтесь одним из приведенных ниже рецептов масла.</w:t>
      </w:r>
      <w:r>
        <w:br w:type="page"/>
      </w:r>
    </w:p>
    <w:p>
      <w:pPr>
        <w:pStyle w:val="Style16"/>
        <w:rPr/>
      </w:pPr>
      <w:r>
        <w:rPr/>
        <w:t>Правильная утилизация изделия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служивший прибор немедленно приведите в негодность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05130" cy="6610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77" r="-1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 территории ЕС данный символ указывает на то, что данное изделие не подлежит утилизации вместе с бытовыми отходами. Старые приборы содержат ценные перерабатываемые материалы, которые следует сдать на переработку, чтобы предотвратить нанесение ущерба окружающей среде и человеческому здоровью из-за бесконтрольного выброса мусора. Поэтому, пожалуйста, утилизируйте отслужившие приборы через специальные системы сбора мусора или отвезите прибор для утилизации в место, где он был приобретен. Ответственная организация отправит прибор на переработку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илизация упаковочных материалов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 выбрасывайте упаковочный материал, отправьте его на переработку. Бумагу, картон и гофрированный картон сдать в пункт сбора макулатуры. Полимерные упаковочные материалы и пленку также следует утилизировать через соответствующие пункты сбора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28065" cy="466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 xml:space="preserve">Примеры обозначения полимерных материалов: РЕ – полиэтилен, код 02 для полиэтилена высокой плотности, 04 для полиэтилена низкой плотности, РР – полипропилен, </w:t>
            </w:r>
            <w:r>
              <w:rPr>
                <w:rFonts w:cs="Arial" w:ascii="Arial" w:hAnsi="Arial"/>
                <w:lang w:val="en-US"/>
              </w:rPr>
              <w:t>PS</w:t>
            </w:r>
            <w:r>
              <w:rPr>
                <w:rFonts w:cs="Arial" w:ascii="Arial" w:hAnsi="Arial"/>
              </w:rPr>
              <w:t xml:space="preserve"> – полистирол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висный центр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/>
      </w:pPr>
      <w:r>
        <w:rPr>
          <w:rFonts w:cs="Arial" w:ascii="Arial" w:hAnsi="Arial"/>
        </w:rPr>
        <w:t>Если прибору все же понадобится сервисное обслуживание, обратитесь, пожалуйста, по нижеуказанному адресу. В гарантийном случае мы организуем транспортировку прибора. Прибор должен иметь пригодную для транспортировки упаковку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ылки с наложенным платежом не принимаются!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center"/>
        <w:rPr/>
      </w:pPr>
      <w:r>
        <w:rPr>
          <w:rFonts w:cs="Arial" w:ascii="Arial" w:hAnsi="Arial"/>
        </w:rPr>
        <w:t>ШТЕБА Электрогерэте ГмбХ энд Ко КГ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йнтштр. 2. 96129 Штруллендорф / Германия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center"/>
        <w:rPr/>
      </w:pPr>
      <w:r>
        <w:rPr>
          <w:rFonts w:cs="Arial" w:ascii="Arial" w:hAnsi="Arial"/>
        </w:rPr>
        <w:t>Тел.: 09543 / 449-17 / -18, Сервисная служба: 09543 / 449-44, Факс: 09543 / 449-19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elektr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steb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Интернет-сайт: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teb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Внимание! Ремонт электроприборов должны осуществлять только квалифицированные специалисты, так как ненадлежащий ремонт может привести к возникновению значительного ущерба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Рецепты сливочного масла: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сночное масло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г мягкого сливочного масла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убчика чеснока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+ пер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ло с травам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г мягкого сливочного масл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 л. рубленых трав (петрушки, лука-резанца, майора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монное масло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г мягкого сливочного масла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 л. лимонного сока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ч. л. цедры лимона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енский пер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ло с карри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г мягкого сливочного масла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. л. молотого карри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ума (на кончике ножа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+ пере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рчичное масло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г мягкого сливочного масла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. л. горчицы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ч. л. черного перца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яное масло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г мягкого сливочного масл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. л. сахара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ч. л. мускатного ореха и кор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, что касается начинок для тоста, ваша фантазия ничем не ограничена. Приятного аппетита!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есколько рецептов тост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 внешней стороны</w:t>
            </w:r>
            <w:r>
              <w:rPr>
                <w:rFonts w:cs="Arial" w:ascii="Arial" w:hAnsi="Arial"/>
              </w:rPr>
              <w:t xml:space="preserve"> смазывайте кусочки хлеба для тостов тонким слоем сливочного масла или маргарин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вайский тост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тики вареной ветчины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-резанец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тики плавленого сыр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 порезанный ананас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ая паприка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ь на хлеб ветчину, сыр и ананас. Лук промыть и нарезать небольшими колечками. Добавить приправы, накрыть вторым куском хлеб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альянский тост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/>
            </w:pPr>
            <w:r>
              <w:rPr>
                <w:rFonts w:cs="Arial" w:ascii="Arial" w:hAnsi="Arial"/>
              </w:rPr>
              <w:t>базиликовая паста (консервированная)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тики пармской ветчины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истые томаты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+ перец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е ломтики сыра моцарелл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ски хлеба с внутренней стороны смазать тонким слоем базиликовой пасты. Ветчину, томаты, моцареллу мелко порезать, равномерно распределить по куску хлеба и приправить. Накрыть вторым куском хлеба и запекать примерно 5 минут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еческий тос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ечий сыр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ий выдавленный чеснок или чесночный порошо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+ перец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ковое масло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жий или сушеный орегано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мелко рубленые оливки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сладкий перец без кожур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чий сыр перетереть с небольшим количеством оливкового масла, вместе с остальными ингредиентами выложить на кусок хлеба для тостов. Накрыть вторым куском хлеб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анцузский тос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 рокфор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ц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е пластики груши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 рокфор смешать со сметаной и приправить перцем. Смазать хлеб полученной смесью, выложить на него пластики груши. Накрыть вторым куском хлеб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мериканский тос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ная говядин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 рубленый репчатый лу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чуп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+ перец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йцо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ая паприк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мелко рубленая петрушк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занные кубиками томат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ть рубленую говядину, лук, кетчуп, соль с перцем, яйцо, паприку и петрушку, сформировать тонкие котлетки, обжарить их на растительном масле. На хлеб выложить томаты и котлетку. Накрыть вторым куском хлеба и запекать примерно 5 мину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ыбный тос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ец в масле (консервированный)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 рубленый репчатый лу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занные кубиками томат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 + перец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онный со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ли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-резанец (мелко рубленый)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унца слить жидкость. Тунца измельчить и приправить репчатым луком, солью и перцем, лимонным соком, базиликом и луком-резанцом. На хлеб выложить массу из тунца и томаты. Накрыть вторым куском хлеб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ст-пицц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ями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еная ветчин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страя пепперони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 рубленые шампиньон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авы для пицц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ц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тый сыр для пицц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. л. свежих сливо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ями, ветчину и пепперони порезать кубиками, смешать с сыром, приправами и сливками. Полученную массу выложить на хлеб, накрыть вторым куском хлеб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ст-пицц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колбаски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чица и/или кетчуп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</w:rPr>
              <w:t>поджаренный репчатый лук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ок хлеба намазать горчицей и/или кетчупом, посыпать луком. Колбаски выложить на хлеб, накрыть вторым куском хлеба и запекать примерно 5 мину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ст с курицей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ная грудк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занные кубиками томаты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леный сыр с паприкой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иликовая паст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для тос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иную грудку мелко нарезать и обжарить на сковороде с перцем и солью. Кусок хлеба намазать пастой, куриную грудку и плавленый сыр выложить на куски хлеба для тостов. Накрыть вторым куском хлеб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блочный штрудель из слоеного тест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е слоеное тесто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блоко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ный миндаль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юм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иц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овый ароматизатор по вку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оеное тесто нарезать на куски подходящего размера. Яблоко почистить, натереть на крупной терке. Немного пассеровать с миндалем, изюмом, сахаром, корицей (и ромовым ароматизатором по вкусу), слить жидкость. Выложить на кусок слоеного теста, накрыть вторым куском теста и запекать примерно 5 мину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ан с шоколадом в слоеном тесте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ое слоеное тесто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ан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онный сок по вкусу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коладные кап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еное тесто нарезать на куски подходящего размера и выложить на них шоколадные капли. Банан нарезать по длине и выложить на кусок слоеного теста. Накрыть вторым куском теста и запекать примерно 5 минут. Вместо банана также можно использовать тонкие пластики груш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! Знак"/>
    <w:qFormat/>
    <w:rPr>
      <w:rFonts w:ascii="Arial" w:hAnsi="Arial" w:cs="Arial"/>
      <w:b/>
      <w:color w:val="59595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!"/>
    <w:basedOn w:val="Normal"/>
    <w:qFormat/>
    <w:pPr/>
    <w:rPr>
      <w:rFonts w:ascii="Arial" w:hAnsi="Arial" w:cs="Arial"/>
      <w:b/>
      <w:color w:val="595959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elektro@steba.com" TargetMode="External"/><Relationship Id="rId11" Type="http://schemas.openxmlformats.org/officeDocument/2006/relationships/hyperlink" Target="http://www.steba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1:00Z</dcterms:created>
  <dc:creator>Ольга и Стас</dc:creator>
  <dc:description/>
  <cp:keywords/>
  <dc:language>en-US</dc:language>
  <cp:lastModifiedBy>Шалякина Екатерина Николаевна</cp:lastModifiedBy>
  <dcterms:modified xsi:type="dcterms:W3CDTF">2018-03-02T08:01:00Z</dcterms:modified>
  <cp:revision>2</cp:revision>
  <dc:subject/>
  <dc:title/>
</cp:coreProperties>
</file>