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Амбюшуры и их характеристики. </w:t>
      </w:r>
    </w:p>
    <w:p>
      <w:pPr>
        <w:pStyle w:val="Normal"/>
        <w:ind w:firstLine="540"/>
        <w:rPr>
          <w:lang w:val="en-US"/>
        </w:rPr>
      </w:pPr>
      <w:r>
        <w:rPr/>
        <w:t xml:space="preserve">Как известно, амбюшуры служат для обеспечения акустической связи телефона с ухом слушателя. По типу акустической связи телефоны разделяются на два типа: закрытые и открытые. Закрытые телефоны имеют кожаные амбюшуры и корпус без отверстий, т. е. они нагружены на замкнутый объем. В зависимости от формы амбюшура закрытые телефоны могут быть либо охватывающими, либо прижимными. </w:t>
        <w:br/>
        <w:t xml:space="preserve">Охватывающим называется телефон, амбюшур которого охватывает ушную раковину и прижимается к голове. Прижимным называется телефон, прижимаемый снаружи к ушной раковине. </w:t>
        <w:br/>
        <w:t xml:space="preserve">Открытыми называются телефоны, электроакустический преобразователь которых сообщается с открытым пространством, как со стороны уха, так и с обратной стороны. Эта связь с передней стороны обеспечивается пористым амбюшуром, а сзади - отверстиями в капсуле и корпусе телефона. К этому же типу относятся телефоны, вкладываемые в ушную раковину и удерживающиеся в ней с помощью амбюшура либо оголовья. Каждый тип конструктивного оформления телефонов имеет свои преимущества и недостатки. </w:t>
        <w:br/>
        <w:t xml:space="preserve">Закрытые охватывающие телефоны почти полностью изолируют слушателя от окружающей среды. Это явление действует на слушателя отрицательно и вызывает у него быструю утомляемость, которая усугубляется еще двумя причинами, вызывающими дискомфортность: это чувство давления на уши, возникающее из-за герметичности объема под амбюшурами и давления амбюшуров на голову, которое трудно уменьшить, так как при этом может нарушаться герметичность и эффективность воспроизведения нижних частот. Уменьшить прижим, охватывающих телефонов, не нарушая при этом герметичности объема, можно, используя специальный мягкий амбюшур и оголовье с шарнирным устройством, обеспечивающим плотное прилегание амбюшура к голове. </w:t>
        <w:br/>
        <w:t xml:space="preserve">Кроме эргономических недостатков конструкция закрытых охватывающих телефонов не позволяет обеспечить хорошее воспроизведение высоких частот и получить равномерную частотную характеристику звукового давления в среднечастотном диапазоне из-за возникновения продольных и поперечных, стоячих волн, образующихся в объеме под амбюшуром. Неравномерность частотной характеристики звукового давления можно отчасти уменьшить пористым вкладышем в объем под амбюшуром, но при этом несколько ухудшается воспроизведение высоких частот. Прижимные закрытые телефоны не вызывают у слушателя чувство оторванности от окружающей среды, так как объем под амбюшуром, вследствие сложной конфигурации ушной раковины, не может быть герметичным. Однако это в свою очередь уменьшает эффективность воспроизведения низких частот. </w:t>
      </w:r>
    </w:p>
    <w:p>
      <w:pPr>
        <w:pStyle w:val="Normal"/>
        <w:ind w:firstLine="540"/>
        <w:rPr/>
      </w:pPr>
      <w:r>
        <w:rPr/>
        <w:t xml:space="preserve">Неудовлетворительные эргономические показатели закрытых телефонов, а также общая тенденция к уменьшению размеров и облегчению веса звуковоспроизводящей аппаратуры привели к широкому распространению открытых головных телефонов для прослушивания записей от бытовой радиоаппаратуры. Однако в некоторых случаях, например для контрольного прослушивания при записи магнитных фонограмм, а также для учебных целей с тем, чтобы сидящие рядом учащиеся не мешали друг другу, по-прежнему широко используются охватывающие телефоны. </w:t>
        <w:br/>
        <w:t>Открытые телефоны, имеющие по сравнению с закрытыми значительно меньшие размеры и массу, используются, как правило, для работы от малогабаритной носимой звуковоспроизводящей аппаратуры. Вследствие малых размеров преобразователя и применения пористого пенополиуретанового амбюшура, малогабаритные телефоны не могут обеспечить высококачественного воспроизведения низких частот. Конструкция полуоткрытых телефонов, имеющих амбушюры из плотного эластичного материала, оптимально сочетает в себе достоинства вышеперечисленных типов телеф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User</dc:creator>
  <dc:description/>
  <cp:keywords/>
  <dc:language>en-US</dc:language>
  <cp:lastModifiedBy>User</cp:lastModifiedBy>
  <dcterms:modified xsi:type="dcterms:W3CDTF">2008-01-15T09:47:00Z</dcterms:modified>
  <cp:revision>1</cp:revision>
  <dc:subject/>
  <dc:title>Амбюшуры и их характеристики</dc:title>
</cp:coreProperties>
</file>