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30480</wp:posOffset>
            </wp:positionV>
            <wp:extent cx="173736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/>
      </w:pPr>
      <w:r>
        <w:rPr>
          <w:b/>
          <w:sz w:val="48"/>
          <w:lang w:val="ru-RU"/>
        </w:rPr>
        <w:t xml:space="preserve">Беспроводная </w:t>
      </w:r>
      <w:r>
        <w:rPr>
          <w:b/>
          <w:sz w:val="48"/>
        </w:rPr>
        <w:t>NetScroll</w:t>
      </w:r>
    </w:p>
    <w:p>
      <w:pPr>
        <w:pStyle w:val="Normal"/>
        <w:spacing w:before="0" w:after="60"/>
        <w:rPr>
          <w:sz w:val="40"/>
          <w:lang w:val="ru-RU"/>
        </w:rPr>
      </w:pPr>
      <w:r>
        <w:rPr>
          <w:sz w:val="40"/>
          <w:lang w:val="ru-RU"/>
        </w:rPr>
        <w:t xml:space="preserve">Версия </w:t>
      </w:r>
      <w:r>
        <w:rPr>
          <w:sz w:val="40"/>
        </w:rPr>
        <w:t>PS/2/USB</w:t>
      </w:r>
      <w:r>
        <w:rPr>
          <w:sz w:val="40"/>
          <w:lang w:val="ru-RU"/>
        </w:rPr>
        <w:t xml:space="preserve"> и </w:t>
      </w:r>
      <w:r>
        <w:rPr>
          <w:sz w:val="40"/>
        </w:rPr>
        <w:t>PS/2</w:t>
      </w:r>
    </w:p>
    <w:p>
      <w:pPr>
        <w:pStyle w:val="Normal"/>
        <w:spacing w:before="0" w:after="6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2445</wp:posOffset>
            </wp:positionH>
            <wp:positionV relativeFrom="paragraph">
              <wp:posOffset>104775</wp:posOffset>
            </wp:positionV>
            <wp:extent cx="2779395" cy="301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1588" w:hanging="0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Руководство пользовател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equalWidth="false" w:sep="false">
            <w:col w:w="2739" w:space="708"/>
            <w:col w:w="618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1208405</wp:posOffset>
            </wp:positionV>
            <wp:extent cx="1200150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1270635</wp:posOffset>
                </wp:positionV>
                <wp:extent cx="1400175" cy="539750"/>
                <wp:effectExtent l="248285" t="0" r="1676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45800">
                          <a:off x="0" y="0"/>
                          <a:ext cx="140004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</w:rPr>
                              <w:t>Создадим будущее вмест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pt;margin-top:100pt;width:110.2pt;height:42.45pt;mso-wrap-style:none;v-text-anchor:middle;rotation:3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</w:rPr>
                        <w:t>Создадим будущее вместе</w:t>
                      </w:r>
                    </w:p>
                  </w:txbxContent>
                </v:textbox>
                <v:path textpathok="t"/>
                <v:textpath on="t" fitshape="t" string="Создадим будущее вместе" style="font-family:&quot;Times New Roman Cyr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6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тановка аппаратного обеспечения</w:t>
        <w:tab/>
        <w:t>1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алляция программного обеспечения</w:t>
        <w:tab/>
        <w:t>2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водские установки</w:t>
        <w:tab/>
        <w:t>2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обенности программного обеспечения</w:t>
        <w:tab/>
        <w:t>3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dot"/>
        </w:tabs>
        <w:spacing w:lineRule="auto" w:line="480" w:before="0" w:after="60"/>
        <w:rPr/>
      </w:pPr>
      <w:r>
        <w:rPr>
          <w:b/>
          <w:sz w:val="24"/>
          <w:lang w:val="ru-RU"/>
        </w:rPr>
        <w:t xml:space="preserve">Чистка беспроводной </w:t>
      </w:r>
      <w:r>
        <w:rPr>
          <w:b/>
          <w:sz w:val="24"/>
        </w:rPr>
        <w:t>NetScroll Genius</w:t>
        <w:tab/>
      </w:r>
      <w:r>
        <w:rPr>
          <w:b/>
          <w:sz w:val="24"/>
          <w:lang w:val="ru-RU"/>
        </w:rPr>
        <w:t>5</w:t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тановка аппаратного обеспечения</w:t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Подключение беспроводной NetScroll к компьютеру</w:t>
      </w:r>
    </w:p>
    <w:p>
      <w:pPr>
        <w:pStyle w:val="Normal"/>
        <w:spacing w:before="0" w:after="60"/>
        <w:rPr/>
      </w:pPr>
      <w:r>
        <w:rPr>
          <w:i/>
          <w:lang w:val="ru-RU"/>
        </w:rPr>
        <w:t>Примечание.</w:t>
        <w:tab/>
        <w:t xml:space="preserve">Перед подключением или отключением мыши и клавиатуры обязательно выключите компьютер, если только в </w:t>
      </w:r>
      <w:r>
        <w:rPr>
          <w:i/>
        </w:rPr>
        <w:t>Windows 98</w:t>
      </w:r>
      <w:r>
        <w:rPr>
          <w:i/>
          <w:lang w:val="ru-RU"/>
        </w:rPr>
        <w:t xml:space="preserve"> не используется устройство </w:t>
      </w:r>
      <w:r>
        <w:rPr>
          <w:i/>
        </w:rPr>
        <w:t>USB</w:t>
      </w:r>
      <w:r>
        <w:rPr>
          <w:i/>
          <w:lang w:val="ru-RU"/>
        </w:rPr>
        <w:t>. В персональном компьютере со спецификацией РС 99 порт мыши и клавиатуры соответственно зеленый и розовый.</w:t>
      </w:r>
    </w:p>
    <w:p>
      <w:pPr>
        <w:pStyle w:val="Normal"/>
        <w:spacing w:before="0" w:after="60"/>
        <w:ind w:left="510" w:hanging="510"/>
        <w:rPr/>
      </w:pPr>
      <w:r>
        <w:rPr>
          <w:lang w:val="ru-RU"/>
        </w:rPr>
        <w:t>1.</w:t>
        <w:tab/>
        <w:t xml:space="preserve">Приемник можно подключать к порту </w:t>
      </w:r>
      <w:r>
        <w:rPr/>
        <w:t>USB</w:t>
      </w:r>
      <w:r>
        <w:rPr>
          <w:lang w:val="ru-RU"/>
        </w:rPr>
        <w:t xml:space="preserve"> или </w:t>
      </w:r>
      <w:r>
        <w:rPr/>
        <w:t>PS/2.</w:t>
      </w:r>
    </w:p>
    <w:p>
      <w:pPr>
        <w:pStyle w:val="Normal"/>
        <w:spacing w:before="0" w:after="60"/>
        <w:ind w:left="510" w:hanging="510"/>
        <w:rPr/>
      </w:pPr>
      <w:r>
        <w:rPr/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84"/>
        <w:gridCol w:w="3284"/>
      </w:tblGrid>
      <w:tr>
        <w:trPr/>
        <w:tc>
          <w:tcPr>
            <w:tcW w:w="289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ru-RU"/>
              </w:rPr>
              <w:t xml:space="preserve">Подключене к порту </w:t>
            </w:r>
            <w:r>
              <w:rPr/>
              <w:t>PS/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одключене к порту USB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одключене USB к порту с 6 контактами</w:t>
            </w:r>
          </w:p>
        </w:tc>
      </w:tr>
    </w:tbl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90</wp:posOffset>
            </wp:positionH>
            <wp:positionV relativeFrom="paragraph">
              <wp:posOffset>53975</wp:posOffset>
            </wp:positionV>
            <wp:extent cx="5669280" cy="1201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/>
      </w:pPr>
      <w:r>
        <w:rPr>
          <w:lang w:val="ru-RU"/>
        </w:rPr>
        <w:t>2.</w:t>
        <w:tab/>
        <w:t xml:space="preserve">Если имеется порт </w:t>
      </w:r>
      <w:r>
        <w:rPr/>
        <w:t>PS/2</w:t>
      </w:r>
      <w:r>
        <w:rPr>
          <w:lang w:val="ru-RU"/>
        </w:rPr>
        <w:t xml:space="preserve"> и используется модель </w:t>
      </w:r>
      <w:r>
        <w:rPr/>
        <w:t>USB-PS/2</w:t>
      </w:r>
      <w:r>
        <w:rPr>
          <w:lang w:val="ru-RU"/>
        </w:rPr>
        <w:t xml:space="preserve">, то необходимо воспользоваться переходником </w:t>
      </w:r>
      <w:r>
        <w:rPr/>
        <w:t xml:space="preserve">PS/2 </w:t>
      </w:r>
      <w:r>
        <w:rPr>
          <w:lang w:val="ru-RU"/>
        </w:rPr>
        <w:t>с 6 контактами.</w:t>
      </w:r>
    </w:p>
    <w:p>
      <w:pPr>
        <w:pStyle w:val="Normal"/>
        <w:spacing w:before="0" w:after="60"/>
        <w:ind w:left="510" w:hanging="510"/>
        <w:rPr/>
      </w:pPr>
      <w:r>
        <w:rPr/>
        <w:t>3</w:t>
      </w:r>
      <w:r>
        <w:rPr>
          <w:lang w:val="ru-RU"/>
        </w:rPr>
        <w:t>.</w:t>
      </w:r>
      <w:r>
        <w:rPr/>
        <w:tab/>
      </w:r>
      <w:r>
        <w:rPr>
          <w:lang w:val="ru-RU"/>
        </w:rPr>
        <w:t>Установите в мышь две батареи ААА и четыре батареи ААА в клавиатуру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2610</wp:posOffset>
            </wp:positionH>
            <wp:positionV relativeFrom="paragraph">
              <wp:posOffset>88265</wp:posOffset>
            </wp:positionV>
            <wp:extent cx="4981575" cy="1685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  <w:t>4.</w:t>
        <w:tab/>
        <w:t>Беспроводная NetScroll имеет два разных канала (СН-1 и СН-2). Проверьте, что мышь, клавиатура и приемник настроены на один канал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4.</w:t>
        <w:tab/>
        <w:t>Включите компьютер.</w:t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упреждения</w:t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  <w:t>1.</w:t>
        <w:tab/>
        <w:t>При использовании беспроводной NetScroll на металлическом столе попытайтесь подложить коврик и уменьшить расстояние приема.</w:t>
      </w:r>
    </w:p>
    <w:p>
      <w:pPr>
        <w:pStyle w:val="Normal"/>
        <w:spacing w:before="0" w:after="60"/>
        <w:ind w:left="510" w:hanging="510"/>
        <w:rPr>
          <w:lang w:val="ru-RU"/>
        </w:rPr>
      </w:pPr>
      <w:r>
        <w:rPr>
          <w:lang w:val="ru-RU"/>
        </w:rPr>
        <w:t>2.</w:t>
        <w:tab/>
        <w:t>Беспроводная NetScroll с радиосвязью дает свободу движений и доставляет удовольствие. Для получения оптимальных характеристик располагайте приемник на расстоянии не менее 20 см от мыши и других электрических устройств, включая компьютер, монитор и т.п.</w:t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8940</wp:posOffset>
            </wp:positionH>
            <wp:positionV relativeFrom="paragraph">
              <wp:posOffset>-160020</wp:posOffset>
            </wp:positionV>
            <wp:extent cx="2724150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алляция программного обеспечения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1.</w:t>
        <w:tab/>
        <w:t>Проверьте, что мышь и клавиатура подключены к компьютеру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2.</w:t>
        <w:tab/>
        <w:t>Вставьте в дисковод установочную дискету (или компакт-диск).</w:t>
      </w:r>
    </w:p>
    <w:p>
      <w:pPr>
        <w:pStyle w:val="Normal"/>
        <w:spacing w:before="0" w:after="60"/>
        <w:ind w:left="720" w:hanging="720"/>
        <w:rPr>
          <w:lang w:val="ru-RU"/>
        </w:rPr>
      </w:pPr>
      <w:r>
        <w:rPr>
          <w:lang w:val="ru-RU"/>
        </w:rPr>
        <w:t>3.</w:t>
        <w:tab/>
        <w:t>Для инсталляции программного обеспечения выполняйте появляющиеся на экране инструкции.</w:t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водские установки</w:t>
      </w:r>
    </w:p>
    <w:p>
      <w:pPr>
        <w:pStyle w:val="Normal"/>
        <w:spacing w:before="0" w:after="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050</wp:posOffset>
            </wp:positionH>
            <wp:positionV relativeFrom="paragraph">
              <wp:posOffset>30480</wp:posOffset>
            </wp:positionV>
            <wp:extent cx="4371975" cy="1676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ический ролик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Нажмите </w:t>
            </w:r>
            <w:r>
              <w:rPr/>
              <w:t>"Magic Roller"</w:t>
            </w:r>
            <w:r>
              <w:rPr>
                <w:lang w:val="ru-RU"/>
              </w:rPr>
              <w:t xml:space="preserve"> для поиска в Интернете и просмотра документов в </w:t>
            </w:r>
            <w:r>
              <w:rPr/>
              <w:t>Window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вая кнопка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еспечивает обычные функции мыши, включая щелчок, двойной щелчок и перетаскивани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ая кнопка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й кнопке можно присвоить часто используемые функции мыши или клавиатуры в дополнение к операциям типа легкого перехода, автоматического панорамирования, изменения масштаба и т.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нопка ролика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й кнопке можно присвоить часто используемые функции мыши или клавиатуры в дополнение к операциям типа легкого перехода, автоматического панорамирования, изменения масштаба и т.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изонтальная прокрутка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Нажмите и удерживайте клавишу </w:t>
            </w:r>
            <w:r>
              <w:rPr>
                <w:b/>
              </w:rPr>
              <w:t>Shift</w:t>
            </w:r>
            <w:r>
              <w:rPr>
                <w:lang w:val="ru-RU"/>
              </w:rPr>
              <w:t xml:space="preserve">, одновременно нажимая на магический ролик в направлении, в котором нужно перейти или сместить курсор вдоль горизонтальной линейки прокрутки, и нажмите </w:t>
            </w:r>
            <w:r>
              <w:rPr>
                <w:b/>
              </w:rPr>
              <w:t>Magic Roller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before="0" w:after="60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8555</wp:posOffset>
            </wp:positionH>
            <wp:positionV relativeFrom="paragraph">
              <wp:posOffset>17145</wp:posOffset>
            </wp:positionV>
            <wp:extent cx="2004695" cy="2286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Присвоение функций кнопкам</w:t>
      </w:r>
    </w:p>
    <w:p>
      <w:pPr>
        <w:pStyle w:val="Normal"/>
        <w:spacing w:before="0" w:after="60"/>
        <w:ind w:right="5103" w:hanging="0"/>
        <w:rPr/>
      </w:pPr>
      <w:r>
        <w:rPr>
          <w:lang w:val="ru-RU"/>
        </w:rPr>
        <w:t xml:space="preserve">Возможность присвоения кнопкам функций позволяет повысить производительность работы, поскольку кнопкам мыши можно присвоить наиболее часто используемые в </w:t>
      </w:r>
      <w:r>
        <w:rPr/>
        <w:t>Windows</w:t>
      </w:r>
      <w:r>
        <w:rPr>
          <w:lang w:val="ru-RU"/>
        </w:rPr>
        <w:t xml:space="preserve"> команды.</w:t>
      </w:r>
    </w:p>
    <w:p>
      <w:pPr>
        <w:pStyle w:val="Normal"/>
        <w:spacing w:before="0" w:after="60"/>
        <w:ind w:right="5103" w:hanging="0"/>
        <w:rPr>
          <w:lang w:val="ru-RU"/>
        </w:rPr>
      </w:pPr>
      <w:r>
        <w:rPr>
          <w:lang w:val="ru-RU"/>
        </w:rPr>
        <w:t>Боковые кнопки.</w:t>
        <w:tab/>
        <w:t>Верхней или нижней боковой кнопке с помощью роллера можно присвоить следующие функции: приложение, документ, горизонтальная прокрутка, последняя или следующая страница и увеличение или уменьшение масштаба.</w:t>
      </w:r>
      <w:r>
        <w:br w:type="page"/>
      </w:r>
    </w:p>
    <w:p>
      <w:pPr>
        <w:pStyle w:val="Normal"/>
        <w:spacing w:before="0" w:after="60"/>
        <w:ind w:righ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0</wp:posOffset>
            </wp:positionH>
            <wp:positionV relativeFrom="paragraph">
              <wp:posOffset>185420</wp:posOffset>
            </wp:positionV>
            <wp:extent cx="314325" cy="3714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и программного обеспечен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20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Browsing Speed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При поиске в Интернете или документов в </w:t>
            </w:r>
            <w:r>
              <w:rPr/>
              <w:t>Windows</w:t>
            </w:r>
            <w:r>
              <w:rPr>
                <w:lang w:val="ru-RU"/>
              </w:rPr>
              <w:t xml:space="preserve"> позволяет регулировать скорость просмотр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40640</wp:posOffset>
                  </wp:positionV>
                  <wp:extent cx="419100" cy="3905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Browsing Direction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ередвиньте магический ролик вперед, и на экран будет выведено начало документа. Передвиньте в обратном направлении, и документ будет прокручиваться в противоположном направлени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635</wp:posOffset>
                  </wp:positionV>
                  <wp:extent cx="323850" cy="2952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Button Find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Автоматически устанавливает курсор на клавишу по умолчанию, обычно клавишу ОК, при появлении на экране диалогового окн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29210</wp:posOffset>
                  </wp:positionV>
                  <wp:extent cx="390525" cy="3238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486410</wp:posOffset>
                  </wp:positionV>
                  <wp:extent cx="356870" cy="36576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Trails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 облегчает поиск курсора при использовании жидкокристаллического монитора. Эту функцию нельзя использовать, если ее не поддерживает монито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Loop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перемещении курсора в верхнюю (или нижнюю) часть экрана это автоматически переводит курсор в нижнюю (верхнюю) часть экран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-5080</wp:posOffset>
                  </wp:positionV>
                  <wp:extent cx="314325" cy="3619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Mouse Speed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 позволяет регулировать скорость перемещения курсора по экрану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1270</wp:posOffset>
                  </wp:positionV>
                  <wp:extent cx="438150" cy="3048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ouble Click Speed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 позволяет регулировать скорость двойного щелчка мышью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7620</wp:posOffset>
                  </wp:positionV>
                  <wp:extent cx="438150" cy="3524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Swap Left/Right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 позволяет присвоить правой кнопки мыши функции первой кноп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ointers Folders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 позволяет менять форму курсор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Office 97 Mode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Поддерживает только </w:t>
            </w:r>
            <w:r>
              <w:rPr/>
              <w:t>Office 97</w:t>
            </w:r>
            <w:r>
              <w:rPr>
                <w:lang w:val="ru-RU"/>
              </w:rPr>
              <w:t xml:space="preserve"> и некоторые новые приложения. Функции включают изменение масштаба, прокрутку и автоматическую прокрутку. Они подобны функциям мыши </w:t>
            </w:r>
            <w:r>
              <w:rPr/>
              <w:t>IntelliMouse Microsoft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Genius Mode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Поддерживает все приложения с использованием линеек прокрутки, включая </w:t>
            </w:r>
            <w:r>
              <w:rPr/>
              <w:t>Office 97</w:t>
            </w:r>
            <w:r>
              <w:rPr>
                <w:lang w:val="ru-RU"/>
              </w:rPr>
              <w:t>, с функциями изменения масштаба, автоматического панорамирования и прокрут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bout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>Щелчок в этом месте открывает страницу</w:t>
            </w:r>
            <w:r>
              <w:rPr/>
              <w:t xml:space="preserve"> Genius</w:t>
            </w:r>
            <w:r>
              <w:rPr>
                <w:lang w:val="ru-RU"/>
              </w:rPr>
              <w:t xml:space="preserve"> в Интернете </w:t>
            </w:r>
            <w:hyperlink r:id="rId18">
              <w:r>
                <w:rPr>
                  <w:rStyle w:val="InternetLink"/>
                </w:rPr>
                <w:t>www.genius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о позволяет установить угол при смещении мыши вверх. Она обеспечивает более удобный угол захвата мыши. Эта функция лучше всего работает с портативным трекболом.</w:t>
            </w:r>
          </w:p>
        </w:tc>
      </w:tr>
    </w:tbl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егкий переход в </w:t>
      </w:r>
      <w:r>
        <w:rPr>
          <w:b/>
          <w:sz w:val="24"/>
        </w:rPr>
        <w:t>Windows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Легкий переход позволяет быстро включить восемь специальных функций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19935</wp:posOffset>
            </wp:positionH>
            <wp:positionV relativeFrom="paragraph">
              <wp:posOffset>140335</wp:posOffset>
            </wp:positionV>
            <wp:extent cx="2286000" cy="12249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lose AP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Закрывает используемое приложение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orizontal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мещает курсор на горизонтальную линейку прокрутк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Vertical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мещает курсор на вертикальную линейку прокрутк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Открывает меню </w:t>
            </w:r>
            <w:r>
              <w:rPr/>
              <w:t>Start</w:t>
            </w:r>
            <w:r>
              <w:rPr>
                <w:lang w:val="ru-RU"/>
              </w:rPr>
              <w:t xml:space="preserve"> в </w:t>
            </w:r>
            <w:r>
              <w:rPr/>
              <w:t>Window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Internet Acc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Эта функция открывает окно просмотра для доступа в Интернет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elp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ткрывает меню помощ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ntrol Panel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Открывает панель управления беспроводной </w:t>
            </w:r>
            <w:r>
              <w:rPr/>
              <w:t>NetScroll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</w:rPr>
              <w:t>Auto-Panning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смещении мыши документ перемещается в направлении движения мыши.</w:t>
            </w:r>
          </w:p>
        </w:tc>
      </w:tr>
    </w:tbl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ключение приложений</w:t>
      </w:r>
    </w:p>
    <w:p>
      <w:pPr>
        <w:pStyle w:val="Normal"/>
        <w:spacing w:before="0" w:after="60"/>
        <w:rPr/>
      </w:pPr>
      <w:r>
        <w:rPr>
          <w:lang w:val="ru-RU"/>
        </w:rPr>
        <w:t xml:space="preserve">Если правая кнопка или магический ролик установлены на </w:t>
      </w:r>
      <w:r>
        <w:rPr/>
        <w:t>"Switch AP"</w:t>
      </w:r>
      <w:r>
        <w:rPr>
          <w:lang w:val="ru-RU"/>
        </w:rPr>
        <w:t>, можно быстро переключаться из одного открытого приложения в другое, не перемещая мышь. Для переключения в определенное приложение, нажмите правую кнопку или магический ролик, чтобы выбрать приложение.</w:t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ункция изменения масштаба для приложений </w:t>
      </w:r>
      <w:r>
        <w:rPr>
          <w:b/>
          <w:sz w:val="24"/>
        </w:rPr>
        <w:t>Office 97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Internet Explorer 4.01</w:t>
      </w:r>
    </w:p>
    <w:p>
      <w:pPr>
        <w:pStyle w:val="Normal"/>
        <w:spacing w:before="0" w:after="60"/>
        <w:rPr/>
      </w:pPr>
      <w:r>
        <w:rPr>
          <w:lang w:val="ru-RU"/>
        </w:rPr>
        <w:t xml:space="preserve">Нажмите клавишу </w:t>
      </w:r>
      <w:r>
        <w:rPr/>
        <w:t xml:space="preserve">"Ctrl" </w:t>
      </w:r>
      <w:r>
        <w:rPr>
          <w:lang w:val="ru-RU"/>
        </w:rPr>
        <w:t xml:space="preserve">и перемещайте магический ролик вперед (или назад), чтобы задать функцию увеличения или увеличения масштаба. Можно увеличивать или уменьшать масштаб одной рукой: придайте правой кнопке функцию </w:t>
      </w:r>
      <w:r>
        <w:rPr/>
        <w:t>"Ctrl"</w:t>
      </w:r>
      <w:r>
        <w:rPr>
          <w:lang w:val="ru-RU"/>
        </w:rPr>
        <w:t>, нажмите правую кнопку и перемещайте магический ролик вперед (или назад), чтобы увеличить (или уменьшить) окно документа.</w:t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втоматическое панорамирование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Эту функцию можно задать в меню присвоения функций кнопкам. Перемещайте мышь, и документ будет смещаться в направлении ее перемещения.</w:t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еинсталляция беспроводной </w:t>
      </w:r>
      <w:r>
        <w:rPr>
          <w:b/>
          <w:sz w:val="24"/>
        </w:rPr>
        <w:t>NetScroll</w:t>
      </w:r>
    </w:p>
    <w:p>
      <w:pPr>
        <w:pStyle w:val="Normal"/>
        <w:spacing w:before="0" w:after="60"/>
        <w:rPr/>
      </w:pPr>
      <w:r>
        <w:rPr>
          <w:lang w:val="ru-RU"/>
        </w:rPr>
        <w:t xml:space="preserve">Для удаления с жесткого диска программного обеспечения беспроводной </w:t>
      </w:r>
      <w:r>
        <w:rPr/>
        <w:t>NetScroll</w:t>
      </w:r>
      <w:r>
        <w:rPr>
          <w:lang w:val="ru-RU"/>
        </w:rPr>
        <w:t xml:space="preserve"> выполните приведенные ниже инструкции. В </w:t>
      </w:r>
      <w:r>
        <w:rPr/>
        <w:t xml:space="preserve">Windows 95, </w:t>
      </w:r>
      <w:r>
        <w:rPr>
          <w:lang w:val="ru-RU"/>
        </w:rPr>
        <w:t xml:space="preserve">98 и </w:t>
      </w:r>
      <w:r>
        <w:rPr/>
        <w:t>NT</w:t>
      </w:r>
      <w:r>
        <w:rPr>
          <w:lang w:val="ru-RU"/>
        </w:rPr>
        <w:t xml:space="preserve"> щелкните по клавише </w:t>
      </w:r>
      <w:r>
        <w:rPr/>
        <w:t>Start</w:t>
      </w:r>
      <w:r>
        <w:rPr>
          <w:lang w:val="ru-RU"/>
        </w:rPr>
        <w:t xml:space="preserve">, выберите </w:t>
      </w:r>
      <w:r>
        <w:rPr/>
        <w:t>Programs</w:t>
      </w:r>
      <w:r>
        <w:rPr>
          <w:lang w:val="ru-RU"/>
        </w:rPr>
        <w:t xml:space="preserve"> и перейдите на </w:t>
      </w:r>
      <w:r>
        <w:rPr/>
        <w:t>NetScroll Wireless</w:t>
      </w:r>
      <w:r>
        <w:rPr>
          <w:lang w:val="ru-RU"/>
        </w:rPr>
        <w:t xml:space="preserve">. Затем щелкните по </w:t>
      </w:r>
      <w:r>
        <w:rPr/>
        <w:t>NetScroll Wireless</w:t>
      </w:r>
      <w:r>
        <w:rPr>
          <w:lang w:val="ru-RU"/>
        </w:rPr>
        <w:t>.</w:t>
      </w:r>
    </w:p>
    <w:p>
      <w:pPr>
        <w:pStyle w:val="Normal"/>
        <w:spacing w:before="0" w:after="60"/>
        <w:rPr/>
      </w:pPr>
      <w:r>
        <w:rPr>
          <w:b/>
          <w:sz w:val="24"/>
          <w:lang w:val="ru-RU"/>
        </w:rPr>
        <w:t>Настройка беспроводной</w:t>
      </w:r>
      <w:r>
        <w:rPr>
          <w:b/>
          <w:sz w:val="24"/>
        </w:rPr>
        <w:t xml:space="preserve"> NetScroll</w:t>
      </w:r>
    </w:p>
    <w:p>
      <w:pPr>
        <w:pStyle w:val="Normal"/>
        <w:spacing w:before="0" w:after="60"/>
        <w:rPr/>
      </w:pPr>
      <w:r>
        <w:rPr>
          <w:lang w:val="ru-RU"/>
        </w:rPr>
        <w:t>В этом разделе описано, как настраивать беспроводную</w:t>
      </w:r>
      <w:r>
        <w:rPr/>
        <w:t xml:space="preserve"> NetScroll. Чтобы открыть панель управления беспроводной NetScroll</w:t>
      </w:r>
      <w:r>
        <w:rPr>
          <w:lang w:val="ru-RU"/>
        </w:rPr>
        <w:t xml:space="preserve">, можно дважды щелкнуть по иконе на панели задач или выбрать икону </w:t>
      </w:r>
      <w:r>
        <w:rPr/>
        <w:t>"Genius NetScroll Wireless"</w:t>
      </w:r>
      <w:r>
        <w:rPr>
          <w:lang w:val="ru-RU"/>
        </w:rPr>
        <w:t xml:space="preserve"> в группе программ для беспроводной</w:t>
      </w:r>
      <w:r>
        <w:rPr/>
        <w:t xml:space="preserve"> NetScroll</w:t>
      </w:r>
      <w:r>
        <w:rPr>
          <w:lang w:val="ru-RU"/>
        </w:rPr>
        <w:t>.</w:t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рытие программного обеспечения для беспроводной</w:t>
      </w:r>
      <w:r>
        <w:rPr>
          <w:b/>
          <w:sz w:val="24"/>
        </w:rPr>
        <w:t xml:space="preserve"> NetScroll</w:t>
      </w:r>
    </w:p>
    <w:p>
      <w:pPr>
        <w:pStyle w:val="Normal"/>
        <w:spacing w:before="0" w:after="60"/>
        <w:rPr/>
      </w:pPr>
      <w:r>
        <w:rPr>
          <w:lang w:val="ru-RU"/>
        </w:rPr>
        <w:t xml:space="preserve">Щелкните правой кнопкой по панели задач, и чтобы закрыть программное обеспечение, выберите </w:t>
      </w:r>
      <w:r>
        <w:rPr/>
        <w:t>"Close NetScroll Wireless".'</w:t>
      </w:r>
      <w:r>
        <w:br w:type="page"/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истка беспроводной</w:t>
      </w:r>
      <w:r>
        <w:rPr>
          <w:b/>
          <w:sz w:val="24"/>
        </w:rPr>
        <w:t xml:space="preserve"> NetScroll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1.</w:t>
        <w:tab/>
        <w:t>Выключите компьютер и переверните мышь вверх ногами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2.</w:t>
        <w:tab/>
        <w:t>Снимите крышку шарика и выньте шарик мыши.</w:t>
      </w:r>
    </w:p>
    <w:p>
      <w:pPr>
        <w:pStyle w:val="Normal"/>
        <w:spacing w:before="0" w:after="60"/>
        <w:ind w:left="510" w:hanging="510"/>
        <w:rPr/>
      </w:pPr>
      <w:r>
        <w:rPr>
          <w:lang w:val="ru-RU"/>
        </w:rPr>
        <w:t>3.</w:t>
        <w:tab/>
        <w:t>Время от времени в отделении для шарика собирается пыль и грязь, что приводит к неправильной работе беспроводной</w:t>
      </w:r>
      <w:r>
        <w:rPr/>
        <w:t xml:space="preserve"> NetScroll</w:t>
      </w:r>
      <w:r>
        <w:rPr>
          <w:lang w:val="ru-RU"/>
        </w:rPr>
        <w:t>. Внутри отделения для шарика очистите пальцем или тряпкой два валик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4.</w:t>
        <w:tab/>
        <w:t>Поставьте шарик на место и защелкните крышку шарика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5490</wp:posOffset>
            </wp:positionH>
            <wp:positionV relativeFrom="paragraph">
              <wp:posOffset>52705</wp:posOffset>
            </wp:positionV>
            <wp:extent cx="2482215" cy="8210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582295</wp:posOffset>
                </wp:positionV>
                <wp:extent cx="1400175" cy="539750"/>
                <wp:effectExtent l="238125" t="0" r="290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46200">
                          <a:off x="0" y="0"/>
                          <a:ext cx="140004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</w:rPr>
                              <w:t>Создадим будущее вмест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6pt;margin-top:45.85pt;width:110.2pt;height:42.45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</w:rPr>
                        <w:t>Создадим будущее вместе</w:t>
                      </w:r>
                    </w:p>
                  </w:txbxContent>
                </v:textbox>
                <v:path textpathok="t"/>
                <v:textpath on="t" fitshape="t" string="Создадим будущее вместе" style="font-family:&quot;Times New Roman Cyr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50165</wp:posOffset>
            </wp:positionV>
            <wp:extent cx="1085850" cy="11620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3309156-А</w:t>
      </w:r>
    </w:p>
    <w:p>
      <w:pPr>
        <w:pStyle w:val="Normal"/>
        <w:spacing w:before="0" w:after="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60"/>
        <w:rPr>
          <w:sz w:val="4"/>
          <w:lang w:val="ru-RU"/>
        </w:rPr>
      </w:pPr>
      <w:r>
        <w:br w:type="column"/>
      </w:r>
      <w:r>
        <w:rPr>
          <w:sz w:val="4"/>
          <w:lang w:val="ru-RU"/>
        </w:rPr>
      </w:r>
    </w:p>
    <w:p>
      <w:pPr>
        <w:pStyle w:val="Normal"/>
        <w:shd w:fill="CCCCCC" w:val="clear"/>
        <w:spacing w:before="0" w:after="6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30480</wp:posOffset>
            </wp:positionV>
            <wp:extent cx="1737360" cy="79946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spacing w:before="0" w:after="60"/>
        <w:rPr>
          <w:lang w:val="ru-RU"/>
        </w:rPr>
      </w:pPr>
      <w:r>
        <w:rPr>
          <w:lang w:val="ru-RU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20" w:top="851" w:footer="720" w:bottom="851"/>
      <w:pgNumType w:fmt="decimal"/>
      <w:cols w:num="2" w:equalWidth="false" w:sep="false">
        <w:col w:w="6187" w:space="708"/>
        <w:col w:w="2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yperlink" Target="http://www.genius.ru/" TargetMode="External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.wm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17:00Z</dcterms:created>
  <dc:creator>Preinstalled User</dc:creator>
  <dc:description/>
  <dc:language>en-US</dc:language>
  <cp:lastModifiedBy>Preinstalled User</cp:lastModifiedBy>
  <dcterms:modified xsi:type="dcterms:W3CDTF">2001-03-06T11:07:00Z</dcterms:modified>
  <cp:revision>10</cp:revision>
  <dc:subject/>
  <dc:title/>
</cp:coreProperties>
</file>