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Инструкция к чехлу </w:t>
      </w:r>
      <w:r>
        <w:rPr>
          <w:b/>
          <w:lang w:val="en-US"/>
        </w:rPr>
        <w:t>Rivacase</w:t>
      </w:r>
      <w:r>
        <w:rPr>
          <w:b/>
        </w:rPr>
        <w:t xml:space="preserve">  для цифровой камер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Благодарим Вас за то, что Вы доверили сохранность своей цифровой камеры чехлу </w:t>
      </w:r>
      <w:r>
        <w:rPr>
          <w:lang w:val="en-US"/>
        </w:rPr>
        <w:t>Rivacase</w:t>
      </w:r>
      <w:r>
        <w:rPr/>
        <w:t xml:space="preserve">! Если Вы хотите больше узнать о нашей продукции, о её особенностях и последних новинках, рекомендуем зайти на наш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vac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о избежание недоразумений предлагаем Вам ознакомиться с инструкцией по использованию чехла </w:t>
      </w:r>
      <w:r>
        <w:rPr>
          <w:lang w:val="en-US"/>
        </w:rPr>
        <w:t>Rivacase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Чехол </w:t>
      </w:r>
      <w:r>
        <w:rPr>
          <w:lang w:val="en-US"/>
        </w:rPr>
        <w:t>Rivacase</w:t>
      </w:r>
      <w:r>
        <w:rPr/>
        <w:t xml:space="preserve"> предназначен для хранения и транспортировки цифровой камеры. Перед покупкой чехла проконсультируйтесь, пожалуйста, с продавцом в магазине по поводу подходящей модели чехла для Вашей цифровой камеры.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Советуем Вам  использовать отделение чехла, предназначенное для хранения цифровой камеры, строго по назначению, и не хранить там твёрдые/сыпучие/красящие предметы, так как это может привести к повреждению камеры.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Для удобства переноски чехлы </w:t>
      </w:r>
      <w:r>
        <w:rPr>
          <w:lang w:val="en-US"/>
        </w:rPr>
        <w:t>Rivacase</w:t>
      </w:r>
      <w:r>
        <w:rPr/>
        <w:t xml:space="preserve"> снабжены петлицей для брючного ремня и/или плечевым ремешком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Чехлы  </w:t>
      </w:r>
      <w:r>
        <w:rPr>
          <w:lang w:val="en-US"/>
        </w:rPr>
        <w:t>Rivacase</w:t>
      </w:r>
      <w:r>
        <w:rPr/>
        <w:t xml:space="preserve"> производятся из современных твёрдых полимерных материалов, предохраняющих камеру от  механического повреждения и попадания влаги. Вместе с тем они не гарантируют сохранность Вашего аппарата при сильном ударе, и не являются водонепроницаемым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 случае загрязнения чехла удалите грязь с помощью мягкой щётки и мыльного раствора, предварительно достав камеру из чехла. Не пытайтесь удалить загрязнение химическими растворителями, так как это может повредить внешний вид чехла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Желаем Вам бережного использования чехла </w:t>
      </w:r>
      <w:r>
        <w:rPr>
          <w:lang w:val="en-US"/>
        </w:rPr>
        <w:t>Rivacase</w:t>
      </w:r>
      <w:r>
        <w:rPr/>
        <w:t xml:space="preserve"> и хорошего настроения!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aca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9:00Z</dcterms:created>
  <dc:creator>Nikolay</dc:creator>
  <dc:description/>
  <cp:keywords/>
  <dc:language>en-US</dc:language>
  <cp:lastModifiedBy> </cp:lastModifiedBy>
  <cp:lastPrinted>2005-02-03T17:06:00Z</cp:lastPrinted>
  <dcterms:modified xsi:type="dcterms:W3CDTF">2009-02-27T12:49:00Z</dcterms:modified>
  <cp:revision>2</cp:revision>
  <dc:subject/>
  <dc:title>Инструкция</dc:title>
</cp:coreProperties>
</file>