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FAL</w:t>
      </w:r>
    </w:p>
    <w:p>
      <w:pPr>
        <w:pStyle w:val="Normal"/>
        <w:jc w:val="center"/>
        <w:rPr>
          <w:rFonts w:ascii="RoscherkDL;Times New Roman" w:hAnsi="RoscherkDL;Times New Roman" w:cs="RoscherkDL;Times New Roman"/>
          <w:sz w:val="40"/>
        </w:rPr>
      </w:pPr>
      <w:r>
        <w:rPr>
          <w:rFonts w:cs="RoscherkDL;Times New Roman" w:ascii="RoscherkDL;Times New Roman" w:hAnsi="RoscherkDL;Times New Roman"/>
          <w:sz w:val="40"/>
        </w:rPr>
        <w:t>Bab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Hom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4536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ТСКИЙ НОЧНИК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(ПРОГРАММИРУЕМЫЙ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ирма </w:t>
      </w:r>
      <w:r>
        <w:rPr>
          <w:sz w:val="24"/>
          <w:lang w:val="en-US"/>
        </w:rPr>
        <w:t>Tefal</w:t>
      </w:r>
      <w:r>
        <w:rPr>
          <w:sz w:val="24"/>
        </w:rPr>
        <w:t xml:space="preserve"> разработала серию бытовых приборов, призванных облегчить жизнь молодых родителей. Вы выбрали детский ночник </w:t>
      </w:r>
      <w:r>
        <w:rPr>
          <w:sz w:val="24"/>
          <w:lang w:val="en-US"/>
        </w:rPr>
        <w:t>Tefal</w:t>
      </w:r>
      <w:r>
        <w:rPr>
          <w:sz w:val="24"/>
        </w:rPr>
        <w:t xml:space="preserve"> - безопасный и очень полезный прибор, который успокоит вашего ребенка и поможет ему заснуть. Когда ваш малыш подрастет, он по-прежнему сможет пользоваться ночником для безопасного передвижения в темнот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Ниже приведена информация о том, как правильно использовать ваше приобрет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ЖДЕ ВСЕ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НИМАТЕЛЬНО ПРОЧТИТЕ ИНСТРУКЦИЮ И СЛЕДУЙТЕ 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 xml:space="preserve"> </w:t>
      </w:r>
      <w:r>
        <w:rPr>
          <w:sz w:val="24"/>
        </w:rPr>
        <w:t xml:space="preserve">Ночник - не игрушка. </w:t>
      </w: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 xml:space="preserve"> Держите ночник вне досягаемости детей младше трех лет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</w:t>
      </w:r>
      <w:r>
        <w:rPr>
          <w:sz w:val="24"/>
        </w:rPr>
        <w:t xml:space="preserve"> </w:t>
      </w:r>
      <w:r>
        <w:rPr>
          <w:sz w:val="24"/>
        </w:rPr>
        <w:t xml:space="preserve">Не ставьте ночник ребенку в кровать. </w:t>
      </w:r>
      <w:r>
        <w:rPr>
          <w:rFonts w:eastAsia="Symbol" w:cs="Symbol" w:ascii="Symbol" w:hAnsi="Symbol"/>
          <w:sz w:val="24"/>
        </w:rPr>
        <w:t></w:t>
      </w:r>
      <w:r>
        <w:rPr/>
        <w:t xml:space="preserve"> Не подвешивайте ночник на крюк или 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58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09725" cy="16586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за ручку, не навешивайте ночник на перекладины детской кроватки.</w:t>
            </w:r>
            <w:r>
              <w:rPr>
                <w:rFonts w:eastAsia="Symbol" w:cs="Symbol" w:ascii="Symbol" w:hAnsi="Symbol"/>
                <w:sz w:val="24"/>
              </w:rPr>
              <w:t></w:t>
            </w:r>
            <w:r>
              <w:rPr>
                <w:sz w:val="24"/>
              </w:rPr>
              <w:t xml:space="preserve"> Размещайте ночник на расстоянии от источников тепла и от воды. </w:t>
            </w:r>
            <w:r>
              <w:rPr>
                <w:rFonts w:eastAsia="Symbol" w:cs="Symbol" w:ascii="Symbol" w:hAnsi="Symbol"/>
                <w:sz w:val="24"/>
              </w:rPr>
              <w:t></w:t>
            </w:r>
            <w:r>
              <w:rPr>
                <w:sz w:val="24"/>
              </w:rPr>
              <w:t xml:space="preserve">  При поломке или неисправности ночника свяжитесь непосредственно с </w:t>
            </w:r>
            <w:r>
              <w:rPr>
                <w:sz w:val="24"/>
                <w:lang w:val="en-US"/>
              </w:rPr>
              <w:t>Tefal</w:t>
            </w:r>
            <w:r>
              <w:rPr>
                <w:sz w:val="24"/>
              </w:rPr>
              <w:t xml:space="preserve"> или одним из центров обслуживания, уполномоченных этой компанией. </w:t>
            </w:r>
            <w:r>
              <w:rPr>
                <w:rFonts w:eastAsia="Symbol" w:cs="Symbol" w:ascii="Symbol" w:hAnsi="Symbol"/>
                <w:sz w:val="24"/>
              </w:rPr>
              <w:t></w:t>
            </w:r>
            <w:r>
              <w:rPr>
                <w:sz w:val="24"/>
              </w:rPr>
              <w:t xml:space="preserve"> Если вы не будете долгое время пользоваться ночником, извлеките из него батарейк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рограммируемый ноч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15"/>
        <w:gridCol w:w="302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- </w:t>
            </w:r>
            <w:r>
              <w:rPr>
                <w:b/>
              </w:rPr>
              <w:t>Кнопка включения/ выключения музы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- </w:t>
            </w:r>
            <w:r>
              <w:rPr>
                <w:b/>
              </w:rPr>
              <w:t>Кнопка включения/ выключения света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13230" cy="20116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 - </w:t>
            </w:r>
            <w:r>
              <w:rPr>
                <w:b/>
              </w:rPr>
              <w:t>Кнопка установки времени работы: 3, 10 и 20 мину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- </w:t>
            </w:r>
            <w:r>
              <w:rPr>
                <w:b/>
              </w:rPr>
              <w:t>Отсек для батареек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- </w:t>
            </w:r>
            <w:r>
              <w:rPr>
                <w:b/>
              </w:rPr>
              <w:t>Светоиндикатор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973"/>
        <w:gridCol w:w="2880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К ПОЛЬЗОВАТЬСЯ НОЧНИКОМ </w:t>
              <w:b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Установите ночник на расстоянии примерно 1 м от кроватки ребенка на комод или столик. Нажмите кнопку включения / выключения света. Зажгутся свет и светоиндикатор. Примерно через 10 минут свет ночника начнет меркнуть, и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АЗАНИЯ ПО ИСПОЛЬЗОВАНИЮ ПРОГРАММИРУЕМОГО НОЧНИК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Регулировка продолжительности освещения </w:t>
            </w:r>
            <w:r>
              <w:rPr>
                <w:sz w:val="24"/>
              </w:rPr>
              <w:t>(перед началом работы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и включенном ночнике используйте находящуюся сбоку кнопку для регулирования продолжительности освещения.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очник перейдет в режим мониторинга, при котором светоиндикатор будет мигать. Если вы приобрели программируемый ночник, то ознакомьтесь, пожалуйста, с разделом "Регулировка продолжительности  освещения".          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ожение 3: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 мину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ожение 10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>10 мину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ожение 20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 xml:space="preserve">      </w:t>
            </w:r>
            <w:r>
              <w:rPr/>
              <w:t>20 мину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832485" cy="9759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и работе в режиме мониторинга свет автоматически включится снова, если ребенок заплачет или возьмет ночник в руки. Примерно через три минуты свет начинает постепенно меркнуть.Для того, чтобы выключить ночник, нажмите на кнопку включения / выключения света. Светоиндикатор погаснет.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функ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жмите кнопку включения музыки. Музыка включается примерно на четыре минуты, а затем автоматически выключается. Для того, чтобы прервать звучание, еще раз нажмите на кнопку включения музы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ИРОВКА ЯРКОСТИ С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Нажмите кнопку включения / выключения света и держите ее нажатой до тех пор, пока не достигнете желаемой яркости с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ТАНОВКА БАТАРЕЕ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интите винты на основании ночника и снимите это основание. Извлеките блок установки батареек и установите в него две щелочных батарейки </w:t>
            </w:r>
            <w:r>
              <w:rPr>
                <w:sz w:val="24"/>
                <w:lang w:val="en-US"/>
              </w:rPr>
              <w:t>LR</w:t>
            </w:r>
            <w:r>
              <w:rPr>
                <w:sz w:val="24"/>
              </w:rPr>
              <w:t>14 по 1.5 вольт, с соблюдением полярности (+) и (-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214120" cy="169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тавьте блок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батарейками обратно в основание - в предназначенные для этого пазы. Нажимом поставьте блок на место и винтами закрепите основу ночник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196975" cy="1428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но через 10 секунд ночник автоматически перейдет в режим мониторинга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МЕНА ЛАМПОЧ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Извлеките батарейки, два внутренних винта и пластиковый сферический колпачок лампочки. Выверните старую лампочку и вместо нее вверните в цоколь новую лампочку Е10 на 5 вольт, 90 миллиампер. Установите на место колпачок лампочки. Вставьте на место два винта и затяните их. Установите батарейки на место так, как сказано выш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ХНИЧЕСКОЕ ОБСЛУЖИВ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Для того, чтобы содержать ночник в чистоте, протирайте его влажной тряпочкой, не применяя моющи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рантия - 1 год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i/>
          <w:sz w:val="24"/>
        </w:rPr>
        <w:t>Гарантия вступает в силу со дня приобретения ночника и распространяется на дефекты изготовления. Гарантия не распространяется на повреждения, возникшие в результате разборки ночника или его неправильной эксплуатации. На ночнике указаны необходимые напряжение сети и сила ток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В целях защиты прав потребителей </w:t>
      </w:r>
      <w:r>
        <w:rPr>
          <w:i/>
          <w:sz w:val="24"/>
          <w:lang w:val="en-US"/>
        </w:rPr>
        <w:t>Tefal</w:t>
      </w:r>
      <w:r>
        <w:rPr>
          <w:i/>
          <w:sz w:val="24"/>
        </w:rPr>
        <w:t xml:space="preserve">  сохраняет за собой право вносить изменения в характеристики или компоненты продукта в любое время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ТСКИЙ СОН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самых ранних лет рабенка сон является очень важным фактором, влияющим на его физическое и психическое развит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Несомненно, родители могут и должны заботиться о качестве сна ребенк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пример, вы можете подготовить малыша ко сну, сделав для него теплую ванну, покормив, покачав его на руках. Как только ребенок остается один в кроватке, ему необходимо ощущать себя защищенным - он должен чувствовать знакомые запахи, видеть вокруг себя знакомые предметы, такие как Детский Ночник </w:t>
      </w:r>
      <w:r>
        <w:rPr>
          <w:sz w:val="24"/>
          <w:lang w:val="en-US"/>
        </w:rPr>
        <w:t>Tefa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 возраста одного года дети обычно начинают бояться темноты. Они выражают это своим плачем. Когда рядом находится Детский Ночник </w:t>
      </w:r>
      <w:r>
        <w:rPr>
          <w:sz w:val="24"/>
          <w:lang w:val="en-US"/>
        </w:rPr>
        <w:t>Tefal</w:t>
      </w:r>
      <w:r>
        <w:rPr>
          <w:sz w:val="24"/>
        </w:rPr>
        <w:t xml:space="preserve">, который автоматически включается от детского плача, ваш ребенок в безопасност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тот прибор разработан так, что реагирует именно на плач, а не просто на голос малыш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Более того, проснувшись среди ночи, ребенок может взять ночник в руки (специально для этого разработана удобная ручка). Если прибор находится в режиме мониторинга, свет автоматически включится при попытке взять ночник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635" cy="13900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также можете использовать Ночник во время кормления, убаюкивания и повседневного общения с вашим ребенком, не выключая при этом основного освещения.</w:t>
      </w:r>
    </w:p>
    <w:sectPr>
      <w:type w:val="nextPage"/>
      <w:pgSz w:w="11906" w:h="16838"/>
      <w:pgMar w:left="1411" w:right="113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scherk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3:00Z</dcterms:created>
  <dc:creator>Oksana Bruyas</dc:creator>
  <dc:description/>
  <cp:keywords/>
  <dc:language>en-US</dc:language>
  <cp:lastModifiedBy>User</cp:lastModifiedBy>
  <cp:lastPrinted>1998-08-27T19:13:00Z</cp:lastPrinted>
  <dcterms:modified xsi:type="dcterms:W3CDTF">2007-04-17T09:13:00Z</dcterms:modified>
  <cp:revision>2</cp:revision>
  <dc:subject/>
  <dc:title>НОЧНИК	</dc:title>
</cp:coreProperties>
</file>