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90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5783"/>
                            </w:tblGrid>
                            <w:tr>
                              <w:trPr>
                                <w:trHeight w:val="2888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2670" cy="16827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1" r="-3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670" cy="168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5210" cy="150050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24" r="-3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210" cy="150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5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Мультиварка - уникальный кухонный прибор. С ее помощью можно приготовить множество самых разных блюд, от закусок до десертов. Такая чудо-кастрюлька непременно пригодится вам в дачный сезон: она проста и удобна в использовании. В нашей книге вы найдете множество простых рецептов, которые легко приготовить на даче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3940" cy="149606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24" r="-3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940" cy="149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 мультиварке можно приготовить не только вкусный обед или ужин, но и заготовить на зиму домашние консервы. В нашей книге вы найдете рецепты варенья и джемов, которые можно приготовить без хлопот в мультиварке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910" cy="151447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24" r="-3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267" w:type="dxa"/>
                                    <w:jc w:val="left"/>
                                    <w:tblInd w:w="3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Хорошее начало дня во много зависит от правильного завтрака. Но в будничной суете так сложно найти время для приготовления утренней каши или сырников. В таких случаях, мультиварка - настоящая палочка-выручалочка! В нашей книге вы найдете рецепты творожных запеканок, самых вкусных каш, омлетов и других завтраков, которые без хлопот можно приготовить в мультиварке!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3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2515" cy="1541780"/>
                                        <wp:effectExtent l="0" t="0" r="0" b="0"/>
                                        <wp:docPr id="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23" r="-3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154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льтиварка - незаменимый помощник на кухне современной хозяйки. Одно из главных блюд, с которым чудо-кастрюлька справляется лучше всего - это каши. В нашей книге вы найдете рецепты самых вкусных каш, а также гарниров и пасты. Готовьте с удовольствием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5700" cy="1650365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0" cy="165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5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Самый популярный кухонный гаджет - мультиварка продолжает завоевывать позиции. В этой чудо-кастрюльке все получается потрясающе вкусно, особенно мясо. В нашей книге мы собрали рецепты мясных блюд, приготовленных в мультиварке от нежнейшей крольчатины до брутально баранины. С любым блюдом справится даже новичок, а результат превзойдет все ожидания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2525" cy="1784350"/>
                                        <wp:effectExtent l="0" t="0" r="0" b="0"/>
                                        <wp:docPr id="8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В нашей книге вы найдете полезные советы по приготовлению кексов, а так же массу рецептов потрясающих кексов, маффинов и капкейков, таких как воздушные шоколадные маффины, кексы с орехами, маффины с ликером Бейлис, оригинальные капкейки с грибами, креветками и цукатами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5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3160" cy="1477645"/>
                                        <wp:effectExtent l="0" t="0" r="0" b="0"/>
                                        <wp:docPr id="9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" t="-24" r="-3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160" cy="147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5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 современном темпе жизни в перерывах между работой и текущими делами важно рационально распределить время для себя и близких, а также не забыть про простые житейские мелочи, которые приносят удовольствие и романтические моменты с любимым человеком.</w:t>
                                          <w:br/>
                                          <w:t>Эмоциональные моменты в суматохе дней удается создать не так часто…. Начните утро с яркого, сочного греческого пирога или чизкейка с тонким ароматом — лучшего сочетания с чашкой утреннего кофе не найти!</w:t>
                                          <w:br/>
                                          <w:t>Изысканная лазанья с мясом и грибами станет отличным вторым блюдом на обед и составит прекрасный «вкусовой дуэт» с легким овощным салатом. Куриное филе с начинкой соединится в гармоничный ансамбль с закуской из баклажанов. Кулинарное своеобразие закусочного торта из индейки идеально подчеркнет нежнейшая паэлья с дразнящим аппетит запахом, приготовленная к воскресному застолью.</w:t>
                                          <w:br/>
                                          <w:t>Мультиварка, со всеми ее функциями, поможет распределить время должным образом и приготовить вкусные блюда быстро и без особых усилий.</w:t>
                                          <w:br/>
                                          <w:t xml:space="preserve">В книге подобраны интересные рецепты для мультиварки, которые не требуют особых кулинарных навыков для приготовления. </w:t>
                                          <w:br/>
                                          <w:t xml:space="preserve">Также в книге вы найдете полезные советы, информацию о времени приготовления и степени сложности блюд. Наиболее сложные рецепты сопровождаются пошаговой съемкой. А удобная навигация сделает книгу вашей незаменимой помощницей!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6505" cy="1623695"/>
                                        <wp:effectExtent l="0" t="0" r="0" b="0"/>
                                        <wp:docPr id="10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6505" cy="162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ультиварка – удивительный по своей функциональности кухонный прибор. С ее помощью легко готовить самые разные блюда, ведь она «умеет» тушить и варить, в том числе на пару, идеально готовит крупы и бобовые, в ней можно печь и жарить. Функция подогрева позволяет сохранять приготовленные блюда теплыми несколько часов без ущерба их вкусу, а с помощью таймера можно задать время старта программы.</w:t>
                                    <w:br/>
                                    <w:t>В книге собраны проверенные рецепты для приготовления в мультиварке самых вкусных блюд разных национальных кухонь, каждое из которых можно назвать «кулинарным шедевром». Это закуски, салаты и супы, блюда из мяса, птицы, рыбы, морепродуктов, овощей и круп, а также десерты и выпечка. Все рецепты снабжены подробными пошаговыми инструкциями и фотографиями, а также полезными советами о тонкостях приготовления и о вариантах пода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3180" cy="1862455"/>
                                        <wp:effectExtent l="0" t="0" r="0" b="0"/>
                                        <wp:docPr id="11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7" t="-19" r="-2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3180" cy="186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267" w:type="dxa"/>
                                    <w:jc w:val="left"/>
                                    <w:tblInd w:w="3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Мы всегда спешим, бежим, летим. Мы много успеваем, но еще больше не успеваем. «На это нет времени», - говорим мы. Эта фраза стала формулой занятости человека в большом городе. </w:t>
                                          <w:br/>
                                          <w:t xml:space="preserve">Но на самом деле время есть. Приготовить по-домашнему вкусную еду можно за полчаса. Это не пустые обещания, и книга в ваших руках – лучшее тому доказательство. В ней нет сложных рецептов и манипуляций. Все рецепты доступно изложены и легко изменяются, в зависимости от того, какие продукты есть у вас под рукой. В этой книге нет ингредиентов, которые не продавались бы в вашем супермаркете за углом. Попробуйте найти в своем ежедневном марафоне 30 минут на блюдо по одному из наших рецептов. И это точно будет не яичница!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2865" cy="1794510"/>
                                        <wp:effectExtent l="0" t="0" r="0" b="0"/>
                                        <wp:docPr id="1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865" cy="179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267" w:type="dxa"/>
                                    <w:jc w:val="left"/>
                                    <w:tblInd w:w="3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Плов - гениальное изобретение и одно из наиболее древних блюд восточной кухни. В нем есть то, что нельзя передать словами, а можно только прочувствовать, пробуя настоящий плов. </w:t>
                                          <w:br/>
                                          <w:t xml:space="preserve">Хаким Ганиев собрал невероятное количество рецептов плова со всего мира, поделился уникальными знаниями о правильном выборе продуктов, используемых для приготовления этого замечательного и всеми любимого блюда. </w:t>
                                          <w:br/>
                                          <w:t xml:space="preserve">Вы узнаете, как правильно выбрать мясо для плова, какие существуют сорта риса, как разобраться в многообразии специй и овощей. Эта книга подарит вам неповторимый вкус знаменитого ферганского плова, а так же азербайджанского, индийского, арабского пловов и многих других ароматных блюд Востока. А салаты, с которыми традиционно едят плов, и ароматный чай, приготовленные по рецептам из этой книги, превратят вашу трапезу в настоящий восточный пир!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8105" cy="1746885"/>
                                        <wp:effectExtent l="0" t="0" r="0" b="0"/>
                                        <wp:docPr id="13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74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упы и десерты, салаты и пироги, хлеб и йогурт - в мультиварке можно готовить все! Эта небольшая кастрюлька может заменить целую кухню и значительно сэкономить время. Новая книга Анны Китаевой послужит отличным пособием для начинающих знакомство с мультиваркой, а для тек, кто уже оценил по достоинству все возможности "чудо-кастрюльки" в книге найдется интересные рецепты, которые универсальны для любой модели мультивар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0640" cy="1678940"/>
                                        <wp:effectExtent l="0" t="0" r="0" b="0"/>
                                        <wp:docPr id="14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640" cy="167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267" w:type="dxa"/>
                                    <w:jc w:val="left"/>
                                    <w:tblInd w:w="3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67"/>
                                  </w:tblGrid>
                                  <w:tr>
                                    <w:trPr>
                                      <w:trHeight w:val="3024" w:hRule="atLeast"/>
                                    </w:trPr>
                                    <w:tc>
                                      <w:tcPr>
                                        <w:tcW w:w="52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Блендер – изобретение, существенно облегчающее труд тех, кто любит готовить. Самые трудоемкие процессы, которые раньше были по силам только опытным и терпеливым кулинарам, – взбивание, растирание, вымешивание, превращение в однородное пюре, приготовление соусов-эмульсий – стали простыми и доступными всем, ведь на них теперь тратятся считанные минуты. Представленные в книге рецепты охватывают весь спектр кулинарных приемов с использованием блендера: это популярные соусы, паштеты, закуски, блюда из фарша, супы-пюре, десерты, напитки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8580" cy="1678940"/>
                                        <wp:effectExtent l="0" t="0" r="0" b="0"/>
                                        <wp:docPr id="15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8580" cy="167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Эта книга посвящена здоровому питанию детей и содержит рецепты вкусных и полезных блюд, которыми Юлия Высоцкая кормила своих собственных дочку и сына. Рецепты рассчитаны на разные возрастные группы, начиная от периода грудного вскармливания и до школьного возраста. Юлия дополнила их интересными комментариями, которые помогут молодой маме сориентироваться в выборе продуктов и угодить своему маленькому сокровищу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2715" cy="186626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2715" cy="186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vanish/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57850" cy="7524750"/>
                                        <wp:effectExtent l="0" t="0" r="0" b="0"/>
                                        <wp:docPr id="17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0" cy="752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vanish/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57850" cy="7524750"/>
                                        <wp:effectExtent l="0" t="0" r="0" b="0"/>
                                        <wp:docPr id="18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0" cy="752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етское питание – это основа для здоровья, правильного роста и развития малыша. Это то, о чем должны заботиться мамы в первую очередь. Автор этой книги, главный редактор кулинарных журналов и молодая мама Елена Кожушко, отвечает на все вопросы по детскому питанию с самого рождения. В отличии от большинства книг на эту тему, в этой все написано с учетом российских реалий, с советами наших педиатров, гастроэнтерологов и диетологов, а также с прицелом на привычные нам блюда и продукты. В книге около 90 рецептов вкусных, простых в приготовлении блюд, из обычных, бюджетных ингредиентов с яркими фотографиями и подробными инструкциями. И все они одобрены педиат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2555" cy="1800860"/>
                                        <wp:effectExtent l="0" t="0" r="0" b="0"/>
                                        <wp:docPr id="19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2555" cy="180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ы только представьте – запах свежеиспеченного хлеба медленно расплывающийся по дому будит вас рано утром, вы просыпаетесь, достаете румяную воздушную буханку из хлебопечки (возьмите полотенце – она горячая), отрезаете ломтик (обязательно с корочкой), намазываете маслом, а оно мгновенно тает на горячем хлебе…Представили? Вам кажется это сценарий очередного рекламного ролика? А вот и нет! Насладиться свежим домашним хлебом реально в домашних условиях. Нужна мука, вода, дрожжи и соль, все остальное сделает за вас хлебопеч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5783"/>
                      </w:tblGrid>
                      <w:tr>
                        <w:trPr>
                          <w:trHeight w:val="2888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670" cy="1682750"/>
                                  <wp:effectExtent l="0" t="0" r="0" b="0"/>
                                  <wp:docPr id="2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3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5210" cy="1500505"/>
                                  <wp:effectExtent l="0" t="0" r="0" b="0"/>
                                  <wp:docPr id="2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7"/>
                            </w:tblGrid>
                            <w:tr>
                              <w:trPr/>
                              <w:tc>
                                <w:tcPr>
                                  <w:tcW w:w="5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льтиварка - уникальный кухонный прибор. С ее помощью можно приготовить множество самых разных блюд, от закусок до десертов. Такая чудо-кастрюлька непременно пригодится вам в дачный сезон: она проста и удобна в использовании. В нашей книге вы найдете множество простых рецептов, которые легко приготовить на даче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1496060"/>
                                  <wp:effectExtent l="0" t="0" r="0" b="0"/>
                                  <wp:docPr id="2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мультиварке можно приготовить не только вкусный обед или ужин, но и заготовить на зиму домашние консервы. В нашей книге вы найдете рецепты варенья и джемов, которые можно приготовить без хлопот в мультиварке!</w:t>
                            </w:r>
                          </w:p>
                        </w:tc>
                      </w:tr>
                      <w:tr>
                        <w:trPr>
                          <w:trHeight w:val="2506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910" cy="1514475"/>
                                  <wp:effectExtent l="0" t="0" r="0" b="0"/>
                                  <wp:docPr id="2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267" w:type="dxa"/>
                              <w:jc w:val="left"/>
                              <w:tblInd w:w="3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7"/>
                            </w:tblGrid>
                            <w:tr>
                              <w:trPr/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Хорошее начало дня во много зависит от правильного завтрака. Но в будничной суете так сложно найти время для приготовления утренней каши или сырников. В таких случаях, мультиварка - настоящая палочка-выручалочка! В нашей книге вы найдете рецепты творожных запеканок, самых вкусных каш, омлетов и других завтраков, которые без хлопот можно приготовить в мультиварке!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3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2515" cy="1541780"/>
                                  <wp:effectExtent l="0" t="0" r="0" b="0"/>
                                  <wp:docPr id="2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льтиварка - незаменимый помощник на кухне современной хозяйки. Одно из главных блюд, с которым чудо-кастрюлька справляется лучше всего - это каши. В нашей книге вы найдете рецепты самых вкусных каш, а также гарниров и пасты. Готовьте с удовольствием!</w:t>
                            </w:r>
                          </w:p>
                        </w:tc>
                      </w:tr>
                      <w:tr>
                        <w:trPr>
                          <w:trHeight w:val="2825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700" cy="1650365"/>
                                  <wp:effectExtent l="0" t="0" r="0" b="0"/>
                                  <wp:docPr id="2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7"/>
                            </w:tblGrid>
                            <w:tr>
                              <w:trPr/>
                              <w:tc>
                                <w:tcPr>
                                  <w:tcW w:w="5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амый популярный кухонный гаджет - мультиварка продолжает завоевывать позиции. В этой чудо-кастрюльке все получается потрясающе вкусно, особенно мясо. В нашей книге мы собрали рецепты мясных блюд, приготовленных в мультиварке от нежнейшей крольчатины до брутально баранины. С любым блюдом справится даже новичок, а результат превзойдет все ожидания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784350"/>
                                  <wp:effectExtent l="0" t="0" r="0" b="0"/>
                                  <wp:docPr id="2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В нашей книге вы найдете полезные советы по приготовлению кексов, а так же массу рецептов потрясающих кексов, маффинов и капкейков, таких как воздушные шоколадные маффины, кексы с орехами, маффины с ликером Бейлис, оригинальные капкейки с грибами, креветками и цукатами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3395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3160" cy="1477645"/>
                                  <wp:effectExtent l="0" t="0" r="0" b="0"/>
                                  <wp:docPr id="2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7"/>
                            </w:tblGrid>
                            <w:tr>
                              <w:trPr/>
                              <w:tc>
                                <w:tcPr>
                                  <w:tcW w:w="5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 современном темпе жизни в перерывах между работой и текущими делами важно рационально распределить время для себя и близких, а также не забыть про простые житейские мелочи, которые приносят удовольствие и романтические моменты с любимым человеком.</w:t>
                                    <w:br/>
                                    <w:t>Эмоциональные моменты в суматохе дней удается создать не так часто…. Начните утро с яркого, сочного греческого пирога или чизкейка с тонким ароматом — лучшего сочетания с чашкой утреннего кофе не найти!</w:t>
                                    <w:br/>
                                    <w:t>Изысканная лазанья с мясом и грибами станет отличным вторым блюдом на обед и составит прекрасный «вкусовой дуэт» с легким овощным салатом. Куриное филе с начинкой соединится в гармоничный ансамбль с закуской из баклажанов. Кулинарное своеобразие закусочного торта из индейки идеально подчеркнет нежнейшая паэлья с дразнящим аппетит запахом, приготовленная к воскресному застолью.</w:t>
                                    <w:br/>
                                    <w:t>Мультиварка, со всеми ее функциями, поможет распределить время должным образом и приготовить вкусные блюда быстро и без особых усилий.</w:t>
                                    <w:br/>
                                    <w:t xml:space="preserve">В книге подобраны интересные рецепты для мультиварки, которые не требуют особых кулинарных навыков для приготовления. </w:t>
                                    <w:br/>
                                    <w:t xml:space="preserve">Также в книге вы найдете полезные советы, информацию о времени приготовления и степени сложности блюд. Наиболее сложные рецепты сопровождаются пошаговой съемкой. А удобная навигация сделает книгу вашей незаменимой помощницей!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6505" cy="1623695"/>
                                  <wp:effectExtent l="0" t="0" r="0" b="0"/>
                                  <wp:docPr id="28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ультиварка – удивительный по своей функциональности кухонный прибор. С ее помощью легко готовить самые разные блюда, ведь она «умеет» тушить и варить, в том числе на пару, идеально готовит крупы и бобовые, в ней можно печь и жарить. Функция подогрева позволяет сохранять приготовленные блюда теплыми несколько часов без ущерба их вкусу, а с помощью таймера можно задать время старта программы.</w:t>
                              <w:br/>
                              <w:t>В книге собраны проверенные рецепты для приготовления в мультиварке самых вкусных блюд разных национальных кухонь, каждое из которых можно назвать «кулинарным шедевром». Это закуски, салаты и супы, блюда из мяса, птицы, рыбы, морепродуктов, овощей и круп, а также десерты и выпечка. Все рецепты снабжены подробными пошаговыми инструкциями и фотографиями, а также полезными советами о тонкостях приготовления и о вариантах подачи.</w:t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3180" cy="1862455"/>
                                  <wp:effectExtent l="0" t="0" r="0" b="0"/>
                                  <wp:docPr id="2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267" w:type="dxa"/>
                              <w:jc w:val="left"/>
                              <w:tblInd w:w="3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7"/>
                            </w:tblGrid>
                            <w:tr>
                              <w:trPr/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ы всегда спешим, бежим, летим. Мы много успеваем, но еще больше не успеваем. «На это нет времени», - говорим мы. Эта фраза стала формулой занятости человека в большом городе. </w:t>
                                    <w:br/>
                                    <w:t xml:space="preserve">Но на самом деле время есть. Приготовить по-домашнему вкусную еду можно за полчаса. Это не пустые обещания, и книга в ваших руках – лучшее тому доказательство. В ней нет сложных рецептов и манипуляций. Все рецепты доступно изложены и легко изменяются, в зависимости от того, какие продукты есть у вас под рукой. В этой книге нет ингредиентов, которые не продавались бы в вашем супермаркете за углом. Попробуйте найти в своем ежедневном марафоне 30 минут на блюдо по одному из наших рецептов. И это точно будет не яичница!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1794510"/>
                                  <wp:effectExtent l="0" t="0" r="0" b="0"/>
                                  <wp:docPr id="30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267" w:type="dxa"/>
                              <w:jc w:val="left"/>
                              <w:tblInd w:w="3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7"/>
                            </w:tblGrid>
                            <w:tr>
                              <w:trPr/>
                              <w:tc>
                                <w:tcPr>
                                  <w:tcW w:w="5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лов - гениальное изобретение и одно из наиболее древних блюд восточной кухни. В нем есть то, что нельзя передать словами, а можно только прочувствовать, пробуя настоящий плов. </w:t>
                                    <w:br/>
                                    <w:t xml:space="preserve">Хаким Ганиев собрал невероятное количество рецептов плова со всего мира, поделился уникальными знаниями о правильном выборе продуктов, используемых для приготовления этого замечательного и всеми любимого блюда. </w:t>
                                    <w:br/>
                                    <w:t xml:space="preserve">Вы узнаете, как правильно выбрать мясо для плова, какие существуют сорта риса, как разобраться в многообразии специй и овощей. Эта книга подарит вам неповторимый вкус знаменитого ферганского плова, а так же азербайджанского, индийского, арабского пловов и многих других ароматных блюд Востока. А салаты, с которыми традиционно едят плов, и ароматный чай, приготовленные по рецептам из этой книги, превратят вашу трапезу в настоящий восточный пир!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8105" cy="1746885"/>
                                  <wp:effectExtent l="0" t="0" r="0" b="0"/>
                                  <wp:docPr id="31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упы и десерты, салаты и пироги, хлеб и йогурт - в мультиварке можно готовить все! Эта небольшая кастрюлька может заменить целую кухню и значительно сэкономить время. Новая книга Анны Китаевой послужит отличным пособием для начинающих знакомство с мультиваркой, а для тек, кто уже оценил по достоинству все возможности "чудо-кастрюльки" в книге найдется интересные рецепты, которые универсальны для любой модели мультивар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0640" cy="1678940"/>
                                  <wp:effectExtent l="0" t="0" r="0" b="0"/>
                                  <wp:docPr id="3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5267" w:type="dxa"/>
                              <w:jc w:val="left"/>
                              <w:tblInd w:w="3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7"/>
                            </w:tblGrid>
                            <w:tr>
                              <w:trPr>
                                <w:trHeight w:val="3024" w:hRule="atLeast"/>
                              </w:trPr>
                              <w:tc>
                                <w:tcPr>
                                  <w:tcW w:w="5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Блендер – изобретение, существенно облегчающее труд тех, кто любит готовить. Самые трудоемкие процессы, которые раньше были по силам только опытным и терпеливым кулинарам, – взбивание, растирание, вымешивание, превращение в однородное пюре, приготовление соусов-эмульсий – стали простыми и доступными всем, ведь на них теперь тратятся считанные минуты. Представленные в книге рецепты охватывают весь спектр кулинарных приемов с использованием блендера: это популярные соусы, паштеты, закуски, блюда из фарша, супы-пюре, десерты, напитки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8580" cy="1678940"/>
                                  <wp:effectExtent l="0" t="0" r="0" b="0"/>
                                  <wp:docPr id="3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Эта книга посвящена здоровому питанию детей и содержит рецепты вкусных и полезных блюд, которыми Юлия Высоцкая кормила своих собственных дочку и сына. Рецепты рассчитаны на разные возрастные группы, начиная от периода грудного вскармливания и до школьного возраста. Юлия дополнила их интересными комментариями, которые помогут молодой маме сориентироваться в выборе продуктов и угодить своему маленькому сокровищу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2715" cy="186626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0" cy="7524750"/>
                                  <wp:effectExtent l="0" t="0" r="0" b="0"/>
                                  <wp:docPr id="35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752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vanish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0" cy="7524750"/>
                                  <wp:effectExtent l="0" t="0" r="0" b="0"/>
                                  <wp:docPr id="36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752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етское питание – это основа для здоровья, правильного роста и развития малыша. Это то, о чем должны заботиться мамы в первую очередь. Автор этой книги, главный редактор кулинарных журналов и молодая мама Елена Кожушко, отвечает на все вопросы по детскому питанию с самого рождения. В отличии от большинства книг на эту тему, в этой все написано с учетом российских реалий, с советами наших педиатров, гастроэнтерологов и диетологов, а также с прицелом на привычные нам блюда и продукты. В книге около 90 рецептов вкусных, простых в приготовлении блюд, из обычных, бюджетных ингредиентов с яркими фотографиями и подробными инструкциями. И все они одобрены педиатр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2555" cy="1800860"/>
                                  <wp:effectExtent l="0" t="0" r="0" b="0"/>
                                  <wp:docPr id="37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ы только представьте – запах свежеиспеченного хлеба медленно расплывающийся по дому будит вас рано утром, вы просыпаетесь, достаете румяную воздушную буханку из хлебопечки (возьмите полотенце – она горячая), отрезаете ломтик (обязательно с корочкой), намазываете маслом, а оно мгновенно тает на горячем хлебе…Представили? Вам кажется это сценарий очередного рекламного ролика? А вот и нет! Насладиться свежим домашним хлебом реально в домашних условиях. Нужна мука, вода, дрожжи и соль, все остальное сделает за вас хлебопеч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3437255" cy="920115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3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новый сборник рецептов из телепрограммы «Едим Дома!» включены рецепты, которые не требуют серьезных затрат и к тому же достаточно просты в приготовлении. Юлия Высоцкая считает, что кулинарные эксперименты доступны каждому, и предлагает приготовить интересные и оригинальные блюда из недорогих продуктов — для праздничного стола и на каждый день!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5pt;height:72.45pt;mso-wrap-distance-left:0pt;mso-wrap-distance-right:9pt;mso-wrap-distance-top:0pt;mso-wrap-distance-bottom:0pt;margin-top:1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3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54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В новый сборник рецептов из телепрограммы «Едим Дома!» включены рецепты, которые не требуют серьезных затрат и к тому же достаточно просты в приготовлении. Юлия Высоцкая считает, что кулинарные эксперименты доступны каждому, и предлагает приготовить интересные и оригинальные блюда из недорогих продуктов — для праздничного стола и на каждый день!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5:00Z</dcterms:created>
  <dc:creator>Малова Анна Викторовна</dc:creator>
  <dc:description/>
  <dc:language>en-US</dc:language>
  <cp:lastModifiedBy>Filonenko, Natalya</cp:lastModifiedBy>
  <dcterms:modified xsi:type="dcterms:W3CDTF">2014-10-20T08:05:00Z</dcterms:modified>
  <cp:revision>2</cp:revision>
  <dc:subject/>
  <dc:title/>
</cp:coreProperties>
</file>