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Установка и использование карт памяти </w:t>
      </w:r>
      <w:r>
        <w:rPr>
          <w:rStyle w:val="Zag4"/>
          <w:lang w:val="en-US"/>
        </w:rPr>
        <w:t>SanDisk</w:t>
      </w:r>
      <w:r>
        <w:rPr>
          <w:rStyle w:val="Zag4"/>
        </w:rPr>
        <w:t xml:space="preserve">, стандарт </w:t>
      </w:r>
      <w:r>
        <w:rPr>
          <w:rStyle w:val="Zag4"/>
          <w:lang w:val="en-US"/>
        </w:rPr>
        <w:t>microSDHC</w:t>
      </w:r>
    </w:p>
    <w:p>
      <w:pPr>
        <w:pStyle w:val="Normal"/>
        <w:spacing w:before="0" w:after="240"/>
        <w:rPr/>
      </w:pPr>
      <w:r>
        <w:rPr/>
        <w:t xml:space="preserve">Серия карт памяти SD, micro-SD и </w:t>
      </w:r>
      <w:r>
        <w:rPr>
          <w:lang w:val="en-US"/>
        </w:rPr>
        <w:t>SDHC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может быть использована в различных цифровых устройствах для передачи и хранения данных (включая фото, файлы, MP3 музыку, документы и пр.). Если Вы купили карту памяти mini-SD или micro-SD, помните, что эти карты также могут быть использованы в любом стандартном слоте SD путем объединения карты с адаптером и использования их как если бы вы использовали стандартную карту SD. Пожалуйста, уточните в руководстве пользователя для вашего цифрового устройства насчет специальных инструкций, связанных с использованием карт mini-SD или micro-SD (объединенных с переходником) в стандартном слоте для карт SD. </w:t>
      </w:r>
    </w:p>
    <w:p>
      <w:pPr>
        <w:pStyle w:val="Heading2"/>
        <w:rPr/>
      </w:pPr>
      <w:r>
        <w:rPr/>
        <w:t>Предостережен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карт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  <w:t>1. Электростатический разряд может повредить электронные компоненты. Перед тем, как прикоснуться к карте памяти, дотроньтесь до заземленного металлического объекта.</w:t>
        <w:br/>
        <w:t>2. Избегайте прикосновений к позолоченным контактам карты памяти.</w:t>
        <w:br/>
        <w:t>3. Храните карту памяти вдали от источников тепла, прямого солнечного света и влажности.</w:t>
        <w:br/>
        <w:t>4. Не деформируйте, не изгибайте и не роняйте карту памяти.</w:t>
        <w:br/>
        <w:t>5. Не вставляйте адаптер для карты mini-SD или micro-SD в SD-совмесгимое устройство без присоединенной карты. Это может вызвать сбои в работе устройства.</w:t>
        <w:br/>
        <w:t>6. Никогда не вставляйте mini-SD или micro-SD карту непосредственно в SD-совместимое устройство без использования соответствующего адаптера.</w:t>
        <w:br/>
        <w:t xml:space="preserve">7. Для предотвращения потери данных и/или повреждения карты памяти, </w:t>
      </w:r>
      <w:r>
        <w:rPr>
          <w:b/>
          <w:bCs/>
        </w:rPr>
        <w:t>НИКОГДА</w:t>
      </w:r>
      <w:r>
        <w:rPr/>
        <w:t xml:space="preserve"> не извлекайте карту из устройства во время передачи данных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ag4">
    <w:name w:val="za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3:00Z</dcterms:created>
  <dc:creator>apostnikov</dc:creator>
  <dc:description/>
  <cp:keywords/>
  <dc:language>en-US</dc:language>
  <cp:lastModifiedBy>Andrey Nikitin</cp:lastModifiedBy>
  <dcterms:modified xsi:type="dcterms:W3CDTF">2011-10-19T07:03:00Z</dcterms:modified>
  <cp:revision>2</cp:revision>
  <dc:subject/>
  <dc:title>Установка и использование карт памяти Secure Digital, microSD (T-Flash), Secure Digital High Capacity class 6 Kingston</dc:title>
</cp:coreProperties>
</file>