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 xml:space="preserve">Сфера применения:Цветовая температура 2700К. (Теплый желтый свет) Энергосберегающие лампы </w:t>
      </w:r>
      <w:r>
        <w:rPr>
          <w:lang w:val="en-US"/>
        </w:rPr>
        <w:t>Philips</w:t>
      </w:r>
      <w:r>
        <w:rPr/>
        <w:t xml:space="preserve"> возможно использовать в закрытых светильниках для наружного освещения. Рабочий температурный  диапазон от -10 С до + 40 С. При более низкой температуре лампа не выходит на полный световой поток и требуется большее количество времени для разгорания. При температуре свыше 40С возможен перегрев компонента ЭПРА. Рабочее положение для энергосберегающих ламп произвольное, как у ламп накал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:</w:t>
      </w:r>
    </w:p>
    <w:p>
      <w:pPr>
        <w:pStyle w:val="Normal"/>
        <w:rPr/>
      </w:pPr>
      <w:r>
        <w:rPr/>
        <w:t xml:space="preserve">1.Во время установки и замены держите лампу за пластиковое основание.  </w:t>
      </w:r>
    </w:p>
    <w:p>
      <w:pPr>
        <w:pStyle w:val="Normal"/>
        <w:rPr/>
      </w:pPr>
      <w:r>
        <w:rPr/>
        <w:t>2. Использования лампы со светорегуляторами, датчиками движения или освещения приводит к сокращению срока службы лампы.</w:t>
      </w:r>
    </w:p>
    <w:p>
      <w:pPr>
        <w:pStyle w:val="Normal"/>
        <w:rPr/>
      </w:pPr>
      <w:r>
        <w:rPr/>
        <w:t>3. Частые циклы включения и выключения лампы приводят к сокращению срока службы.</w:t>
      </w:r>
    </w:p>
    <w:p>
      <w:pPr>
        <w:pStyle w:val="Normal"/>
        <w:rPr/>
      </w:pPr>
      <w:r>
        <w:rPr/>
        <w:t>4. Избегайте прямого попадания влаги. При наружном освещении используйте лампу только в закрытых светильниках.</w:t>
      </w:r>
    </w:p>
    <w:p>
      <w:pPr>
        <w:pStyle w:val="Normal"/>
        <w:rPr>
          <w:b/>
          <w:b/>
        </w:rPr>
      </w:pPr>
      <w:r>
        <w:rPr>
          <w:b/>
        </w:rPr>
        <w:t xml:space="preserve">Утилизация </w:t>
      </w:r>
    </w:p>
    <w:p>
      <w:pPr>
        <w:pStyle w:val="Style15"/>
        <w:rPr/>
      </w:pPr>
      <w:r>
        <w:rPr/>
        <w:t xml:space="preserve">Для защиты окружающей среды все энергосберегающие (люминесцентные) лампы требуют утилизации в специально оборудованных для этого местах, поэтому Вам пригодится следующая информация: </w:t>
      </w:r>
    </w:p>
    <w:p>
      <w:pPr>
        <w:pStyle w:val="Style15"/>
        <w:rPr/>
      </w:pPr>
      <w:r>
        <w:rPr/>
        <w:t>- для жителей г. Москвы: отработанные энергосберегающие (люминесцентные) лампы следует отнести в ближайший ДЭЗ или РЭУ по месту жительства, где для этих целей установлены специальные контейнеры. При этом ПОМНИТЕ: передача энергосберегающих (люминесцентных) ламп на утилизацию – бесплатна. Основанием для этого является Распоряжение правительства г.Москвы «Об организации работ по сбору, транспортировке и переработке отработанных люминесцентных ламп» от 20 декабря 1999 г. № 1010-РЗП.</w:t>
      </w:r>
    </w:p>
    <w:p>
      <w:pPr>
        <w:pStyle w:val="Style15"/>
        <w:rPr/>
      </w:pPr>
      <w:r>
        <w:rPr/>
        <w:t>-для жителей Российской Федерации: Вы можете получить информацию об утилизации энергосберегающих ламп в Вашем годе на сайте:</w:t>
      </w:r>
    </w:p>
    <w:p>
      <w:pPr>
        <w:pStyle w:val="Style15"/>
        <w:rPr/>
      </w:pPr>
      <w:r>
        <w:rPr/>
        <w:t>http://www.greenpeace.org/russia/ru/643172/647372/2205428</w:t>
      </w:r>
    </w:p>
    <w:p>
      <w:pPr>
        <w:pStyle w:val="Style15"/>
        <w:rPr/>
      </w:pPr>
      <w:r>
        <w:rPr/>
        <w:t>Если вы разбили энергосберегающую лампу, то необходимо аккуратно собрать осколки колбы, обработать место раствором марганцовки (0,2% марганцево-кислого калия) и проветрить помещ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ер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ООО «Филипс», 119048, г. Москва, ул. Усачева, д. 35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зготовлено под контролем </w:t>
      </w:r>
      <w:r>
        <w:rPr>
          <w:lang w:val="en-US"/>
        </w:rPr>
        <w:t>Philips</w:t>
      </w:r>
      <w:r>
        <w:rPr/>
        <w:t xml:space="preserve"> </w:t>
      </w:r>
      <w:r>
        <w:rPr>
          <w:lang w:val="en-US"/>
        </w:rPr>
        <w:t>Lighting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 5600 </w:t>
      </w:r>
      <w:r>
        <w:rPr>
          <w:lang w:val="en-US"/>
        </w:rPr>
        <w:t>JM</w:t>
      </w:r>
      <w:r>
        <w:rPr/>
        <w:t xml:space="preserve"> Эйндховен, 80020 Нидерлад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7:00Z</dcterms:created>
  <dc:creator>Лихтарь Евгений Николаевич</dc:creator>
  <dc:description/>
  <cp:keywords/>
  <dc:language>en-US</dc:language>
  <cp:lastModifiedBy>vartemieva</cp:lastModifiedBy>
  <dcterms:modified xsi:type="dcterms:W3CDTF">2011-04-26T12:47:00Z</dcterms:modified>
  <cp:revision>2</cp:revision>
  <dc:subject/>
  <dc:title/>
</cp:coreProperties>
</file>