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МЕНА КАРТРИДЖЕЙ В ПРИНТЕРАХ </w:t>
      </w:r>
      <w:r>
        <w:rPr>
          <w:b/>
          <w:lang w:val="en-US"/>
        </w:rPr>
        <w:t>Stylus</w:t>
      </w:r>
      <w:r>
        <w:rPr>
          <w:b/>
        </w:rPr>
        <w:t xml:space="preserve"> </w:t>
      </w:r>
      <w:r>
        <w:rPr>
          <w:b/>
          <w:lang w:val="en-US"/>
        </w:rPr>
        <w:t>SX</w:t>
      </w:r>
      <w:r>
        <w:rPr>
          <w:b/>
        </w:rPr>
        <w:t>420</w:t>
      </w:r>
      <w:r>
        <w:rPr>
          <w:b/>
          <w:lang w:val="en-US"/>
        </w:rPr>
        <w:t>W</w:t>
      </w:r>
      <w:r>
        <w:rPr>
          <w:b/>
        </w:rPr>
        <w:t xml:space="preserve"> / </w:t>
      </w:r>
      <w:r>
        <w:rPr>
          <w:b/>
          <w:lang w:val="en-US"/>
        </w:rPr>
        <w:t>SX</w:t>
      </w:r>
      <w:r>
        <w:rPr>
          <w:b/>
        </w:rPr>
        <w:t>425</w:t>
      </w:r>
      <w:r>
        <w:rPr>
          <w:b/>
          <w:lang w:val="en-US"/>
        </w:rPr>
        <w:t>W</w:t>
      </w:r>
      <w:r>
        <w:rPr>
          <w:b/>
        </w:rPr>
        <w:t xml:space="preserve"> / </w:t>
      </w:r>
      <w:r>
        <w:rPr>
          <w:b/>
          <w:lang w:val="en-US"/>
        </w:rPr>
        <w:t>NX</w:t>
      </w:r>
      <w:r>
        <w:rPr>
          <w:b/>
        </w:rPr>
        <w:t xml:space="preserve">420 / </w:t>
      </w:r>
      <w:r>
        <w:rPr>
          <w:b/>
          <w:lang w:val="en-US"/>
        </w:rPr>
        <w:t>SX</w:t>
      </w:r>
      <w:r>
        <w:rPr>
          <w:b/>
        </w:rPr>
        <w:t xml:space="preserve">218 / </w:t>
      </w:r>
      <w:r>
        <w:rPr>
          <w:b/>
          <w:lang w:val="en-US"/>
        </w:rPr>
        <w:t>TX</w:t>
      </w:r>
      <w:r>
        <w:rPr>
          <w:b/>
        </w:rPr>
        <w:t xml:space="preserve"> 220 / 520 / </w:t>
      </w:r>
      <w:r>
        <w:rPr>
          <w:b/>
          <w:lang w:val="en-US"/>
        </w:rPr>
        <w:t>NX</w:t>
      </w:r>
      <w:r>
        <w:rPr>
          <w:b/>
        </w:rPr>
        <w:t>220</w:t>
      </w:r>
    </w:p>
    <w:p>
      <w:pPr>
        <w:pStyle w:val="Normal"/>
        <w:numPr>
          <w:ilvl w:val="0"/>
          <w:numId w:val="0"/>
        </w:numPr>
        <w:pBdr>
          <w:left w:val="single" w:sz="48" w:space="8" w:color="666666"/>
        </w:pBdr>
        <w:spacing w:lineRule="auto" w:line="240" w:before="0" w:after="30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6"/>
          <w:szCs w:val="36"/>
          <w:lang w:eastAsia="ru-RU"/>
        </w:rPr>
        <w:t>Меры предосторожности при замене картриджей</w:t>
      </w:r>
    </w:p>
    <w:p>
      <w:pPr>
        <w:pStyle w:val="Normal"/>
        <w:spacing w:lineRule="auto" w:line="336" w:before="0" w:after="15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еред заменой чернильных картриджей прочитайте все инструкции этого раздела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В устройстве используются картриджи, оснащенные контрольной микросхемой. Эта микросхема отслеживает точное количество чернил, израсходованных каждым картриджем. Картриджи можно вынимать и устанавливать снова. Они остаются годными для использования. 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Чернила расходуются на следующие цели: прочистка печатающей головки и прокачка чернил при установке чернильного картриджа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Если вам необходимо временно вынуть чернильный картридж из устройства, обязательно примите меры по защите области подачи чернил от грязи и пыли. Храните картриджи в тех же условиях, что и сам принтер. При установке картриджа следите, чтобы наклейка на картридже, показывающая цвет чернил, была обращена вверх. Не храните картриджи перевернутыми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Клапан на отверстии для подачи чернил удерживает чернила, которые могут просочиться из картриджа. Тем не менее, будьте осторожны. Не касайтесь области подачи чернил картриджа и окружающих ее частей картриджа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ля максимально эффективной работы картриджа, вынимайте картридж только тогда, когда вы готовы установить новый. Картриджи, в которых осталось мало чернил, могут не годиться для повторной установки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одукты, произведенные не Epson, могут повредить ваше устройство, и эти повреждения не подпадают под гарантийные условия Epson. При определенных условиях они могут вызвать странное поведение устройства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ержите чернильные картриджи в местах, недоступных детям. Не позволяйте детям играть с картриджами или пить чернила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бращайтесь с картриджами бережно, так как вокруг отверстия для подачи чернил может остаться небольшое количество чернил. При попадании чернил на вашу кожу тщательно промойте кожу водой с мылом. При попадании чернил в глаза немедленно промойте их водой. Если после этого сохранятся неприятные ощущения или ухудшится зрение, немедленно обратитесь к врачу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Epson рекомендует использовать только оригинальные чернильные картриджи Epson. Epson не гарантирует качество и надежность чернил стороннего производителя. Использование чернил, произведенных не Epson, может привести к повреждениям вашего принтера, и эти повреждения не попадают под гарантийные условия Epson. При определенных условиях они могут привести к неустойчивой работе принтера. Информация об уровне чернил в неоригинальных картриджах может не отображаться.</w:t>
      </w:r>
    </w:p>
    <w:p>
      <w:pPr>
        <w:pStyle w:val="Normal"/>
        <w:spacing w:lineRule="auto" w:line="288" w:before="0" w:after="75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т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</w:r>
    </w:p>
    <w:p>
      <w:pPr>
        <w:pStyle w:val="Normal"/>
        <w:spacing w:lineRule="auto" w:line="288" w:before="0" w:after="75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ставляйте старый картридж установленным непосредственно до его замены, иначе чернила, оставшиеся в дюзах печатающей головки, могут засох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 для моделей SX420W/SX425W/NX420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 w:before="0" w:after="60"/>
              <w:rPr/>
            </w:pPr>
            <w:r>
              <w:rPr>
                <w:rFonts w:eastAsia="Times New Roman" w:cs="Verdana" w:ascii="Verdana" w:hAnsi="Verdana"/>
                <w:color w:val="131313"/>
                <w:sz w:val="20"/>
                <w:szCs w:val="20"/>
                <w:lang w:eastAsia="ru-RU"/>
              </w:rPr>
              <w:t xml:space="preserve">Когда цветные чернила закончились, а черные еще остаются, вы можете временно продолжать печать только черными чернилами. Подробнее об этом — в раздел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  <w:color w:val="003399"/>
                <w:lang w:eastAsia="ru-RU"/>
              </w:rPr>
              <w:instrText xml:space="preserve"> HYPERLINK "http://www.support.epson.ru/products/manuals/102039/html/ink_3.htm" \l "S-00800-00210" \n _self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  <w:color w:val="0033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3399"/>
                <w:sz w:val="20"/>
                <w:szCs w:val="20"/>
                <w:lang w:eastAsia="ru-RU"/>
              </w:rPr>
              <w:t xml:space="preserve">Временная печать черными чернилами, когда цветные чернила закончились 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  <w:color w:val="003399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color w:val="131313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 для моделей SX218/TX220/520/NX220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 w:before="0" w:after="60"/>
              <w:rPr>
                <w:rFonts w:ascii="Verdana" w:hAnsi="Verdana" w:eastAsia="Times New Roman" w:cs="Verdana"/>
                <w:color w:val="13131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131313"/>
                <w:sz w:val="20"/>
                <w:szCs w:val="20"/>
                <w:lang w:eastAsia="ru-RU"/>
              </w:rPr>
              <w:t>Нельзя продолжать печать, когда один из картриджей пуст, даже если в остальных еще остались чернила. Перед печатью замените пустой картридж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мена израсходованных чернильных картридж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 можете заменить чернильный картридж с помощью панели управления устройства или с помощью компьютера (для этого обратитесь к соответствующим разделам в руководстве по эксплуатации вашего принтер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rPr/>
      </w:pPr>
      <w:r>
        <w:rPr/>
        <w:t>Отк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нопки на панели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робности о работе с кнопками панели управления см. в Руководстве пользователя по работе с устройством без компьютер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С помощью компьютера</w:t>
      </w:r>
    </w:p>
    <w:p>
      <w:pPr>
        <w:pStyle w:val="Normal"/>
        <w:rPr/>
      </w:pPr>
      <w:r>
        <w:rPr/>
        <w:t>Вы можете контролировать уровень оставшихся чернил прямо на вашем компьютере, а также просматривать выводимы на экран указания по замене чернильных картриджей, в которых мало или вообще нет чернил.</w:t>
      </w:r>
    </w:p>
    <w:p>
      <w:pPr>
        <w:pStyle w:val="Normal"/>
        <w:rPr/>
      </w:pPr>
      <w:r>
        <w:rPr/>
        <w:t xml:space="preserve">Если чернила заканчиваются или закончились, щелкните кнопку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Как сделать) в окне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. Для замены картриджа выполняйте инструкции, отображаемые на экране. </w:t>
      </w:r>
    </w:p>
    <w:p>
      <w:pPr>
        <w:pStyle w:val="Normal"/>
        <w:rPr/>
      </w:pPr>
      <w:r>
        <w:rPr/>
        <w:t>О замене чернильных картриджей, используя компьютер, см. также следующие разделы.</w:t>
      </w:r>
    </w:p>
    <w:p>
      <w:pPr>
        <w:pStyle w:val="Normal"/>
        <w:spacing w:lineRule="auto" w:line="336" w:before="0" w:after="15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См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003399"/>
          <w:lang w:eastAsia="ru-RU"/>
        </w:rPr>
        <w:instrText xml:space="preserve"> HYPERLINK "http://www.support.epson.ru/products/manuals/102039/html/trble_2.htm" \l "S-01200-00500-00100-00300" \n _self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eastAsia="ru-RU"/>
        </w:rPr>
        <w:t>Работа</w:t>
      </w:r>
      <w:r>
        <w:rPr>
          <w:rStyle w:val="InternetLink"/>
          <w:sz w:val="20"/>
          <w:szCs w:val="20"/>
          <w:rFonts w:eastAsia="Times New Roman" w:cs="Verdana" w:ascii="Verdana" w:hAnsi="Verdana"/>
          <w:color w:val="003399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val="en-US" w:eastAsia="ru-RU"/>
        </w:rPr>
        <w:t xml:space="preserve"> </w:t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eastAsia="ru-RU"/>
        </w:rPr>
        <w:t>с</w:t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val="en-US" w:eastAsia="ru-RU"/>
        </w:rPr>
        <w:t xml:space="preserve"> EPSON Status Monitor 3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 xml:space="preserve"> (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ля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 xml:space="preserve"> Windows)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См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003399"/>
          <w:lang w:eastAsia="ru-RU"/>
        </w:rPr>
        <w:instrText xml:space="preserve"> HYPERLINK "http://www.support.epson.ru/products/manuals/102039/html/trble_2.htm" \l "S-01200-00500-00200-00100" \n _self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eastAsia="ru-RU"/>
        </w:rPr>
        <w:t>Работа</w:t>
      </w:r>
      <w:r>
        <w:rPr>
          <w:rStyle w:val="InternetLink"/>
          <w:sz w:val="20"/>
          <w:szCs w:val="20"/>
          <w:rFonts w:eastAsia="Times New Roman" w:cs="Verdana" w:ascii="Verdana" w:hAnsi="Verdana"/>
          <w:color w:val="003399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val="en-US" w:eastAsia="ru-RU"/>
        </w:rPr>
        <w:t xml:space="preserve"> </w:t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eastAsia="ru-RU"/>
        </w:rPr>
        <w:t>с</w:t>
      </w:r>
      <w:r>
        <w:rPr>
          <w:rStyle w:val="InternetLink"/>
          <w:rFonts w:eastAsia="Times New Roman" w:cs="Verdana" w:ascii="Verdana" w:hAnsi="Verdana"/>
          <w:color w:val="003399"/>
          <w:sz w:val="20"/>
          <w:szCs w:val="20"/>
          <w:lang w:val="en-US" w:eastAsia="ru-RU"/>
        </w:rPr>
        <w:t xml:space="preserve"> EPSON Status Monitor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 xml:space="preserve"> (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ля</w:t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ru-RU"/>
        </w:rPr>
        <w:t xml:space="preserve"> Mac OS X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koroleva</dc:creator>
  <dc:description/>
  <cp:keywords/>
  <dc:language>en-US</dc:language>
  <cp:lastModifiedBy>koroleva</cp:lastModifiedBy>
  <dcterms:modified xsi:type="dcterms:W3CDTF">2010-11-18T11:32:00Z</dcterms:modified>
  <cp:revision>2</cp:revision>
  <dc:subject/>
  <dc:title/>
</cp:coreProperties>
</file>