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  <w:t xml:space="preserve">C13S050520 Epson Development </w:t>
      </w:r>
      <w:r>
        <w:rPr>
          <w:color w:val="000000"/>
          <w:sz w:val="40"/>
          <w:szCs w:val="40"/>
        </w:rPr>
        <w:t>картридж</w:t>
      </w:r>
      <w:r>
        <w:rPr>
          <w:color w:val="000000"/>
          <w:sz w:val="40"/>
          <w:szCs w:val="40"/>
          <w:lang w:val="en-US"/>
        </w:rPr>
        <w:t xml:space="preserve"> </w:t>
      </w:r>
      <w:r>
        <w:rPr>
          <w:color w:val="000000"/>
          <w:sz w:val="40"/>
          <w:szCs w:val="40"/>
        </w:rPr>
        <w:t>для</w:t>
      </w:r>
      <w:r>
        <w:rPr>
          <w:color w:val="000000"/>
          <w:sz w:val="40"/>
          <w:szCs w:val="40"/>
          <w:lang w:val="en-US"/>
        </w:rPr>
        <w:t xml:space="preserve">  </w:t>
      </w:r>
    </w:p>
    <w:p>
      <w:pPr>
        <w:pStyle w:val="Style11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  <w:t>AcuLaserM1200</w:t>
      </w:r>
    </w:p>
    <w:p>
      <w:pPr>
        <w:pStyle w:val="Style11"/>
        <w:rPr>
          <w:color w:val="999999"/>
          <w:sz w:val="40"/>
          <w:szCs w:val="40"/>
          <w:lang w:val="en-US"/>
        </w:rPr>
      </w:pPr>
      <w:r>
        <w:rPr>
          <w:color w:val="999999"/>
          <w:sz w:val="40"/>
          <w:szCs w:val="40"/>
          <w:lang w:val="en-US"/>
        </w:rPr>
      </w:r>
    </w:p>
    <w:p>
      <w:pPr>
        <w:pStyle w:val="Style11"/>
        <w:rPr>
          <w:color w:val="999999"/>
        </w:rPr>
      </w:pPr>
      <w:r>
        <w:rPr>
          <w:color w:val="999999"/>
        </w:rPr>
        <w:t>Установка и обслуживание / Замена расходных материалов</w:t>
      </w:r>
    </w:p>
    <w:p>
      <w:pPr>
        <w:pStyle w:val="Heading1"/>
        <w:rPr/>
      </w:pPr>
      <w:bookmarkStart w:id="0" w:name="precautions_during_replacement_a"/>
      <w:bookmarkEnd w:id="0"/>
      <w:r>
        <w:rPr/>
        <w:t>Меры предосторожности при замене</w:t>
      </w:r>
    </w:p>
    <w:p>
      <w:pPr>
        <w:pStyle w:val="Style11"/>
        <w:rPr/>
      </w:pPr>
      <w:r>
        <w:rPr/>
        <w:t>Всегда соблюдайте следующие меры предосторожности при замене расходных материалов: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При замене оставьте достаточное количество свободного места. Вам может понадобиться открыть некоторые части принтера (такие как крышка принтера) при замене расходных материалов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Не устанавливайте расходные материалы бывшие в употреблени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5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редупреждение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935"/>
            </w:tblGrid>
            <w:tr>
              <w:trPr/>
              <w:tc>
                <w:tcPr>
                  <w:tcW w:w="89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/>
                  </w:pPr>
                  <w:r>
                    <w:rPr/>
                    <w:t xml:space="preserve">Не прикасайтесь к термозакрепителю с надписью </w:t>
                  </w:r>
                  <w:r>
                    <w:rPr>
                      <w:b/>
                      <w:bCs/>
                    </w:rPr>
                    <w:t>CAUTION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Hot Surface (ОСТОРОЖНО, ГОРЯЧАЯ ПОВЕРХНОСТЬ)</w:t>
                  </w:r>
                  <w:r>
                    <w:rPr/>
                    <w:t xml:space="preserve"> или к деталям вокруг него. Если принтер только что работал, термозакрепитель и детали около него могут быть сильно нагретым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4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935"/>
            </w:tblGrid>
            <w:tr>
              <w:trPr/>
              <w:tc>
                <w:tcPr>
                  <w:tcW w:w="89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Не бросайте использованные расходные материалы в огонь: он может взорваться и нанести вам травму. Утилизируйте его в соответствии с местными правила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ополнительное оборудование и расходные материалы</w:t>
      </w:r>
    </w:p>
    <w:p>
      <w:pPr>
        <w:pStyle w:val="Heading2"/>
        <w:rPr/>
      </w:pPr>
      <w:bookmarkStart w:id="1" w:name="consumable_products_b"/>
      <w:bookmarkEnd w:id="1"/>
      <w:r>
        <w:rPr/>
        <w:t>Расходные материалы</w:t>
      </w:r>
    </w:p>
    <w:p>
      <w:pPr>
        <w:pStyle w:val="Heading4"/>
        <w:rPr/>
      </w:pPr>
      <w:bookmarkStart w:id="2" w:name="developer_cartridge_s050167_d"/>
      <w:bookmarkStart w:id="3" w:name="developer_cartridge_s050166_epl-6200_onl"/>
      <w:bookmarkEnd w:id="2"/>
      <w:bookmarkEnd w:id="3"/>
      <w:r>
        <w:rPr/>
        <w:t>Тонер-картридж (S050520)</w:t>
      </w:r>
    </w:p>
    <w:p>
      <w:pPr>
        <w:pStyle w:val="Style11"/>
        <w:rPr/>
      </w:pPr>
      <w:r>
        <w:rPr/>
        <w:t>Картридж содержит тонер, который образует изображение на бумаге. Ресурс данного картриджа составляет около 1800 страниц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rPr/>
      </w:pPr>
      <w:r>
        <w:rPr/>
        <w:t>Тонер-картридж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Тонер-картридж (S050520), ресурс составляет 1800 страниц.</w:t>
      </w:r>
    </w:p>
    <w:p>
      <w:pPr>
        <w:pStyle w:val="Style11"/>
        <w:rPr/>
      </w:pPr>
      <w:r>
        <w:rPr/>
        <w:t>Вам необходимо заменить тонер-картридж, когда в окне утилиты EPSON Status Monitor 3 появится соответствующее сообщение.</w:t>
      </w:r>
    </w:p>
    <w:p>
      <w:pPr>
        <w:pStyle w:val="Style11"/>
        <w:rPr/>
      </w:pPr>
      <w:r>
        <w:rPr/>
        <w:t xml:space="preserve">Горящий индикатор </w:t>
      </w:r>
      <w:r>
        <w:rPr>
          <w:b/>
          <w:bCs/>
        </w:rPr>
        <w:t>Ready (Готов)</w:t>
      </w:r>
      <w:r>
        <w:rPr/>
        <w:t xml:space="preserve"> и медленно мигающий индикатор </w:t>
      </w:r>
      <w:r>
        <w:rPr>
          <w:b/>
          <w:bCs/>
        </w:rPr>
        <w:t xml:space="preserve">Error (Ошибка) </w:t>
      </w:r>
      <w:r>
        <w:rPr/>
        <w:t xml:space="preserve">медленно мигает или на принтере </w:t>
      </w:r>
      <w:r>
        <w:rPr>
          <w:lang w:val="en-US"/>
        </w:rPr>
        <w:t>AcuLaserM</w:t>
      </w:r>
      <w:r>
        <w:rPr/>
        <w:t>1200, означает что картридж закончился. Если индикаторы горят как описано выше или в окне утилиты EPSON Status Monitor 3 появилось соответствующее сообщение, замените тонер-картридж.</w:t>
      </w:r>
    </w:p>
    <w:p>
      <w:pPr>
        <w:pStyle w:val="Style11"/>
        <w:rPr/>
      </w:pPr>
      <w:r>
        <w:rPr/>
        <w:t>Всегда соблюдайте следующие меры предосторожности при обращении с тонер-картриджами, во время их замены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екомендуется устанавливать только оригинальные тонер-картриджи. Использование неоригинальных тонер-картриджей может привести к снижению качества печати. EPSON не несет ответственности, в случае выхода принтера из строя и возникновения других проблем, при использовании расходных материалов, не рекомендованных компанией EPSON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и замене тонер-картриджей, всегда кладите их на чистую и ровную поверхность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Выждите не менее часа перед установкой тонер-картриджa, занесенного с холода в теплое помещение, чтобы избежать повреждения от конденсат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5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редупреждение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46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935"/>
            </w:tblGrid>
            <w:tr>
              <w:trPr/>
              <w:tc>
                <w:tcPr>
                  <w:tcW w:w="89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>Не прикасайтесь к тонеру и оберегайте глаза от попадания тонера. Если тонер попал на кожу или одежду, немедленно смойте его водой с мыло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46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935"/>
            </w:tblGrid>
            <w:tr>
              <w:trPr/>
              <w:tc>
                <w:tcPr>
                  <w:tcW w:w="89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Храните картриджи в местах, не доступных для дете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46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935"/>
            </w:tblGrid>
            <w:tr>
              <w:trPr/>
              <w:tc>
                <w:tcPr>
                  <w:tcW w:w="89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/>
                    <w:t>Не бросайте отработанные тонер-картриджи в огонь, так как они могут взорваться и нанести вам травму. Утилизируйте их в соответствии с местными правилам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46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935"/>
            </w:tblGrid>
            <w:tr>
              <w:trPr/>
              <w:tc>
                <w:tcPr>
                  <w:tcW w:w="8935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/>
                    <w:t>Если тонер просыпался, вытрите его влажной тряпкой. Поскольку тонер легко воспламеняем, не используйте для его уборки пылесос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4" w:name="replacing_the_developer_cartridge_c"/>
      <w:bookmarkEnd w:id="4"/>
      <w:r>
        <w:rPr/>
        <w:t>Замена тонер-картриджа</w:t>
      </w:r>
    </w:p>
    <w:p>
      <w:pPr>
        <w:pStyle w:val="Style11"/>
        <w:rPr/>
      </w:pPr>
      <w:r>
        <w:rPr/>
        <w:t>Выполните следующие действия для замены тонер-картридж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46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5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имечание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46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935"/>
            </w:tblGrid>
            <w:tr>
              <w:trPr/>
              <w:tc>
                <w:tcPr>
                  <w:tcW w:w="893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/>
                    <w:t>Тонер-картридж не может быть установлен непосредственно в принтер. Картридж должен быть вставлен в корпус фотокондуктора и затем установлен в принтер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463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935"/>
            </w:tblGrid>
            <w:tr>
              <w:trPr/>
              <w:tc>
                <w:tcPr>
                  <w:tcW w:w="893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/>
                    <w:t>Процедура установки описана на примере принтера EPL-620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1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9"/>
        <w:gridCol w:w="3903"/>
      </w:tblGrid>
      <w:tr>
        <w:trPr/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Откройте выходной лоток принтера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839085" cy="2446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9"/>
        <w:gridCol w:w="8996"/>
      </w:tblGrid>
      <w:tr>
        <w:trPr/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6" w:type="dxa"/>
            <w:tcBorders/>
          </w:tcPr>
          <w:p>
            <w:pPr>
              <w:pStyle w:val="Normal"/>
              <w:rPr/>
            </w:pPr>
            <w:r>
              <w:rPr/>
              <w:t>Откройте переднюю крышку, ухватив ее за углубления крышки, как показано ниже, и открыв ее на себя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877185" cy="2885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20"/>
        <w:gridCol w:w="8334"/>
      </w:tblGrid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95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463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редостережение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20"/>
        <w:gridCol w:w="8334"/>
      </w:tblGrid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95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463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34"/>
            </w:tblGrid>
            <w:tr>
              <w:trPr/>
              <w:tc>
                <w:tcPr>
                  <w:tcW w:w="833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 должны полностью открыть крышку принтера для замены тонер-картриджа. В противном случае, вы можете повредить принтер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9"/>
        <w:gridCol w:w="7422"/>
      </w:tblGrid>
      <w:tr>
        <w:trPr/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tcBorders/>
          </w:tcPr>
          <w:p>
            <w:pPr>
              <w:pStyle w:val="Normal"/>
              <w:rPr/>
            </w:pPr>
            <w:r>
              <w:rPr/>
              <w:t>Возьмите фотокондуктор за ручку и медленно выньте его из принтера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839085" cy="2076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20"/>
        <w:gridCol w:w="8334"/>
      </w:tblGrid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95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463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редупреждение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20"/>
        <w:gridCol w:w="8334"/>
      </w:tblGrid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95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463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34"/>
            </w:tblGrid>
            <w:tr>
              <w:trPr/>
              <w:tc>
                <w:tcPr>
                  <w:tcW w:w="8334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 прикасайтесь к термозакрепителю с надписью </w:t>
                  </w:r>
                  <w:r>
                    <w:rPr>
                      <w:b/>
                      <w:bCs/>
                    </w:rPr>
                    <w:t>CAUTION Hot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Surface (ОСТОРОЖНО, ГОРЯЧАЯ ПОВЕРХНОСТЬ)</w:t>
                  </w:r>
                  <w:r>
                    <w:rPr/>
                    <w:t>. Если принтер только что работал, термозакрепитель и детали около него могут быть сильно нагретым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20"/>
        <w:gridCol w:w="8334"/>
      </w:tblGrid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463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редостережение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20"/>
        <w:gridCol w:w="8334"/>
      </w:tblGrid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95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463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34"/>
            </w:tblGrid>
            <w:tr>
              <w:trPr/>
              <w:tc>
                <w:tcPr>
                  <w:tcW w:w="833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удьте осторожны, оставшийся тонер может просыпаться из использованного тонер-картриджа. Если тонер просыпался внутрь принтера, вытрите его чистой сухой тряпочкой или используйте пылесос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9"/>
        <w:gridCol w:w="8996"/>
      </w:tblGrid>
      <w:tr>
        <w:trPr/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6" w:type="dxa"/>
            <w:tcBorders/>
          </w:tcPr>
          <w:p>
            <w:pPr>
              <w:pStyle w:val="Normal"/>
              <w:rPr/>
            </w:pPr>
            <w:r>
              <w:rPr/>
              <w:t>Поверните фиксирующий рычаг против часовой стрелки, чтобы освободить тонер-картридж, и затем выньте его из корпуса фотокондуктора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086860" cy="2057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9"/>
        <w:gridCol w:w="8996"/>
      </w:tblGrid>
      <w:tr>
        <w:trPr/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6" w:type="dxa"/>
            <w:tcBorders/>
          </w:tcPr>
          <w:p>
            <w:pPr>
              <w:pStyle w:val="Normal"/>
              <w:rPr/>
            </w:pPr>
            <w:r>
              <w:rPr/>
              <w:t>Извлеките новый картридж из упаковки. Удерживая картридж горизонтально, встряхните его несколько раз для равномерного распределения тонера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686560" cy="1228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5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9"/>
        <w:gridCol w:w="4744"/>
      </w:tblGrid>
      <w:tr>
        <w:trPr/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Удалите из картриджа защитные материалы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810385" cy="13436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20"/>
        <w:gridCol w:w="8334"/>
      </w:tblGrid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958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463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редостережение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20"/>
        <w:gridCol w:w="8334"/>
      </w:tblGrid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958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463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34"/>
            </w:tblGrid>
            <w:tr>
              <w:trPr/>
              <w:tc>
                <w:tcPr>
                  <w:tcW w:w="833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когда не прикасайтесь к ролику картриджа после удаления защитных материалов. В противном случае, качество печати может снизитьс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617980" cy="12369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9"/>
        <w:gridCol w:w="8996"/>
      </w:tblGrid>
      <w:tr>
        <w:trPr/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6" w:type="dxa"/>
            <w:tcBorders/>
          </w:tcPr>
          <w:p>
            <w:pPr>
              <w:pStyle w:val="Normal"/>
              <w:rPr/>
            </w:pPr>
            <w:r>
              <w:rPr/>
              <w:t>Аккуратно вставьте тонер-картридж в корпус фотокондуктора, таким образом, чтобы защелки с двух сторон картриджа надежно зафиксировали его в корпусе фотокондуктора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009265" cy="28276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9"/>
        <w:gridCol w:w="3822"/>
      </w:tblGrid>
      <w:tr>
        <w:trPr/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Вставьте фотокондуктор в принтер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839085" cy="2076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0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9"/>
        <w:gridCol w:w="5593"/>
      </w:tblGrid>
      <w:tr>
        <w:trPr/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3" w:type="dxa"/>
            <w:tcBorders/>
          </w:tcPr>
          <w:p>
            <w:pPr>
              <w:pStyle w:val="Normal"/>
              <w:rPr/>
            </w:pPr>
            <w:r>
              <w:rPr/>
              <w:t>Закройте и защелкните переднюю крышку принтера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839085" cy="2076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При замене тонер-картриджа, вы также должны очистить ролик подачи бумаг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B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8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2.png"/><Relationship Id="rId38" Type="http://schemas.openxmlformats.org/officeDocument/2006/relationships/image" Target="media/image8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36:00Z</dcterms:created>
  <dc:creator>Станислав</dc:creator>
  <dc:description/>
  <cp:keywords/>
  <dc:language>en-US</dc:language>
  <cp:lastModifiedBy>koroleva</cp:lastModifiedBy>
  <dcterms:modified xsi:type="dcterms:W3CDTF">2010-07-22T12:36:00Z</dcterms:modified>
  <cp:revision>2</cp:revision>
  <dc:subject/>
  <dc:title>C13S050167 Epson Development картридж для  </dc:title>
</cp:coreProperties>
</file>