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ста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Примечание: Всегда выключайте компьютер, перед тем как присоединять или отсоединять мышь. Присоединение или отсоединение мыши во время работы компьютера может привести к необратимому повреждению компьютера или мы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ите USB-ресивер к компьютеру через USB-порт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ключите компьютер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ажмите кнопку Connect на USB-ресиве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 Пожалуйста, не используйте оптическую мышь на столе, изготовленном из стекла, железа, имеющем зеркальную поверхность или покрытого черным бархатом. Поверхность должна быть плоской, иначе оптический сенсор не будет работать должным образом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становка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/>
        <w:t xml:space="preserve">Если вы работаете на компьютере РС, загрузите Windows, вставьте установочный компакт-диск в привод CD-ROM и следуйте инструкциям на экране. </w:t>
      </w:r>
      <w:r>
        <w:rPr>
          <w:i/>
        </w:rPr>
        <w:t xml:space="preserve">(Если автозапуск отключен, выберите команду Выполнить из меню Пуск Панели задач. Затем напечатайте D:\SETUP.EXE (где </w:t>
      </w:r>
      <w:r>
        <w:rPr>
          <w:i/>
          <w:lang w:val="en-US"/>
        </w:rPr>
        <w:t>D</w:t>
      </w:r>
      <w:r>
        <w:rPr>
          <w:i/>
        </w:rPr>
        <w:t xml:space="preserve">: соответствует приводу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ROM</w:t>
      </w:r>
      <w:r>
        <w:rPr>
          <w:i/>
        </w:rPr>
        <w:t>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Если вы работаете на компьютере </w:t>
      </w:r>
      <w:r>
        <w:rPr>
          <w:lang w:val="en-US"/>
        </w:rPr>
        <w:t>Macintosh</w:t>
      </w:r>
      <w:r>
        <w:rPr/>
        <w:t>, загрузите операционную систему Macintosh, вставьте установочный компакт-диск в привод CD-ROM, найдите значок установки в папке для соответствующего языка, дважды щелкните на значке и следуйте инструкциям на экр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водские устано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ая кнопка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такие обычные функции мыши как щелчок, двойной щелчок и перетаски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я кноп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й кнопке могут быть присвоены часто используемые функции клавиатуры и мыши в дополнение к функциям «Быстрый переход», «Автопанорамирование», «Изменение масштаба» и т.п.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-рол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й кнопке могут быть присвоены часто используемые функции клавиатуры и мыши в дополнение к функциям «Быстрый переход», «Автопанорамирование», «Изменение масштаба» и т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9:00Z</dcterms:created>
  <dc:creator>apostnikov</dc:creator>
  <dc:description/>
  <cp:keywords/>
  <dc:language>en-US</dc:language>
  <cp:lastModifiedBy>boeva</cp:lastModifiedBy>
  <dcterms:modified xsi:type="dcterms:W3CDTF">2010-02-11T13:29:00Z</dcterms:modified>
  <cp:revision>2</cp:revision>
  <dc:subject/>
  <dc:title>Установка</dc:title>
</cp:coreProperties>
</file>