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Установка устрой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1. Приемник можно подключить к порту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USB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на компьютер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2. Установите в мышь две батарейки типоразмера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AA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3. Включите компьютер. Можно пользоваться мыш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drawing>
          <wp:inline distT="0" distB="0" distL="0" distR="0">
            <wp:extent cx="4913630" cy="270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val="ru-RU"/>
        </w:rPr>
        <w:t xml:space="preserve">Примечание: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val="ru-RU"/>
        </w:rPr>
        <w:t>Важно! Соблюдайте полярность элементов питания, используйте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val="ru-RU"/>
        </w:rPr>
        <w:t>элементы питания того же типа. Держите жидкости на расстоянии!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val="ru-RU"/>
        </w:rPr>
        <w:t xml:space="preserve">Если на приемник прольется жидкость, отключите разъе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US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val="ru-RU"/>
        </w:rPr>
        <w:t xml:space="preserve"> и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val="ru-RU"/>
        </w:rPr>
        <w:t>незамедлительно почистите приемник. Если вы не собираетесь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val="ru-RU"/>
        </w:rPr>
        <w:t>пользоваться мышью в течение длительного времени (две недели и более)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val="ru-RU"/>
        </w:rPr>
        <w:t>переведите переключатель на дне в положение «выкл.» и выньте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val="ru-RU"/>
        </w:rPr>
        <w:t>элементы пит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Установка программного обеспеч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Проверьте, подключена ли мышь к компьютер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Вставьте компакт-диск установки в дисковод компакт-диск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Завершите установку, следуя инструкциям на экране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Настройка функции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1. Установив драйвер, щелкните по значку мыши на панели задач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выберите пункт «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Mouse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» («Мышь»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2. В окне свойств мыши выберите «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Settings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«Настройка»), затем «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Security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Options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«Параметры безопасности»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3. Выберите изображение, которое буд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выводиться на экране, если компьют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заблокирова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Установите пароль для разблокирования компьютера. Затем нажми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 xml:space="preserve">на кнопку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OK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. Настройка безопасности заверше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4. Для включения функции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нажмите на кнопку . На экра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появится выбранная заставка. Из соображ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безопасности мышь и клавиатура работать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буду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5. Для того чтобы отключить функцию безопасности, нажмит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кнопку еще раз и введите пароль.</w:t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  <w:lang w:val="ru-RU"/>
        </w:rPr>
      </w:pPr>
      <w:r>
        <w:rPr>
          <w:rFonts w:cs="Arial-BoldMT;Times New Roman" w:ascii="Arial-BoldMT;Times New Roman" w:hAnsi="Arial-BoldMT;Times New Roman"/>
          <w:sz w:val="20"/>
          <w:szCs w:val="20"/>
          <w:lang w:val="ru-RU"/>
        </w:rPr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rPr>
          <w:rFonts w:ascii="Arial-BoldMT;Times New Roman" w:hAnsi="Arial-BoldMT;Times New Roman" w:cs="Arial-BoldMT;Times New Roman"/>
          <w:sz w:val="20"/>
          <w:szCs w:val="20"/>
          <w:lang w:val="ru-RU"/>
        </w:rPr>
      </w:pPr>
      <w:r>
        <w:rPr>
          <w:rFonts w:cs="Arial-BoldMT;Times New Roman" w:ascii="Arial-BoldMT;Times New Roman" w:hAnsi="Arial-BoldMT;Times New Roman"/>
          <w:sz w:val="20"/>
          <w:szCs w:val="20"/>
          <w:lang w:val="ru-RU"/>
        </w:rPr>
        <w:t>Страна изготовления товара КН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Arial-Bold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5:00Z</dcterms:created>
  <dc:creator>vyacheslav</dc:creator>
  <dc:description/>
  <cp:keywords/>
  <dc:language>en-US</dc:language>
  <cp:lastModifiedBy>boeva</cp:lastModifiedBy>
  <dcterms:modified xsi:type="dcterms:W3CDTF">2009-04-02T11:05:00Z</dcterms:modified>
  <cp:revision>2</cp:revision>
  <dc:subject/>
  <dc:title>Установка устройства</dc:title>
</cp:coreProperties>
</file>