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43"/>
        <w:ind w:left="554" w:hanging="0"/>
        <w:rPr>
          <w:spacing w:val="-6"/>
          <w:sz w:val="14"/>
          <w:szCs w:val="14"/>
          <w:lang w:val="en-US"/>
        </w:rPr>
      </w:pPr>
      <w:r>
        <w:rPr>
          <w:spacing w:val="-6"/>
          <w:sz w:val="14"/>
          <w:szCs w:val="14"/>
          <w:lang w:val="en-US"/>
        </w:rPr>
      </w:r>
    </w:p>
    <w:p>
      <w:pPr>
        <w:pStyle w:val="Normal"/>
        <w:shd w:fill="FFFFFF" w:val="clear"/>
        <w:spacing w:before="43" w:after="43"/>
        <w:ind w:left="554" w:hanging="0"/>
        <w:rPr>
          <w:spacing w:val="-6"/>
          <w:sz w:val="14"/>
          <w:szCs w:val="14"/>
          <w:lang w:val="en-US"/>
        </w:rPr>
      </w:pPr>
      <w:r>
        <w:rPr>
          <w:spacing w:val="-6"/>
          <w:sz w:val="14"/>
          <w:szCs w:val="14"/>
          <w:lang w:val="en-US"/>
        </w:rPr>
      </w:r>
    </w:p>
    <w:p>
      <w:pPr>
        <w:pStyle w:val="Normal"/>
        <w:shd w:fill="FFFFFF" w:val="clear"/>
        <w:spacing w:before="43" w:after="43"/>
        <w:ind w:left="554" w:hanging="0"/>
        <w:rPr>
          <w:spacing w:val="-6"/>
          <w:sz w:val="14"/>
          <w:szCs w:val="14"/>
          <w:lang w:val="en-US"/>
        </w:rPr>
      </w:pPr>
      <w:r>
        <w:rPr>
          <w:spacing w:val="-6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228600</wp:posOffset>
            </wp:positionV>
            <wp:extent cx="5715000" cy="689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клавиша N +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клавиша со стрелкой = расширенный режи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Зона повышения производительности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 xml:space="preserve">Запускает приложение для работы с документами 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2   </w:t>
      </w:r>
      <w:r>
        <w:rPr>
          <w:rFonts w:cs="Times New Roman" w:ascii="Times New Roman" w:hAnsi="Times New Roman"/>
          <w:spacing w:val="-7"/>
          <w:sz w:val="24"/>
          <w:szCs w:val="24"/>
        </w:rPr>
        <w:t>Запускает приложение для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электронными таблиц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3   </w:t>
      </w:r>
      <w:r>
        <w:rPr>
          <w:rFonts w:cs="Times New Roman" w:ascii="Times New Roman" w:hAnsi="Times New Roman"/>
          <w:spacing w:val="-7"/>
          <w:sz w:val="24"/>
          <w:szCs w:val="24"/>
        </w:rPr>
        <w:t>Запускает приложение для работы</w:t>
      </w:r>
      <w:r>
        <w:rPr>
          <w:rFonts w:cs="Times New Roman" w:ascii="Times New Roman" w:hAnsi="Times New Roman"/>
          <w:sz w:val="24"/>
          <w:szCs w:val="24"/>
        </w:rPr>
        <w:t xml:space="preserve"> с презентаци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4   </w:t>
      </w:r>
      <w:r>
        <w:rPr>
          <w:rFonts w:cs="Times New Roman" w:ascii="Times New Roman" w:hAnsi="Times New Roman"/>
          <w:spacing w:val="-7"/>
          <w:sz w:val="24"/>
          <w:szCs w:val="24"/>
        </w:rPr>
        <w:t>Запускает календарь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бласть Интерн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5   </w:t>
      </w:r>
      <w:r>
        <w:rPr>
          <w:rFonts w:cs="Times New Roman" w:ascii="Times New Roman" w:hAnsi="Times New Roman"/>
          <w:spacing w:val="-7"/>
          <w:sz w:val="24"/>
          <w:szCs w:val="24"/>
        </w:rPr>
        <w:t>Запускает Интернет-обозрева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6   </w:t>
      </w:r>
      <w:r>
        <w:rPr>
          <w:rFonts w:cs="Times New Roman" w:ascii="Times New Roman" w:hAnsi="Times New Roman"/>
          <w:spacing w:val="-7"/>
          <w:sz w:val="24"/>
          <w:szCs w:val="24"/>
        </w:rPr>
        <w:t>Запускает приложение для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 электронной почт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  </w:t>
      </w:r>
      <w:r>
        <w:rPr>
          <w:rFonts w:cs="Times New Roman" w:ascii="Times New Roman" w:hAnsi="Times New Roman"/>
          <w:sz w:val="24"/>
          <w:szCs w:val="24"/>
        </w:rPr>
        <w:t xml:space="preserve">Запускает средство поиска по Интерне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8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гружает гаджет 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ли виджеты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Yaho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Зона «Избранн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клавиша N +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клавиша от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9 до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2 работает </w:t>
      </w:r>
      <w:r>
        <w:rPr>
          <w:rFonts w:cs="Times New Roman" w:ascii="Times New Roman" w:hAnsi="Times New Roman"/>
          <w:sz w:val="24"/>
          <w:szCs w:val="24"/>
        </w:rPr>
        <w:t xml:space="preserve">как предварительные настройки радиопрограмм </w:t>
      </w:r>
      <w:r>
        <w:rPr>
          <w:rFonts w:cs="Times New Roman" w:ascii="Times New Roman" w:hAnsi="Times New Roman"/>
          <w:spacing w:val="-8"/>
          <w:sz w:val="24"/>
          <w:szCs w:val="24"/>
        </w:rPr>
        <w:t>в автомагнитоле (долго удержива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лный экр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величение масштаба </w:t>
      </w:r>
      <w:r>
        <w:rPr>
          <w:rFonts w:cs="Times New Roman" w:ascii="Times New Roman" w:hAnsi="Times New Roman"/>
          <w:sz w:val="24"/>
          <w:szCs w:val="24"/>
        </w:rPr>
        <w:t>отображ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меньшение масштаба </w:t>
      </w:r>
      <w:r>
        <w:rPr>
          <w:rFonts w:cs="Times New Roman" w:ascii="Times New Roman" w:hAnsi="Times New Roman"/>
          <w:sz w:val="24"/>
          <w:szCs w:val="24"/>
        </w:rPr>
        <w:t>отображ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зву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меньшение громк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громк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едыдущая запис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/пауз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ледующая запис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алькулято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уровня </w:t>
      </w:r>
      <w:r>
        <w:rPr>
          <w:rFonts w:cs="Times New Roman" w:ascii="Times New Roman" w:hAnsi="Times New Roman"/>
          <w:spacing w:val="-9"/>
          <w:sz w:val="24"/>
          <w:szCs w:val="24"/>
        </w:rPr>
        <w:t>заряда батаре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спящий режим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настроить функциональные клавиши расширенного режим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21590" distR="21590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380365" cy="519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8"/>
          <w:sz w:val="24"/>
          <w:szCs w:val="24"/>
        </w:rPr>
        <w:t>Установите программное обеспечение SetPoint", поставляемое вместе с устройств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важды щелкните значок Настройки мыши и клавиатуры Logitech на рабочем столе Windows*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380365" cy="343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8"/>
          <w:sz w:val="24"/>
          <w:szCs w:val="24"/>
        </w:rPr>
        <w:t>Щелкните вкладку Моя клавиату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Щелкните вкладку Настройки F-клавиш, которая находится слева. Изображение клавиатуры показывает F-клавиши, которым будут назначены задач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бор F-клавиши выделите F-k которой необходимо переназначить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списке Выбор задачи выделите задачу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огда все готово, нажмите кнопку( чтобы сохранить назначения F-клавиши)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ажные сведения по эргономике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днообразные движения, совершаемые в течение длительного времени, в сочетании с плохой организацией рабочего места, неудобной позой и недостатком рабочих навыков могут вызвать ощущение физического дискомфорта и повреждение нервов, сухожилий</w:t>
        <w:tab/>
        <w:t xml:space="preserve">и мышц. При возникновении боли, онемения, слабости, припухлости, жжения или судорог в руках, кистях рук, предплечьях, плечах, шее или спине следует немедленно обратиться к врачу. Дополнительные сведения содержатся в руководстве по созданию удобных условий работы (Comfort Guidelines) на веб-узле компании Logitech по адресу </w:t>
      </w:r>
      <w:hyperlink r:id="rId5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http://www.logitech.com/comfort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и на компакт-диске программного</w:t>
        <w:tab/>
        <w:t xml:space="preserve"> обеспечения Loqitech*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одукты со светодиодными индикаторами класса 1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ждународные стандарты и безопасность. Оптические устройства Logitech соответствуют международному стандарту IEC 60825-1:2004. Мощность видимого излучения при нормальной работе составляет 15 мкВт и соответствует стандартам на</w:t>
        <w:tab/>
        <w:t>коммерческие изделия для работы в температурном диапазоне от 5 до 40 °С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азерные продукты класса 1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ждународные стандарты и безопасность. Лазерные продукты класса 1</w:t>
        <w:tab/>
        <w:t>соответствует международному стандарту IEC 60825-1:2004 на лазерный продукт класса 1, а также требованиям директив 21 CFR 1040.10 и 1040.11 (с учетом исключений, упомянутых в уведомлении Laser Notice Nr. 50 от 26 июля 2001 г.): 1) излучение параллельного</w:t>
        <w:tab/>
        <w:t>пучка инфракрасных лучей, не видимых невооруженным глазом; 2) максимальная мощность составляет 716 мкВт непрерывного излучения, диапазон длин волн 832—865 нм;  3) рабочая температура от 5 до 40 °С.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азерные продукты класса 1М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еждународные стандарты и безопасность. 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ВИДИМОЕ ЛАЗЕРНОЕ ИЗЛУЧЕНИЕ:</w:t>
        <w:tab/>
        <w:t>НЕ СМОТРЕТЬ ПРЯМО НА ПРОДУКТ ЧЕРЕЗ ОПТИЧЕСКИЕ ПРИБОРЫ.</w:t>
        <w:tab/>
        <w:t>Лазерные продукты класса 1М соответствует международному стандарту IEC 60825-1:2004</w:t>
        <w:tab/>
        <w:t>на лазерный продукт класса 1М с невидимым излучением, а также требованиям директив 21 CFR 1040.10 и 1040.11 (с учетом исключений, упомянутых в уведомлении Laser Notice Nr. 50 от 26 июля 2001 г.): 1) излучение расходящегося пучка минимум (+/-2°) в невидимом инфракрасном диапазоне; 2) максимальная мощность составляет 1,4 мВт непрерывного</w:t>
        <w:tab/>
        <w:t>излучения, диапазон длин волн 840—860 нм; 3) рабочая температура от 5 до 40 °С. ВНИМАНИЕ! Продукты Logitech со светодиодными индикаторами класса 1 и лазерные продукты класса 1М не содержат обслуживаемых компонентов. Выполнение процедур,</w:t>
        <w:tab/>
        <w:t>а также использование элементов управления и вариантов настройки, отличных от описанных в данном документе, может привести к возникновению опасного излучения.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екомендации по безопасности и использованию лазерных продуктов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 направляйте инфракрасный луч в глаза. Для лазерных продуктов класса 1М взгляд на выход лазера через оптические приборы (например, стекла очков, увеличительные стекла и микроскопы) с расстояния менее 100 мм и менее может оказаться опасным для зрения. Если возникли неполадки и устранить их не удалось, выключите устройство и обратитесь в службу технической поддержки Logitech. Не пытайтесь разбирать</w:t>
        <w:tab/>
        <w:t>устройство, если только это не делается с целью его утилизации по окончании срока службы. He допускайте попадания жидкости на устройство; нельзя, чтобы оно находилось в сыром помещении или в атмосфере повышенной влажности. Не допускайте работы устройства при температурах вне указанного рабочего диапазона 5—40 "С.  Если устройство подвергалось воздействию слишком высоких или низких температур, выключите его и дождитесь, пока температура не вернется в пределы рабочего диапазона.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ры предосторожности при использовании элементов питания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нимание! Установка элементов питания неподходящего типа может привести к взрыву и нанести вред самому пользователю. Нельзя вскрывать, деформировать элементы питания или подвергать их токопроводящие  (металлические) детали действию повышенной влажности, жидкости, огня или высоких температур (свыше 54 °С). Это может привести к протечке или взрыву</w:t>
        <w:tab/>
        <w:t xml:space="preserve"> элементов питания и тем самым нанести вред пользователю. Использованные или поврежденные элементы питания и элементы питания с утечкой подлежат утилизации в соответствии с действующим местным законодательством</w:t>
        <w:tab/>
        <w:t>и инструкциями производителя. Не следует использовать или заряжать элементы питания (перезаряжаемые литиево-ионные аккумуляторные батареи) в случае протечки, повреждения слоя краски или деформации. Не следует одновременно использовать</w:t>
        <w:tab/>
        <w:t>элементы питания разных типов. Не следует заряжать алкалиновые элементы питания. Не оставляйте перезаряжаемые элементы питания разряженными или неиспользуемыми в течение длительного времени. Срок службы элементов питания сильно зависит от режима работы. При замене элементов питания следует удалить уже использованные. Не используйте старые элементы питания вместе с новыми. Если устройство не использовались в течение длительного времени, удалите элементы питания во избежание протечки и храните их в сухом прохладном месте, не доступном для детей, при обычной комнатной температуре.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ры| предосторожности при использовании сети переменного тока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НИМАНИЕ! ОПАСНОСТЬ ПОРАЖЕНИЯ ЭЛЕКТРИЧЕСКИМ ТОКОМ Предупреждение. Для уменьшения риска поражения электрическим током не допускайте попадания дождя либо жидкости или воздействия повышенной влажности на адаптер питания переменного тока, а также не помещайте его вблизи источников тепла</w:t>
        <w:tab/>
        <w:t>(например, радиаторов, тепловых счетчиков, обогревателей, электроплит,</w:t>
        <w:tab/>
        <w:t>усилителей и т. п.) Адаптер предназначен только для работы в помещении. Не используйте других адаптеров переменного тока для данного продукта.</w:t>
        <w:tab/>
        <w:t>Не используйте неисправные адаптеры переменного тока, не пытайтесь самостоятельно ремонтировать их. Регулярно выполняйте осмотр адаптера питания переменного тока для своевременного обнаружения повреждений кабеля, вилки сетевого шнура или корпуса.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Безопасность в соответствии с требованиями NRTL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одукт протестирован в соответствии  с требованиями NRTL (Национальная поверочная лаборатория). Используйте только устройства, прошедшие тестирование NRTL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ответствие стандартам Logitech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ополнительные сведения о соответствии стандартам см. на веб-узле </w:t>
      </w:r>
      <w:hyperlink r:id="rId6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http://www.logitech.com/complianc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граниченная гарантия на оборудование фирмы Logitech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Logitech гарантирует отсутствие дефектов в материале и качестве изготовления приобретаемого вами оборудования фирмы Logitech в течение 5 лет, начиная с даты приобретения. За исключением случаев, запрещенных действующим законодательством, настоящая гарантия не подлежит передаче, и право на ее использование распространяется только на первого владельца. Настоящая гарантия предоставляет вам определенные юридические права, но у вас могут быть дополнительные права в зависимости от законодательства в месте вашего проживания.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редства правовой защиты</w:t>
        <w:tab/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ся полнота ответственности фирмы Logitech и ваше исключительное средство правовой защиты в случае любого нарушения условий гарантии заключаются в следующем, на усмотрение фирмы Logitech: (1) ремонт или замена данного оборудования или (2) возврат денег при условии возврата данного оборудования в тот магазин, где оно было приобретено, или по другому адресу, указанному фирмой Logitech, с приложенной копией товарного чека или квитанции с датой и указанными по пунктам покупками.</w:t>
        <w:tab/>
        <w:t>Возможно, вам придется оплатить расходы на почтовую пересылку и обработку, если это не запрещено действующим законодательством.. Фирма Logitech по собственному усмотрению может использовать новые, восстановленные или бывшие в употреблении запасные части в надлежащем рабочем состоянии для ремонта или замены любого оборудования. Любое оборудование, поступающее взамен возвращаемого, покрывается гарантией, действующей в течение срока первоначальной гарантии или 30 (тридцати) дней, в зависимости от того, что дольше, или в течение любого дополнительного периода  времени, который может применяться в условиях вашей юрисдикции. Настоящая гарантия не покрывает проблем или ущерба, возникающего в связи с (1) несчастным случаем, нарушением условий эксплуатации, неправильным применением</w:t>
        <w:tab/>
        <w:t xml:space="preserve">или любым самовольным ремонтом, модификацией или демонтажом; (2) неправильной эксплуатацией или техническим обслуживанием, использованием, не соответствующим руководству по использованию товара, или подключением к источнику тока с несоответствующим напряжением; или (3) использованием расходных материалов, таких как запасные батареи, поставляемых не фирмой Logitech, за исключением случаев запрета на такие ограничения, налагаемого действующим законодательством. 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гарантийного обслужи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чем вы заявите свою претензию на гарантийное обслуживание, мы рекомендуем вам посетить наш раздел поддержки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ogitech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олучения технической помощи. Обоснованные претензии на гарантийное обслуживание оформляются, как правило, через магазин, в котором была произведена покупка, в течение первых 30 (тридцати) дней после приобретения товара. Тем не менее, этот срок может меняться в зависимости от места приобретения вами товара. Просьба уточнить эту информацию у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Logitech</w:t>
      </w:r>
      <w:r>
        <w:rPr>
          <w:rFonts w:cs="Times New Roman" w:ascii="Times New Roman" w:hAnsi="Times New Roman"/>
          <w:sz w:val="24"/>
          <w:szCs w:val="24"/>
        </w:rPr>
        <w:t xml:space="preserve"> или на предприятии розничной торговли, где вы приобрели свой товар. Претензии на гарантийное обслуживание, которые не могут быть оформлены через предприятие розничной торговли, а также все другие вопросы, связанные с приобретенным товаром, необходимо направлять непосредственно в адрес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Logitech</w:t>
      </w:r>
      <w:r>
        <w:rPr>
          <w:rFonts w:cs="Times New Roman" w:ascii="Times New Roman" w:hAnsi="Times New Roman"/>
          <w:sz w:val="24"/>
          <w:szCs w:val="24"/>
        </w:rPr>
        <w:t xml:space="preserve">. Адреса и контактная информация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Logitech</w:t>
      </w:r>
      <w:r>
        <w:rPr>
          <w:rFonts w:cs="Times New Roman" w:ascii="Times New Roman" w:hAnsi="Times New Roman"/>
          <w:sz w:val="24"/>
          <w:szCs w:val="24"/>
        </w:rPr>
        <w:t xml:space="preserve"> указаны в документации, прилагаемой к приобретенному вами товару, и на сайте фирм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ogitech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uppor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ответственности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ИРМ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LOGITE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 НЕСЕТ ОТВЕТСТВЕННОСТИ ЗА НАНЕСЕНИЕ КАКОГО-ЛИБО ФАКТИЧЕСКОГО УЩЕРБА, ОПРЕДЕЛЯЕМОГО ОСОБЫМИ ОБСТОЯТЕЛЬСТВАМ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СВЕННОГО, СЛУЧАЙНОГО ИЛИ ПОСЛЕДУЮЩЕГО УЩЕРБА, ВКЛЮЧАЯ, ВТОМ ЧИСЛЕ, УЩЕРБ В ВИДЕ УПУЩЕННОЙ ПРИБЫЛИ, ДОХОДА ИЛИ ДАННЫХ (ПРЯМЫХ И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СВЕННЫХ) ИЛИ КОММЕРЧЕСКОГО УЩЕРБА В СВЯЗИ С НАРУШЕНИЕМ ЛЮБОЙ ПРЯМ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ЛИ ПОДРАЗУМЕВАЕМОЙ ГАРАНТИИ НА ПРИОБРЕТЕННЫЙ ВАМИ ТОВАР ДАЖЕ ЕС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ИРМ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LOGITE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ЫЛА ИЗВЕЩЕНА О ВОЗМОЖНОСТИ НАНЕСЕНИЯ ТАКОГО УЩЕРБ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юрисдикциях не допускается исключение или ограничение ущерба, определяемого особыми обстоятельствами, косвенного, случайного или последующего ущерба, и, таким образом, вышеуказанное ограничение или исключение, возможно, не применимо по отношению к 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дразумеваемых гаран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ОМЕ СЛУЧАЕВ, ЗАПРЕЩЕННЫХ ДЕЙСТВУЮЩИМ ЗАКОНОДАТЕЛЬСТВОМ, ЛЮБАЯ ПОДРАЗУМЕВАЕМАЯ ГАРАНТИЯ ИЛИ ГАРАНТИЯ ГОДНОСТИ ДЛЯ ПРОДАЖИ ИЛИ Д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Я ПО НАЗНАЧЕНИЮ В ОТНОШЕНИИ ДАННОГО ОБОРУДОВАНИЯ ОГРАНИЧЕНА ПОВРЕМЕНИ СРОКОМ ДЕЙСТВУЮЩЕЙ ОГРАНИЧЕННОЙ ГАРАНТИИ НА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Й ВАМИ ТОВАР. 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юрисдикциях не допускаются ограничения по срокам действия косвенной гарантии и, таким образом, вышеуказанное ограничение, возможно, не применимо по отношению к вам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законные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обладают законными правами в рамках действующего национального законодательства, регулирующего продажу потребительских товаров. Гарантии, содержащиеся в настоящей Ограниченной гарантии, не отражаются на действии таких пр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ругих гарант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какой дилер, агент или сотрудник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Logitech</w:t>
      </w:r>
      <w:r>
        <w:rPr>
          <w:rFonts w:cs="Times New Roman" w:ascii="Times New Roman" w:hAnsi="Times New Roman"/>
          <w:sz w:val="24"/>
          <w:szCs w:val="24"/>
        </w:rPr>
        <w:t xml:space="preserve"> не имеет права вносить какие-либо изменения или дополнения в настоящую гарантию или продлевать срок ее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gite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gitech Europe S.A, Z.I. Moulin du Choc D, 1122 Romanel/Morges, </w:t>
      </w:r>
      <w:r>
        <w:rPr>
          <w:rFonts w:cs="Times New Roman" w:ascii="Times New Roman" w:hAnsi="Times New Roman"/>
          <w:sz w:val="24"/>
          <w:szCs w:val="24"/>
        </w:rPr>
        <w:t>Швейцария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ogitech.com/comfort" TargetMode="External"/><Relationship Id="rId6" Type="http://schemas.openxmlformats.org/officeDocument/2006/relationships/hyperlink" Target="http://www.logitech.com/compliance" TargetMode="External"/><Relationship Id="rId7" Type="http://schemas.openxmlformats.org/officeDocument/2006/relationships/hyperlink" Target="http://www.logitech.com/" TargetMode="External"/><Relationship Id="rId8" Type="http://schemas.openxmlformats.org/officeDocument/2006/relationships/hyperlink" Target="http://www.logitech.com/suppor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9:00Z</dcterms:created>
  <dc:creator>morozova</dc:creator>
  <dc:description/>
  <cp:keywords/>
  <dc:language>en-US</dc:language>
  <cp:lastModifiedBy> </cp:lastModifiedBy>
  <dcterms:modified xsi:type="dcterms:W3CDTF">2008-11-24T07:49:00Z</dcterms:modified>
  <cp:revision>2</cp:revision>
  <dc:subject/>
  <dc:title>F-клавиша N + F-клавиша со стрелкой = расширенный режим</dc:title>
</cp:coreProperties>
</file>