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40.png" ContentType="image/png"/>
  <Override PartName="/word/media/image34.png" ContentType="image/png"/>
  <Override PartName="/word/media/image33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100.jpeg" ContentType="image/jpe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97.jpeg" ContentType="image/jpeg"/>
  <Override PartName="/word/media/image87.png" ContentType="image/png"/>
  <Override PartName="/word/media/image75.png" ContentType="image/png"/>
  <Override PartName="/word/media/image61.png" ContentType="image/png"/>
  <Override PartName="/word/media/image96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99.jpeg" ContentType="image/jpeg"/>
  <Override PartName="/word/media/image92.png" ContentType="image/png"/>
  <Override PartName="/word/media/image27.png" ContentType="image/png"/>
  <Override PartName="/word/media/image91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59.png" ContentType="image/png"/>
  <Override PartName="/word/media/image21.png" ContentType="image/png"/>
  <Override PartName="/word/media/image3.wmf" ContentType="image/x-wmf"/>
  <Override PartName="/word/media/image58.png" ContentType="image/png"/>
  <Override PartName="/word/media/image20.png" ContentType="image/png"/>
  <Override PartName="/word/media/image57.png" ContentType="image/png"/>
  <Override PartName="/word/media/image16.png" ContentType="image/png"/>
  <Override PartName="/word/media/image81.png" ContentType="image/png"/>
  <Override PartName="/word/media/image15.png" ContentType="image/png"/>
  <Override PartName="/word/media/image8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17.png" ContentType="image/png"/>
  <Override PartName="/word/media/image98.jpeg" ContentType="image/jpeg"/>
  <Override PartName="/word/media/image8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405"/>
        <w:gridCol w:w="20"/>
        <w:gridCol w:w="3"/>
      </w:tblGrid>
      <w:tr>
        <w:trPr/>
        <w:tc>
          <w:tcPr>
            <w:tcW w:w="1087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12382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055"/>
              <w:gridCol w:w="1873"/>
            </w:tblGrid>
            <w:tr>
              <w:trPr>
                <w:trHeight w:val="570" w:hRule="atLeast"/>
              </w:trPr>
              <w:tc>
                <w:tcPr>
                  <w:tcW w:w="19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PSON Stylus TX659 принтер/копир/сканер</w:t>
                  </w:r>
                </w:p>
              </w:tc>
              <w:tc>
                <w:tcPr>
                  <w:tcW w:w="7055" w:type="dxa"/>
                  <w:tcBorders/>
                  <w:vAlign w:val="center"/>
                </w:tcPr>
                <w:tbl>
                  <w:tblPr>
                    <w:tblW w:w="1872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6"/>
                    <w:gridCol w:w="396"/>
                  </w:tblGrid>
                  <w:tr>
                    <w:trPr/>
                    <w:tc>
                      <w:tcPr>
                        <w:tcW w:w="1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Z"/>
                          <w:rPr/>
                        </w:pPr>
                        <w:r>
                          <w:rPr/>
                          <w:t>Начало формы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</w:rPr>
                          <w:object w:dxaOrig="136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68.25pt;height:18pt" filled="f" o:ole="">
                              <v:imagedata r:id="rId5" o:title=""/>
                            </v:shape>
                            <o:OLEObject Type="Embed" ProgID="" ShapeID="ole_rId4" DrawAspect="Content" ObjectID="_264472589" r:id="rId4"/>
                          </w:object>
                        </w:r>
                      </w:p>
                    </w:tc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</w:rPr>
                          <w:object w:dxaOrig="285" w:dyaOrig="255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14.25pt;height:12.75pt" filled="f" o:ole="">
                              <v:imagedata r:id="rId7" o:title=""/>
                            </v:shape>
                            <o:OLEObject Type="Embed" ProgID="" ShapeID="ole_rId6" DrawAspect="Content" ObjectID="_1576710393" r:id="rId6"/>
                          </w:object>
                        </w:r>
                      </w:p>
                      <w:p>
                        <w:pPr>
                          <w:pStyle w:val="Z1"/>
                          <w:rPr/>
                        </w:pPr>
                        <w:r>
                          <w:rPr/>
                          <w:t>Конец формы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928" w:type="dxa"/>
                  <w:gridSpan w:val="2"/>
                  <w:tcBorders/>
                  <w:vAlign w:val="center"/>
                </w:tcPr>
                <w:tbl>
                  <w:tblPr>
                    <w:tblW w:w="5224" w:type="dxa"/>
                    <w:jc w:val="right"/>
                    <w:tblInd w:w="0" w:type="dxa"/>
                    <w:tblLayout w:type="fixed"/>
                    <w:tblCellMar>
                      <w:top w:w="45" w:type="dxa"/>
                      <w:left w:w="225" w:type="dxa"/>
                      <w:bottom w:w="60" w:type="dxa"/>
                      <w:right w:w="150" w:type="dxa"/>
                    </w:tblCellMar>
                  </w:tblPr>
                  <w:tblGrid>
                    <w:gridCol w:w="1392"/>
                    <w:gridCol w:w="144"/>
                    <w:gridCol w:w="1778"/>
                    <w:gridCol w:w="144"/>
                    <w:gridCol w:w="1622"/>
                    <w:gridCol w:w="144"/>
                  </w:tblGrid>
                  <w:tr>
                    <w:trPr/>
                    <w:tc>
                      <w:tcPr>
                        <w:tcW w:w="1392" w:type="dxa"/>
                        <w:tcBorders>
                          <w:top w:val="single" w:sz="6" w:space="0" w:color="C0C0C0"/>
                          <w:left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333333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>Печать</w:t>
                        </w:r>
                      </w:p>
                    </w:tc>
                    <w:tc>
                      <w:tcPr>
                        <w:tcW w:w="1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78" w:type="dxa"/>
                        <w:tcBorders>
                          <w:top w:val="single" w:sz="6" w:space="0" w:color="C0C0C0"/>
                          <w:left w:val="single" w:sz="6" w:space="0" w:color="C0C0C0"/>
                          <w:right w:val="single" w:sz="6" w:space="0" w:color="C0C0C0"/>
                        </w:tcBorders>
                        <w:shd w:fill="DDDDDD" w:val="clear"/>
                        <w:tcMar>
                          <w:left w:w="18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888888"/>
                              <w:sz w:val="17"/>
                              <w:szCs w:val="17"/>
                            </w:rPr>
                            <w:t>Сканирование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C0C0C0"/>
                          <w:left w:val="single" w:sz="6" w:space="0" w:color="C0C0C0"/>
                          <w:right w:val="single" w:sz="6" w:space="0" w:color="C0C0C0"/>
                        </w:tcBorders>
                        <w:shd w:fill="DDDDDD" w:val="clear"/>
                        <w:tcMar>
                          <w:left w:w="18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888888"/>
                              <w:sz w:val="17"/>
                              <w:szCs w:val="17"/>
                            </w:rPr>
                            <w:t>Приложение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78" w:type="dxa"/>
                  <w:gridSpan w:val="3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750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5" w:type="dxa"/>
            <w:tcBorders/>
            <w:shd w:fill="FFFFFF" w:val="clear"/>
          </w:tcPr>
          <w:p>
            <w:pPr>
              <w:pStyle w:val="Normal"/>
              <w:rPr/>
            </w:pPr>
            <w:hyperlink r:id="rId16" w:tgtFrame="_self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Основная страница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&gt; </w:t>
            </w: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ечать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&gt; </w:t>
            </w: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Использование ПО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Heading1"/>
              <w:pBdr>
                <w:left w:val="single" w:sz="48" w:space="8" w:color="666666"/>
              </w:pBdr>
              <w:spacing w:before="0" w:after="300"/>
              <w:rPr>
                <w:rFonts w:ascii="Verdana" w:hAnsi="Verdana" w:cs="Verdana"/>
                <w:color w:val="333333"/>
                <w:sz w:val="36"/>
                <w:szCs w:val="36"/>
              </w:rPr>
            </w:pPr>
            <w:bookmarkStart w:id="0" w:name="S-00300-00300"/>
            <w:bookmarkEnd w:id="0"/>
            <w:r>
              <w:rPr>
                <w:rFonts w:cs="Verdana" w:ascii="Verdana" w:hAnsi="Verdana"/>
                <w:color w:val="333333"/>
                <w:sz w:val="36"/>
                <w:szCs w:val="36"/>
              </w:rPr>
              <w:t>Описание драйвера принтера и утилиты Status Monitor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app_1.htm" \l "S-00300-00300-00100%23S-00300-00300-0010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Доступ к ПО принтера в Windows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app_1.htm" \l "S-00300-00300-00200%23S-00300-00300-0020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Доступ к драйверу принтера в Mac OS X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райвер принтера позволяет настраивать различные параметры для достижения наилучшего качества печати. Утилиты, включая утилиту Status Monitor, помогают тестировать принтер и поддерживать оптимальные условия работы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 для пользователей Windows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 xml:space="preserve">Драйвер принтера может автоматически проверять наличие новой версии драйвера на сайте Epson и устанавливать её. В окне </w:t>
                  </w:r>
                  <w:r>
                    <w:rPr>
                      <w:rFonts w:cs="Verdana" w:ascii="Verdana" w:hAnsi="Verdana"/>
                      <w:b/>
                      <w:bCs/>
                      <w:color w:val="131313"/>
                      <w:sz w:val="20"/>
                      <w:szCs w:val="20"/>
                    </w:rPr>
                    <w:t>Maintenance (Сервис)</w:t>
                  </w: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 xml:space="preserve"> драйвера принтера щелкните кнопку </w:t>
                  </w:r>
                  <w:r>
                    <w:rPr>
                      <w:rFonts w:cs="Verdana" w:ascii="Verdana" w:hAnsi="Verdana"/>
                      <w:b/>
                      <w:bCs/>
                      <w:color w:val="131313"/>
                      <w:sz w:val="20"/>
                      <w:szCs w:val="20"/>
                    </w:rPr>
                    <w:t>Driver Update (Обновление драйвера)</w:t>
                  </w: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 xml:space="preserve"> и выполняйте инструкции, отображаемые на экране. Если кнопка не отображается в окне </w:t>
                  </w:r>
                  <w:r>
                    <w:rPr>
                      <w:rFonts w:cs="Verdana" w:ascii="Verdana" w:hAnsi="Verdana"/>
                      <w:b/>
                      <w:bCs/>
                      <w:color w:val="131313"/>
                      <w:sz w:val="20"/>
                      <w:szCs w:val="20"/>
                    </w:rPr>
                    <w:t>Maintenance (Сервис)</w:t>
                  </w: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 xml:space="preserve">, щелкните </w:t>
                  </w:r>
                  <w:r>
                    <w:rPr>
                      <w:rFonts w:cs="Verdana" w:ascii="Verdana" w:hAnsi="Verdana"/>
                      <w:b/>
                      <w:bCs/>
                      <w:color w:val="131313"/>
                      <w:sz w:val="20"/>
                      <w:szCs w:val="20"/>
                    </w:rPr>
                    <w:t>All Programs (Все программы)</w:t>
                  </w: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 xml:space="preserve"> или </w:t>
                  </w:r>
                  <w:r>
                    <w:rPr>
                      <w:rFonts w:cs="Verdana" w:ascii="Verdana" w:hAnsi="Verdana"/>
                      <w:b/>
                      <w:bCs/>
                      <w:color w:val="131313"/>
                      <w:sz w:val="20"/>
                      <w:szCs w:val="20"/>
                    </w:rPr>
                    <w:t>Programs (Программы)</w:t>
                  </w: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 xml:space="preserve"> в стартовом меню Windows и найдите соответствующий ярлык в папке </w:t>
                  </w:r>
                  <w:r>
                    <w:rPr>
                      <w:rFonts w:cs="Verdana" w:ascii="Verdana" w:hAnsi="Verdana"/>
                      <w:b/>
                      <w:bCs/>
                      <w:color w:val="131313"/>
                      <w:sz w:val="20"/>
                      <w:szCs w:val="20"/>
                    </w:rPr>
                    <w:t>EPSON</w:t>
                  </w: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 для пользователей Windows Me и 98 SE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13131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>В зависимости от вашего региона, драйвер может быть только на английском языке.</w:t>
                  </w:r>
                </w:p>
              </w:tc>
            </w:tr>
          </w:tbl>
          <w:p>
            <w:pPr>
              <w:pStyle w:val="Heading2"/>
              <w:pBdr>
                <w:bottom w:val="single" w:sz="6" w:space="4" w:color="666666"/>
              </w:pBdr>
              <w:spacing w:before="600" w:after="150"/>
              <w:rPr>
                <w:rFonts w:ascii="Verdana" w:hAnsi="Verdana" w:cs="Verdana"/>
                <w:color w:val="333333"/>
                <w:sz w:val="27"/>
                <w:szCs w:val="27"/>
              </w:rPr>
            </w:pPr>
            <w:bookmarkStart w:id="1" w:name="S-00300-00300-00100"/>
            <w:bookmarkEnd w:id="1"/>
            <w:r>
              <w:rPr>
                <w:rFonts w:cs="Verdana" w:ascii="Verdana" w:hAnsi="Verdana"/>
                <w:color w:val="333333"/>
                <w:sz w:val="27"/>
                <w:szCs w:val="27"/>
              </w:rPr>
              <w:t>Доступ к ПО принтера в Windows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райвер принтера можно открыть из большинства приложений Windows через меню Start (Пуск) или с панели задач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Если вы открываете драйвер принтера из приложения, сделанные настройки применяются только к этому приложению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Если вы открываете драйвер принтера через меню Start (Пуск) или с панели задач, сделанные настройки применяются ко всем приложениям Windows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оступ к драйверу принтера описан в следующем раздел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13131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>Иллюстрации для драйвера принтера в данном Руководстве пользователя сделаны в Windows XP.</w:t>
                  </w:r>
                </w:p>
              </w:tc>
            </w:tr>
          </w:tbl>
          <w:p>
            <w:pPr>
              <w:pStyle w:val="Heading3"/>
              <w:spacing w:before="450" w:after="150"/>
              <w:rPr/>
            </w:pPr>
            <w:bookmarkStart w:id="2" w:name="S-00300-00300-00100-00100"/>
            <w:bookmarkEnd w:id="2"/>
            <w:r>
              <w:rPr/>
              <w:t>Из приложений Windows</w:t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995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55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Щелкн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int (Печать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или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int Setup (Параметры печати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в меню File (Файл)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55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В открывшемся диалоговом окне щелкн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inter (Принтер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Setup (Настройка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Options (Параметры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eferences (Настройки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или 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operties (Свойства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. (В зависимости от используемого приложения может потребоваться щелкнуть одну из этих клавиш или их комбинацию.) </w:t>
                  </w:r>
                </w:p>
              </w:tc>
            </w:tr>
          </w:tbl>
          <w:p>
            <w:pPr>
              <w:pStyle w:val="Heading3"/>
              <w:spacing w:before="450" w:after="150"/>
              <w:rPr/>
            </w:pPr>
            <w:bookmarkStart w:id="3" w:name="S-00300-00300-00100-00200"/>
            <w:bookmarkEnd w:id="3"/>
            <w:r>
              <w:rPr/>
              <w:t>Через меню Start (Пуск)</w:t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995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55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В Windows Vista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</w:t>
                    <w:br/>
                    <w:t xml:space="preserve">Щелкните стартовую кнопку, выбер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Control Panel (Панель управления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, затем выбер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inter (Принтер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в категории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Hardware and Sound (Оборудование и звук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. (В классическом режиме Панели управления щелкн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inters (Принтеры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.)</w:t>
                  </w:r>
                </w:p>
              </w:tc>
            </w:tr>
          </w:tbl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 Windows XP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  <w:br/>
              <w:t xml:space="preserve">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tart (Пуск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, 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ontrol Panel (Панель управления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, затем 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ers and Faxes (Принтеры и факсы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 [Если Панель управления открыта в режиме категорий, 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ers and Other Hardware (Принтеры и другое оборудование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ers and Faxes (Принтеры и факсы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]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 Windows Me, 98 SE, или 2000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  <w:br/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tart (Пуск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, 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ettings (Настройка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ers (Принтеры)</w:t>
            </w:r>
            <w:r>
              <w:rPr/>
              <w:t>.</w:t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6402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2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В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  <w:lang w:val="en-US"/>
                    </w:rPr>
                    <w:t> Windows Vista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  <w:lang w:val="en-US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ыберите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принтер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и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щелкните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  <w:lang w:val="en-US"/>
                    </w:rPr>
                    <w:t>Select printing preferences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 Windows XP и 2000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  <w:br/>
              <w:t xml:space="preserve">Выберите принтер, затем 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ing Preferences (Настройка печати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в меню File (Файл)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 Windows Me и 98 SE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  <w:br/>
              <w:t xml:space="preserve">Выберите принтер, затем 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operties (Свойства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в меню File (Файл).</w:t>
            </w:r>
          </w:p>
          <w:p>
            <w:pPr>
              <w:pStyle w:val="Heading3"/>
              <w:spacing w:before="450" w:after="150"/>
              <w:rPr>
                <w:rFonts w:ascii="Verdana" w:hAnsi="Verdana" w:cs="Verdana"/>
                <w:color w:val="333333"/>
                <w:sz w:val="20"/>
                <w:szCs w:val="20"/>
              </w:rPr>
            </w:pPr>
            <w:bookmarkStart w:id="4" w:name="S-00300-00300-00100-00300"/>
            <w:bookmarkEnd w:id="4"/>
            <w:r>
              <w:rPr>
                <w:rFonts w:cs="Verdana" w:ascii="Verdana" w:hAnsi="Verdana"/>
                <w:color w:val="333333"/>
                <w:sz w:val="20"/>
                <w:szCs w:val="20"/>
              </w:rPr>
              <w:t>Из значка принтера на панели задач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значок принтера на панели задач правой кнопкой мыши и 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er Settings (Настройки принтера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Для добавления значка принтера на панель задач, откройте драйвер принтера из меню Start (Пуск) как описано выше. Перейдите на вклад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Maintenance (Сервис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, 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peed &amp; Progress (Скорость и ход печати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затем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Monitoring Preferences (Контролируемые параметры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 В диалоговом окне Monitoring Preferences (Контролируемые параметры) установите флажок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hortcut Icon (Значок в панели задач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  <w:p>
            <w:pPr>
              <w:pStyle w:val="Heading3"/>
              <w:spacing w:before="450" w:after="150"/>
              <w:rPr>
                <w:rFonts w:ascii="Verdana" w:hAnsi="Verdana" w:cs="Verdana"/>
                <w:color w:val="333333"/>
                <w:sz w:val="20"/>
                <w:szCs w:val="20"/>
              </w:rPr>
            </w:pPr>
            <w:bookmarkStart w:id="5" w:name="S-00300-00400-00100"/>
            <w:bookmarkEnd w:id="5"/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лучение информации из интерактивного Справочного руководства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Можно открыть интерактивное Справочное руководство из вашего приложения или через меню Start (Пуск) в Windows.</w:t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3335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См. раздел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app_1.htm" \l "S-00300-00300-00100" \n _self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Доступ к ПО принтера в Windows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 окне драйвера принтера сделайте следующе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интересующий элемент правой кнопкой мыши и 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Help (Справка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кнопку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 правом верхнем углу окна и, затем, щелкните интересующий элемент (только в Windows XP, Me, 98 SE и 2000).</w:t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support.epson.ru/products/manuals/100467/html/app_1.htm" \l "top%23top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К началу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color w:val="003399"/>
                <w:sz w:val="15"/>
                <w:szCs w:val="15"/>
              </w:rPr>
              <w:drawing>
                <wp:inline distT="0" distB="0" distL="0" distR="0">
                  <wp:extent cx="17145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Heading2"/>
              <w:pBdr>
                <w:bottom w:val="single" w:sz="6" w:space="4" w:color="666666"/>
              </w:pBdr>
              <w:spacing w:before="600" w:after="150"/>
              <w:rPr>
                <w:rFonts w:ascii="Verdana" w:hAnsi="Verdana" w:cs="Verdana"/>
                <w:color w:val="333333"/>
                <w:sz w:val="27"/>
                <w:szCs w:val="27"/>
              </w:rPr>
            </w:pPr>
            <w:bookmarkStart w:id="6" w:name="S-00300-00300-00200"/>
            <w:bookmarkEnd w:id="6"/>
            <w:r>
              <w:rPr>
                <w:rFonts w:cs="Verdana" w:ascii="Verdana" w:hAnsi="Verdana"/>
                <w:color w:val="333333"/>
                <w:sz w:val="27"/>
                <w:szCs w:val="27"/>
              </w:rPr>
              <w:t>Доступ к драйверу принтера в Mac OS X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В таблице описано, как открыть диалоговые окна драйвера принтера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7"/>
              <w:gridCol w:w="7567"/>
            </w:tblGrid>
            <w:tr>
              <w:trPr/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Диалоговое окно</w:t>
                  </w:r>
                </w:p>
              </w:tc>
              <w:tc>
                <w:tcPr>
                  <w:tcW w:w="7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Доступ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Page Setup (Параметры страницы)</w:t>
                  </w:r>
                </w:p>
              </w:tc>
              <w:tc>
                <w:tcPr>
                  <w:tcW w:w="7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В меню File (Файл) вашего приложения выбер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age Setup (Параметры страницы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Print (Печать)</w:t>
                  </w:r>
                </w:p>
              </w:tc>
              <w:tc>
                <w:tcPr>
                  <w:tcW w:w="7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В меню File (Файл) вашего приложения выбер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int (Печать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EPSON Printer Utility2</w:t>
                  </w:r>
                </w:p>
              </w:tc>
              <w:tc>
                <w:tcPr>
                  <w:tcW w:w="7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Это окно можно открыть тремя способами.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Дважды щелкните значок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EPSON Printer Utility2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в папке Applications на жестком диске (Macintosh HD). Выберите свой принтер в списке Printer List (Список принтеров) и щелкн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OK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Откройте папку Applications на жестком диске, затем папку Utilities и дважды щелкните значок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int Center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или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inter Setup Utility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. Выберите нужный принтер в списке и щелкните кнопку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Configure (Настроить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или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Utility (Утилиты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Щелкн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int (Печать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в меню File (Файл) вашего приложения, выбер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int Settings (Параметры печати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в окн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int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, затем щелкните значок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. Этот значок не отображается в Mac OS X 10.2.8 и при использовании сетевого принтера.</w:t>
                  </w:r>
                </w:p>
              </w:tc>
            </w:tr>
          </w:tbl>
          <w:p>
            <w:pPr>
              <w:pStyle w:val="Heading3"/>
              <w:spacing w:before="450" w:after="150"/>
              <w:rPr>
                <w:rFonts w:ascii="Verdana" w:hAnsi="Verdana" w:cs="Verdana"/>
                <w:color w:val="333333"/>
                <w:sz w:val="20"/>
                <w:szCs w:val="20"/>
              </w:rPr>
            </w:pPr>
            <w:bookmarkStart w:id="7" w:name="S-00300-00400-00200"/>
            <w:bookmarkEnd w:id="7"/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лучение информации из интерактивного Справочного руководства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значок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Help (Справка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, когда в диалоговом окне Print (Печать) драйвера принтера EPSON выбраны такие параметры, как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Settings (Параметры печати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ли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olor Management (Управление цветом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rPr/>
      </w:pPr>
      <w:hyperlink r:id="rId31" w:tgtFrame="_self">
        <w:r>
          <w:rPr>
            <w:rStyle w:val="InternetLink"/>
            <w:rFonts w:cs="Verdana" w:ascii="Verdana" w:hAnsi="Verdana"/>
            <w:sz w:val="15"/>
            <w:szCs w:val="15"/>
          </w:rPr>
          <w:t>Основная страница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32">
        <w:r>
          <w:rPr>
            <w:rStyle w:val="InternetLink"/>
            <w:rFonts w:cs="Verdana" w:ascii="Verdana" w:hAnsi="Verdana"/>
            <w:sz w:val="15"/>
            <w:szCs w:val="15"/>
          </w:rPr>
          <w:t>Печать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33">
        <w:r>
          <w:rPr>
            <w:rStyle w:val="InternetLink"/>
            <w:rFonts w:cs="Verdana" w:ascii="Verdana" w:hAnsi="Verdana"/>
            <w:sz w:val="15"/>
            <w:szCs w:val="15"/>
          </w:rPr>
          <w:t>Использование ПО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bookmarkStart w:id="8" w:name="S-00300-00800"/>
      <w:bookmarkEnd w:id="8"/>
      <w:r>
        <w:rPr>
          <w:rFonts w:cs="Verdana" w:ascii="Verdana" w:hAnsi="Verdana"/>
          <w:color w:val="333333"/>
          <w:sz w:val="36"/>
          <w:szCs w:val="36"/>
        </w:rPr>
        <w:t xml:space="preserve">Удобный способ печати фотографий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4.htm" \l "S-00300-00800-00100%23S-00300-008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Запуск EPSON Easy Photo Print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266825" cy="990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PSON Easy Photo Print позволяет размещать и печатать цифровые изображения на бумаге разного типа. Пошаговые инструкции позволяют просматривать изображения и добиваться нужного эффекта без сложной настройки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 помощи функции Custom Print (Печать с пользовательскими настройками) можно одним щелчком мыши запустить печать с выбранными настройками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фотографии содержат данные DPOF (Digital Print Order Format), автоматически запускается программа DPOF Print.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9" w:name="S-00300-00800-00100"/>
      <w:bookmarkEnd w:id="9"/>
      <w:r>
        <w:rPr>
          <w:rFonts w:cs="Verdana" w:ascii="Verdana" w:hAnsi="Verdana"/>
          <w:color w:val="333333"/>
          <w:sz w:val="27"/>
          <w:szCs w:val="27"/>
        </w:rPr>
        <w:t>Запуск EPSON Easy Photo Print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ограмму EPSON Easy Photo Print можно запустить двумя способами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Дважды щелкните значок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PSON File Manager</w:t>
      </w:r>
      <w:r>
        <w:rPr>
          <w:rFonts w:cs="Verdana" w:ascii="Verdana" w:hAnsi="Verdana"/>
          <w:color w:val="333333"/>
          <w:sz w:val="20"/>
          <w:szCs w:val="20"/>
        </w:rPr>
        <w:t xml:space="preserve"> на рабочем столе, выберите нужное изображение и щелкните значок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asy Photo Print</w:t>
      </w:r>
      <w:r>
        <w:rPr>
          <w:rFonts w:cs="Verdana" w:ascii="Verdana" w:hAnsi="Verdana"/>
          <w:color w:val="333333"/>
          <w:sz w:val="20"/>
          <w:szCs w:val="20"/>
        </w:rPr>
        <w:t xml:space="preserve"> в верхней части окна EPSON File Manager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 Windows Vista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 xml:space="preserve">Щелкните стартовую кнопку, выбер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All Programs (Все программы)</w:t>
      </w:r>
      <w:r>
        <w:rPr>
          <w:rFonts w:cs="Verdana" w:ascii="Verdana" w:hAnsi="Verdana"/>
          <w:color w:val="333333"/>
          <w:sz w:val="20"/>
          <w:szCs w:val="20"/>
        </w:rPr>
        <w:t xml:space="preserve">, 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PSON Creativity Suite</w:t>
      </w:r>
      <w:r>
        <w:rPr>
          <w:rFonts w:cs="Verdana" w:ascii="Verdana" w:hAnsi="Verdana"/>
          <w:color w:val="333333"/>
          <w:sz w:val="20"/>
          <w:szCs w:val="20"/>
        </w:rPr>
        <w:t xml:space="preserve"> и затем 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PSON Easy Photo Print</w:t>
      </w:r>
      <w:r>
        <w:rPr>
          <w:rFonts w:cs="Verdana" w:ascii="Verdana" w:hAnsi="Verdana"/>
          <w:color w:val="333333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333333"/>
          <w:sz w:val="20"/>
          <w:szCs w:val="20"/>
        </w:rPr>
        <w:t>В Windows XP, Me, 98 SE и 2000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 xml:space="preserve">Щелкните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Start (Пуск)</w:t>
      </w:r>
      <w:r>
        <w:rPr>
          <w:rFonts w:cs="Verdana" w:ascii="Verdana" w:hAnsi="Verdana"/>
          <w:color w:val="333333"/>
          <w:sz w:val="20"/>
          <w:szCs w:val="20"/>
        </w:rPr>
        <w:t xml:space="preserve">, выбер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All Programs (Все программы)</w:t>
      </w:r>
      <w:r>
        <w:rPr>
          <w:rFonts w:cs="Verdana" w:ascii="Verdana" w:hAnsi="Verdana"/>
          <w:color w:val="333333"/>
          <w:sz w:val="20"/>
          <w:szCs w:val="20"/>
        </w:rPr>
        <w:t xml:space="preserve"> (в Windows XP) или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Programs (Программы)</w:t>
      </w:r>
      <w:r>
        <w:rPr>
          <w:rFonts w:cs="Verdana" w:ascii="Verdana" w:hAnsi="Verdana"/>
          <w:color w:val="333333"/>
          <w:sz w:val="20"/>
          <w:szCs w:val="20"/>
        </w:rPr>
        <w:t xml:space="preserve"> (в Windows Me, 98 SE и 2000), затем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PSON Creativity Suite</w:t>
      </w:r>
      <w:r>
        <w:rPr>
          <w:rFonts w:cs="Verdana" w:ascii="Verdana" w:hAnsi="Verdana"/>
          <w:color w:val="333333"/>
          <w:sz w:val="20"/>
          <w:szCs w:val="20"/>
        </w:rPr>
        <w:t xml:space="preserve"> и 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PSON Easy Photo Print</w:t>
      </w:r>
      <w:r>
        <w:rPr>
          <w:rFonts w:cs="Verdana" w:ascii="Verdana" w:hAnsi="Verdana"/>
          <w:color w:val="333333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333333"/>
          <w:sz w:val="20"/>
          <w:szCs w:val="20"/>
        </w:rPr>
        <w:t>В Mac OS X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 xml:space="preserve">Дважды щелкните па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Applications</w:t>
      </w:r>
      <w:r>
        <w:rPr>
          <w:rFonts w:cs="Verdana" w:ascii="Verdana" w:hAnsi="Verdana"/>
          <w:color w:val="333333"/>
          <w:sz w:val="20"/>
          <w:szCs w:val="20"/>
        </w:rPr>
        <w:t xml:space="preserve"> на жестком диске Macintosh, затем дважды щелкните па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PSON</w:t>
      </w:r>
      <w:r>
        <w:rPr>
          <w:rFonts w:cs="Verdana" w:ascii="Verdana" w:hAnsi="Verdana"/>
          <w:color w:val="333333"/>
          <w:sz w:val="20"/>
          <w:szCs w:val="20"/>
        </w:rPr>
        <w:t xml:space="preserve">. Дважды щелкните па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Creativity Suite</w:t>
      </w:r>
      <w:r>
        <w:rPr>
          <w:rFonts w:cs="Verdana" w:ascii="Verdana" w:hAnsi="Verdana"/>
          <w:color w:val="333333"/>
          <w:sz w:val="20"/>
          <w:szCs w:val="20"/>
        </w:rPr>
        <w:t xml:space="preserve">, затем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asy Photo Print</w:t>
      </w:r>
      <w:r>
        <w:rPr>
          <w:rFonts w:cs="Verdana" w:ascii="Verdana" w:hAnsi="Verdana"/>
          <w:color w:val="333333"/>
          <w:sz w:val="20"/>
          <w:szCs w:val="20"/>
        </w:rPr>
        <w:t xml:space="preserve"> и, наконец, значок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PSON Easy Photo Print for X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Для получения подробной информации выбер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User's Guide (Руководство пользователя)</w:t>
      </w:r>
      <w:r>
        <w:rPr>
          <w:rFonts w:cs="Verdana" w:ascii="Verdana" w:hAnsi="Verdana"/>
          <w:color w:val="333333"/>
          <w:sz w:val="20"/>
          <w:szCs w:val="20"/>
        </w:rPr>
        <w:t xml:space="preserve"> в меню Help (Справка) этого приложения.</w:t>
      </w:r>
    </w:p>
    <w:p>
      <w:pPr>
        <w:pStyle w:val="Normal"/>
        <w:ind w:left="-1080" w:firstLine="10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hyperlink r:id="rId35" w:tgtFrame="_self">
        <w:r>
          <w:rPr>
            <w:rStyle w:val="InternetLink"/>
            <w:rFonts w:cs="Verdana" w:ascii="Verdana" w:hAnsi="Verdana"/>
            <w:sz w:val="15"/>
            <w:szCs w:val="15"/>
          </w:rPr>
          <w:t>Основная страница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36">
        <w:r>
          <w:rPr>
            <w:rStyle w:val="InternetLink"/>
            <w:rFonts w:cs="Verdana" w:ascii="Verdana" w:hAnsi="Verdana"/>
            <w:sz w:val="15"/>
            <w:szCs w:val="15"/>
          </w:rPr>
          <w:t>Печать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37">
        <w:r>
          <w:rPr>
            <w:rStyle w:val="InternetLink"/>
            <w:rFonts w:cs="Verdana" w:ascii="Verdana" w:hAnsi="Verdana"/>
            <w:sz w:val="15"/>
            <w:szCs w:val="15"/>
          </w:rPr>
          <w:t>Использование ПО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bookmarkStart w:id="10" w:name="S-00300-01200"/>
      <w:bookmarkEnd w:id="10"/>
      <w:r>
        <w:rPr>
          <w:rFonts w:cs="Verdana" w:ascii="Verdana" w:hAnsi="Verdana"/>
          <w:color w:val="333333"/>
          <w:sz w:val="36"/>
          <w:szCs w:val="36"/>
        </w:rPr>
        <w:t xml:space="preserve">Копирование/Копирование на факс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6.htm" \l "S-00300-01200-00100%23S-00300-012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Запуск EPSON Copy Utility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858135" cy="1848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PSON Copy Utility позволяет использовать данное устройство «все в одном» как копировальную машину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ы можете увеличивать или уменьшать изображение, создавать цветные или черно-белые копии, восстанавливать поблекшие цвета, улучшать текст, а также регулировать яркость и контраст изображения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ля пользователей Windows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>При помощи функции Copy to Fax (Копировать на факс) можно отправлять выбранные изображения по факсу, если на компьютере установлен драйвер принтера факса.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11" w:name="S-00300-01200-00100"/>
      <w:bookmarkEnd w:id="11"/>
      <w:r>
        <w:rPr>
          <w:rFonts w:cs="Verdana" w:ascii="Verdana" w:hAnsi="Verdana"/>
          <w:color w:val="333333"/>
          <w:sz w:val="27"/>
          <w:szCs w:val="27"/>
        </w:rPr>
        <w:t>Запуск EPSON Copy Utility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PSON Copy Utility можно запустить двумя способами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Дважды щелкните значок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PSON File Manager</w:t>
      </w:r>
      <w:r>
        <w:rPr>
          <w:rFonts w:cs="Verdana" w:ascii="Verdana" w:hAnsi="Verdana"/>
          <w:color w:val="333333"/>
          <w:sz w:val="20"/>
          <w:szCs w:val="20"/>
        </w:rPr>
        <w:t xml:space="preserve"> на рабочем столе, затем щелкните значок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Scan and Copy (Сканировать и копировать)</w:t>
      </w:r>
      <w:r>
        <w:rPr>
          <w:rFonts w:cs="Verdana" w:ascii="Verdana" w:hAnsi="Verdana"/>
          <w:color w:val="333333"/>
          <w:sz w:val="20"/>
          <w:szCs w:val="20"/>
        </w:rPr>
        <w:t xml:space="preserve"> или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Copy to Fax (Копировать на факс)</w:t>
      </w:r>
      <w:r>
        <w:rPr>
          <w:rFonts w:cs="Verdana" w:ascii="Verdana" w:hAnsi="Verdana"/>
          <w:color w:val="333333"/>
          <w:sz w:val="20"/>
          <w:szCs w:val="20"/>
        </w:rPr>
        <w:t xml:space="preserve"> в верхней части окна EPSON File Manager (Диспетчер файлов EPSON)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 Windows Vista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 xml:space="preserve">Щелкните стартовую кнопку, выбер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All Programs (Все программы)</w:t>
      </w:r>
      <w:r>
        <w:rPr>
          <w:rFonts w:cs="Verdana" w:ascii="Verdana" w:hAnsi="Verdana"/>
          <w:color w:val="333333"/>
          <w:sz w:val="20"/>
          <w:szCs w:val="20"/>
        </w:rPr>
        <w:t xml:space="preserve">, 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PSON Creativity Suite</w:t>
      </w:r>
      <w:r>
        <w:rPr>
          <w:rFonts w:cs="Verdana" w:ascii="Verdana" w:hAnsi="Verdana"/>
          <w:color w:val="333333"/>
          <w:sz w:val="20"/>
          <w:szCs w:val="20"/>
        </w:rPr>
        <w:t xml:space="preserve"> и затем 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PSON Copy Utility</w:t>
      </w:r>
      <w:r>
        <w:rPr>
          <w:rFonts w:cs="Verdana" w:ascii="Verdana" w:hAnsi="Verdana"/>
          <w:color w:val="333333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333333"/>
          <w:sz w:val="20"/>
          <w:szCs w:val="20"/>
        </w:rPr>
        <w:t>В Windows XP, Me, 98 SE и 2000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 xml:space="preserve">Щелкните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Start (Пуск)</w:t>
      </w:r>
      <w:r>
        <w:rPr>
          <w:rFonts w:cs="Verdana" w:ascii="Verdana" w:hAnsi="Verdana"/>
          <w:color w:val="333333"/>
          <w:sz w:val="20"/>
          <w:szCs w:val="20"/>
        </w:rPr>
        <w:t xml:space="preserve">, выбер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All Programs (Все программы)</w:t>
      </w:r>
      <w:r>
        <w:rPr>
          <w:rFonts w:cs="Verdana" w:ascii="Verdana" w:hAnsi="Verdana"/>
          <w:color w:val="333333"/>
          <w:sz w:val="20"/>
          <w:szCs w:val="20"/>
        </w:rPr>
        <w:t xml:space="preserve"> (в Windows XP) или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Programs (Программы)</w:t>
      </w:r>
      <w:r>
        <w:rPr>
          <w:rFonts w:cs="Verdana" w:ascii="Verdana" w:hAnsi="Verdana"/>
          <w:color w:val="333333"/>
          <w:sz w:val="20"/>
          <w:szCs w:val="20"/>
        </w:rPr>
        <w:t xml:space="preserve"> (в Windows Me, 98 SE и 2000), затем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PSON Creativity Suite</w:t>
      </w:r>
      <w:r>
        <w:rPr>
          <w:rFonts w:cs="Verdana" w:ascii="Verdana" w:hAnsi="Verdana"/>
          <w:color w:val="333333"/>
          <w:sz w:val="20"/>
          <w:szCs w:val="20"/>
        </w:rPr>
        <w:t xml:space="preserve"> и 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PSON Copy Utility</w:t>
      </w:r>
      <w:r>
        <w:rPr>
          <w:rFonts w:cs="Verdana" w:ascii="Verdana" w:hAnsi="Verdana"/>
          <w:color w:val="333333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333333"/>
          <w:sz w:val="20"/>
          <w:szCs w:val="20"/>
        </w:rPr>
        <w:t>В Mac OS X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 xml:space="preserve">Дважды щелкните па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Applications</w:t>
      </w:r>
      <w:r>
        <w:rPr>
          <w:rFonts w:cs="Verdana" w:ascii="Verdana" w:hAnsi="Verdana"/>
          <w:color w:val="333333"/>
          <w:sz w:val="20"/>
          <w:szCs w:val="20"/>
        </w:rPr>
        <w:t xml:space="preserve"> на жестком диске Macintosh, затем дважды щелкните па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PSON</w:t>
      </w:r>
      <w:r>
        <w:rPr>
          <w:rFonts w:cs="Verdana" w:ascii="Verdana" w:hAnsi="Verdana"/>
          <w:color w:val="333333"/>
          <w:sz w:val="20"/>
          <w:szCs w:val="20"/>
        </w:rPr>
        <w:t xml:space="preserve">. Дважды щелкните па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Creativity Suite</w:t>
      </w:r>
      <w:r>
        <w:rPr>
          <w:rFonts w:cs="Verdana" w:ascii="Verdana" w:hAnsi="Verdana"/>
          <w:color w:val="333333"/>
          <w:sz w:val="20"/>
          <w:szCs w:val="20"/>
        </w:rPr>
        <w:t xml:space="preserve">, затем па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Copy Utility</w:t>
      </w:r>
      <w:r>
        <w:rPr>
          <w:rFonts w:cs="Verdana" w:ascii="Verdana" w:hAnsi="Verdana"/>
          <w:color w:val="333333"/>
          <w:sz w:val="20"/>
          <w:szCs w:val="20"/>
        </w:rPr>
        <w:t xml:space="preserve"> и, наконец, значок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PSON Copy Utility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Для получения подробной информации щелкните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Help (Справка)</w:t>
      </w:r>
      <w:r>
        <w:rPr>
          <w:rFonts w:cs="Verdana" w:ascii="Verdana" w:hAnsi="Verdana"/>
          <w:color w:val="333333"/>
          <w:sz w:val="20"/>
          <w:szCs w:val="20"/>
        </w:rPr>
        <w:t>, чтобы открыть Руководство пользователя EPSON Copy Utility.</w:t>
      </w:r>
    </w:p>
    <w:p>
      <w:pPr>
        <w:pStyle w:val="Normal"/>
        <w:ind w:left="-1080" w:firstLine="10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Печать фотографий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>Как печатать фотографии на отдельных листах бумаги различного размера и типа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3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basic_2.htm" \l "S-00600-003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Печать фотографий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266825" cy="990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basic_1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145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/>
      </w:pPr>
      <w:bookmarkStart w:id="12" w:name="S-00600-00100-00300"/>
      <w:bookmarkEnd w:id="12"/>
      <w:r>
        <w:rPr>
          <w:rFonts w:cs="Verdana" w:ascii="Verdana" w:hAnsi="Verdana"/>
          <w:color w:val="333333"/>
          <w:sz w:val="27"/>
          <w:szCs w:val="27"/>
        </w:rPr>
        <w:t>Печать на CD/DVD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ак печатать на компакт-дисках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35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basic_3.htm" \l "S-00600-004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Печать на CD/DVD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336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3505200" cy="1019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basic_1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145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13" w:name="S-00600-00100-00400"/>
      <w:bookmarkEnd w:id="13"/>
      <w:r>
        <w:rPr>
          <w:rFonts w:cs="Verdana" w:ascii="Verdana" w:hAnsi="Verdana"/>
          <w:color w:val="333333"/>
          <w:sz w:val="27"/>
          <w:szCs w:val="27"/>
        </w:rPr>
        <w:t>Печать документов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ак печатать документы на отдельных листах бумаги различного размера и типа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35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basic_4.htm" \l "S-00600-005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Печать документов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733550" cy="1028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basic_1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145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14" w:name="S-00600-00100-00500"/>
      <w:bookmarkEnd w:id="14"/>
      <w:r>
        <w:rPr>
          <w:rFonts w:cs="Verdana" w:ascii="Verdana" w:hAnsi="Verdana"/>
          <w:color w:val="333333"/>
          <w:sz w:val="27"/>
          <w:szCs w:val="27"/>
        </w:rPr>
        <w:t>Печать Web-страниц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>Как печатать Web-страницы так, чтобы правая их часть не обрезалась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35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basic_5.htm" \l "S-00600-006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Печать Web-страниц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038225" cy="1457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basic_1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145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15" w:name="S-00600-00100-00700"/>
      <w:bookmarkEnd w:id="15"/>
      <w:r>
        <w:rPr>
          <w:rFonts w:cs="Verdana" w:ascii="Verdana" w:hAnsi="Verdana"/>
          <w:color w:val="333333"/>
          <w:sz w:val="27"/>
          <w:szCs w:val="27"/>
        </w:rPr>
        <w:t>Печать на конвертах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ак печатать на конвертах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35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basic_6.htm" \l "S-00600-008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Печать на конвертах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009775" cy="952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Подготовка данных для печати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 печати без полей изображение становится чуть больше размера бумаги, и часть изображения, выходящая за пределы листа, не печатается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обходимо подогнать размер изображения под размер бумаги. Если в приложении настраивается ширина полей, перед печатью установите их равными нулю.</w:t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basic_2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145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16" w:name="S-00600-00300-00100"/>
      <w:bookmarkEnd w:id="16"/>
      <w:r>
        <w:rPr>
          <w:rFonts w:cs="Verdana" w:ascii="Verdana" w:hAnsi="Verdana"/>
          <w:color w:val="333333"/>
          <w:sz w:val="27"/>
          <w:szCs w:val="27"/>
        </w:rPr>
        <w:t xml:space="preserve">Бумага для печати без полей </w:t>
      </w:r>
    </w:p>
    <w:p>
      <w:pPr>
        <w:pStyle w:val="Normal"/>
        <w:spacing w:lineRule="auto" w:line="336"/>
        <w:rPr/>
      </w:pPr>
      <w:r>
        <w:rPr/>
        <w:t>Не все типы бумаги позволяют печатать фотографии без полей. Поддерживаемые типы бумаги для печати без полей перечислены в таблице ниже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4"/>
        <w:gridCol w:w="4022"/>
      </w:tblGrid>
      <w:tr>
        <w:trPr/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val="en-US"/>
              </w:rPr>
              <w:t>Epson Ultra Glossy Photo Paper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4, 10 × 15 см (4 × 6 дюймов), 13 × 18 см (5 × 7 дюймов)</w:t>
            </w:r>
          </w:p>
        </w:tc>
      </w:tr>
      <w:tr>
        <w:trPr/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Epson Glossy Photo Paper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4, 10 × 15 см (4 × 6 дюймов), 13 × 18 см (5 × 7 дюймов)</w:t>
            </w:r>
          </w:p>
        </w:tc>
      </w:tr>
      <w:tr>
        <w:trPr/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Epson Matte Paper-Heavyweight 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4</w:t>
            </w:r>
          </w:p>
        </w:tc>
      </w:tr>
      <w:tr>
        <w:trPr/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val="en-US"/>
              </w:rPr>
              <w:t xml:space="preserve">Epson Premium Glossy Photo Paper 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4, 10 × 15 см (4 × 6 дюймов), 13 × 18 см (5 × 7 дюймов)</w:t>
            </w:r>
          </w:p>
        </w:tc>
      </w:tr>
      <w:tr>
        <w:trPr/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val="en-US"/>
              </w:rPr>
              <w:t xml:space="preserve">Epson Premium Semigloss Photo Paper 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4, 10 × 15 см (4 × 6 дюймов)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ечать в этом режиме занимает больше времени, чем обычно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Качество печати может ухудшиться в верхней и нижней части отпечатка, или эти области могут быть смазаны, если производится печать на бумаге, отличной от рекомендованной выше. Перед печатью больших объемов напечатайте одну страницу, чтобы проверить качество.</w:t>
            </w:r>
          </w:p>
        </w:tc>
      </w:tr>
    </w:tbl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basic_2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145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17" w:name="S-00600-00200-00100"/>
      <w:bookmarkEnd w:id="17"/>
      <w:r>
        <w:rPr>
          <w:rFonts w:cs="Verdana" w:ascii="Verdana" w:hAnsi="Verdana"/>
          <w:color w:val="333333"/>
          <w:sz w:val="27"/>
          <w:szCs w:val="27"/>
        </w:rPr>
        <w:t>Загрузка бумаги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 загрузке бумаги см. следующий раздел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paper_2.htm" \l "S-00400-002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Загрузка бумаг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б использовании специальных носителей Epson см. следующий раздел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paper_1.htm" \l "S-00400-001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Использование специальной бумаг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basic_2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145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18" w:name="S-00600-00300-00300"/>
      <w:bookmarkEnd w:id="18"/>
      <w:r>
        <w:rPr>
          <w:rFonts w:cs="Verdana" w:ascii="Verdana" w:hAnsi="Verdana"/>
          <w:color w:val="333333"/>
          <w:sz w:val="27"/>
          <w:szCs w:val="27"/>
        </w:rPr>
        <w:t>Печать из программы EPSON Easy Photo Print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амый простой и быстрый способ печати фотографий без полей, с полями и рамками — использовать программу EPSON Easy Photo Print с прилагаемого компакт-диска. EPSON Easy Photo Print также поможет вам улучшить качество фотографий.</w:t>
      </w:r>
    </w:p>
    <w:p>
      <w:pPr>
        <w:pStyle w:val="Heading3"/>
        <w:spacing w:before="450" w:after="150"/>
        <w:rPr>
          <w:rFonts w:ascii="Verdana" w:hAnsi="Verdana" w:cs="Verdana"/>
          <w:color w:val="333333"/>
          <w:sz w:val="20"/>
          <w:szCs w:val="20"/>
        </w:rPr>
      </w:pPr>
      <w:bookmarkStart w:id="19" w:name="S-00600-00300-00300-00100"/>
      <w:bookmarkEnd w:id="19"/>
      <w:r>
        <w:rPr>
          <w:rFonts w:cs="Verdana" w:ascii="Verdana" w:hAnsi="Verdana"/>
          <w:color w:val="333333"/>
          <w:sz w:val="20"/>
          <w:szCs w:val="20"/>
        </w:rPr>
        <w:t>Запуск EPSON Easy Photo Print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дробности о запуске EPSON Easy Photo Print см. в следующем разделе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4.htm" \l "S-00300-00800-001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Запуск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sz w:val="20"/>
          <w:szCs w:val="20"/>
          <w:lang w:val="en-US"/>
        </w:rPr>
        <w:t xml:space="preserve"> EPSON Easy Photo Print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basic_2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sz w:val="15"/>
          <w:szCs w:val="15"/>
          <w:lang w:val="en-US"/>
        </w:rPr>
        <w:t> </w:t>
      </w:r>
      <w:r>
        <w:rPr>
          <w:rStyle w:val="InternetLink"/>
          <w:rFonts w:cs="Verdana" w:ascii="Verdana" w:hAnsi="Verdana"/>
          <w:sz w:val="15"/>
          <w:szCs w:val="15"/>
        </w:rPr>
        <w:t>началу</w:t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  <w:lang w:val="en-US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20" w:name="S-00600-00300-00400"/>
      <w:bookmarkEnd w:id="20"/>
      <w:r>
        <w:rPr>
          <w:rFonts w:cs="Verdana" w:ascii="Verdana" w:hAnsi="Verdana"/>
          <w:color w:val="333333"/>
          <w:sz w:val="27"/>
          <w:szCs w:val="27"/>
        </w:rPr>
        <w:t>Печать из других приложений</w:t>
      </w:r>
    </w:p>
    <w:p>
      <w:pPr>
        <w:pStyle w:val="Heading3"/>
        <w:spacing w:before="450" w:after="150"/>
        <w:rPr>
          <w:rFonts w:ascii="Verdana" w:hAnsi="Verdana" w:cs="Verdana"/>
          <w:color w:val="333333"/>
          <w:sz w:val="20"/>
          <w:szCs w:val="20"/>
        </w:rPr>
      </w:pPr>
      <w:bookmarkStart w:id="21" w:name="S-00600-00300-00400-00100"/>
      <w:bookmarkEnd w:id="21"/>
      <w:r>
        <w:rPr>
          <w:rFonts w:cs="Verdana" w:ascii="Verdana" w:hAnsi="Verdana"/>
          <w:color w:val="333333"/>
          <w:sz w:val="20"/>
          <w:szCs w:val="20"/>
        </w:rPr>
        <w:t xml:space="preserve">Настройки драйвера в Windows </w:t>
      </w:r>
    </w:p>
    <w:p>
      <w:pPr>
        <w:pStyle w:val="Normal"/>
        <w:spacing w:lineRule="auto" w:line="336"/>
        <w:rPr/>
      </w:pPr>
      <w:r>
        <w:rPr/>
        <w:t>Чтобы выполнить настройки печати, сделайте следующее.</w:t>
      </w:r>
    </w:p>
    <w:tbl>
      <w:tblPr>
        <w:tblW w:w="4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9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окно драйвера принтера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1.htm" \l "S-00300-00300-001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Доступ к ПО принтера в Windows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590290" cy="41065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9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Откройте вклад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Main (Главное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выберите один из рекомендуемых ниже параметров Quality Options (Качество). 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Photo (Фото)</w:t>
      </w:r>
      <w:r>
        <w:rPr>
          <w:rFonts w:cs="Verdana" w:ascii="Verdana" w:hAnsi="Verdana"/>
          <w:color w:val="333333"/>
          <w:sz w:val="20"/>
          <w:szCs w:val="20"/>
        </w:rPr>
        <w:t xml:space="preserve"> для хорошего качества и высокой скорости печати;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Best Photo (Наилучшее фото)</w:t>
      </w:r>
      <w:r>
        <w:rPr/>
        <w:t xml:space="preserve"> для наилучшего качества печати.</w:t>
      </w:r>
    </w:p>
    <w:tbl>
      <w:tblPr>
        <w:tblW w:w="6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210"/>
        <w:gridCol w:w="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heet (Лист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для параметра Source (Источник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подходящее значение параметра Type (Тип)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instrText xml:space="preserve"> HYPERLINK "http://support.epson.ru/products/manuals/100467/html/paper_5.htm" \l "S-00400-00500" \n _blank</w:instrTex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 xml:space="preserve">Выбор правильного типа носителя </w: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end"/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14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Borderless (Без полей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для печати без полей.</w:t>
            </w:r>
          </w:p>
        </w:tc>
      </w:tr>
    </w:tbl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Вы можете настроить размер части изображения, выходящей за границу листа при печати без полей с помощью ползунка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Borderless Expansion (Увеличение)</w:t>
      </w:r>
      <w:r>
        <w:rPr>
          <w:rFonts w:cs="Verdana" w:ascii="Verdana" w:hAnsi="Verdana"/>
          <w:color w:val="333333"/>
          <w:sz w:val="20"/>
          <w:szCs w:val="20"/>
        </w:rPr>
        <w:t xml:space="preserve"> в окн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Page Layout (Макет)</w:t>
      </w:r>
      <w:r>
        <w:rPr/>
        <w:t>.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177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7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подходящее значение параметра Size (Размер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ориентацию отпечатка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ortrait (Книжная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ли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Landscape (Альбомная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796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закрыть окно настроек принтера.</w:t>
            </w:r>
          </w:p>
        </w:tc>
      </w:tr>
    </w:tbl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Завершив действия, перечисленные выше, напечатайте одну тестовую копию и проверьте результаты печати перед тем, как печатать все задание.</w:t>
      </w:r>
    </w:p>
    <w:p>
      <w:pPr>
        <w:pStyle w:val="Heading3"/>
        <w:spacing w:before="450" w:after="150"/>
        <w:rPr>
          <w:rFonts w:ascii="Verdana" w:hAnsi="Verdana" w:cs="Verdana"/>
          <w:color w:val="333333"/>
          <w:sz w:val="20"/>
          <w:szCs w:val="20"/>
        </w:rPr>
      </w:pPr>
      <w:bookmarkStart w:id="22" w:name="S-00600-00300-00400-00200"/>
      <w:bookmarkEnd w:id="22"/>
      <w:r>
        <w:rPr>
          <w:rFonts w:cs="Verdana" w:ascii="Verdana" w:hAnsi="Verdana"/>
          <w:color w:val="333333"/>
          <w:sz w:val="20"/>
          <w:szCs w:val="20"/>
        </w:rPr>
        <w:t xml:space="preserve">Настройки драйвера в Mac OS X </w:t>
      </w:r>
    </w:p>
    <w:p>
      <w:pPr>
        <w:pStyle w:val="Normal"/>
        <w:spacing w:lineRule="auto" w:line="336"/>
        <w:rPr/>
      </w:pPr>
      <w:r>
        <w:rPr/>
        <w:t>Чтобы выполнить настройки печати, сделайте следующее.</w:t>
      </w:r>
    </w:p>
    <w:tbl>
      <w:tblPr>
        <w:tblW w:w="6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546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6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диалоговое окно Page Setup (Параметры страницы)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1.htm" \l "S-00300-00300-002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Доступ к драйверу принтера в Mac OS X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382010" cy="23342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758"/>
        <w:gridCol w:w="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используемый принтер для параметра Format for (Формат для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подходящее значение параметра Paper Size (Размер бумаги)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8421"/>
        <w:gridCol w:w="1269"/>
      </w:tblGrid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 xml:space="preserve">Установите флажок </w:t>
            </w:r>
            <w:r>
              <w:rPr>
                <w:rFonts w:cs="Verdana" w:ascii="Verdana" w:hAnsi="Verdana"/>
                <w:b/>
                <w:bCs/>
                <w:color w:val="131313"/>
                <w:sz w:val="20"/>
                <w:szCs w:val="20"/>
              </w:rPr>
              <w:t>XXX (Sheet Feeder — Borderless) [XXX (Податчик бумаги — Без полей)]</w:t>
            </w:r>
            <w:r>
              <w:rPr>
                <w:rFonts w:cs="Verdana" w:ascii="Verdana" w:hAnsi="Verdana"/>
                <w:color w:val="131313"/>
                <w:sz w:val="20"/>
                <w:szCs w:val="20"/>
              </w:rPr>
              <w:t xml:space="preserve"> для печати без полей.</w:t>
            </w:r>
          </w:p>
        </w:tc>
      </w:tr>
      <w:tr>
        <w:trPr/>
        <w:tc>
          <w:tcPr>
            <w:tcW w:w="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подходящее значение параметра Orientation (Ориентация).</w:t>
            </w:r>
          </w:p>
        </w:tc>
        <w:tc>
          <w:tcPr>
            <w:tcW w:w="1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693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закрыть диалоговое окно Page Setup (Параметры страницы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3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диалоговое окно Print (Печать)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1.htm" \l "S-00300-00300-002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Доступ к драйверу принтера в Mac OS X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18294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88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используемый принтер для параметра Printer (Принтер). Затем выберите значение параметра Copies &amp; Pages (Копии и страницы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 раскрывающемся меню 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Settings (Параметры печати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3305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9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значения параметров Media Type (Тип носителя), Color (Цвет) и Mode (Режим). Подробности о параметр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Settings (Параметры печати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см. в интерактивной справке.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paper_5.htm" \l "S-00400-005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Выбор правильного типа носителя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Завершив действия, перечисленные выше, напечатайте одну тестовую копию и проверьте результаты печати перед тем, как печатать все задание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Можно задавать размер части изображения, выходящей за границу листа при печати без полей. См. интерактивную справку.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505200" cy="1019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ограмма EPSON Print CD, поставляемая с этим принтером, позволяет печатать рисунки на CD/DVD. После того как рисунок для компакт-диска создан, можно напечатать его на компакт-диске диаметром 12 см или 8 см.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23" w:name="S-00600-00400-00100"/>
      <w:bookmarkEnd w:id="23"/>
      <w:r>
        <w:rPr>
          <w:rFonts w:cs="Verdana" w:ascii="Verdana" w:hAnsi="Verdana"/>
          <w:color w:val="333333"/>
          <w:sz w:val="27"/>
          <w:szCs w:val="27"/>
        </w:rPr>
        <w:t>Замечание о печати на CD/DVD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Храните лоток для дисков в плоском положении. Согнутый или поврежденный лоток может повредить принтер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Используйте только диски, на которых указано, что они предназначены для печати, например: «Printable on the label surface» (Можно печатать на нерабочей стороне) или «Printable with ink jet printers» (Можно печатать на струйных принтерах)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дробнее об обращении с CD/DVD и о записи данных на подобные диски — в документации к CD/DVD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 отличие от печати на специальной бумаги Epson изображения на CD/DVD печатаются с менее насыщенными цветами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ечатайте на дисках CD/DVD только после записи на них данных. Иначе отпечатки пальцев, пыль или царапины на поверхности диска могут вызвать ошибки записи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>Если вы собираетесь печатать большое количество компакт-дисков, сначала напечатайте несколько ненужных дисков и проверьте состояние отпечатанной поверхности через сутки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 используйте компакт-диски и не прикасайтесь к отпечатанной поверхности, пока она полностью не высохнет. Не сушите отпечатанные CD/DVD под прямым солнечным светом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 зависимости от типа компакт-диска и насыщенности цвета рисунок может смазаться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отпечатанная поверхность остается липкой даже после сушки, возможно, цвета чрезмерно насыщенны. В этом случае понизьте насыщенность цветов в EPSON Print CD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падание влаги на отпечатанную поверхность может привести к размазыванию краски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в лоток для дисков или на внутреннюю прозрачную часть диска случайно попадут чернила, немедленно сотрите их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вторная печать на компакт-диске не обязательно улучшит качество печати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 помощи EPSON Print CD можно настроить область печати на компакт-диске. Настройте область печати так, чтобы она совпадала с областью печати компакт-диска, на котором вы собираетесь печатать. Обратите внимание, что неправильные настройки могут испачкать лоток или компакт-диск.</w:t>
      </w:r>
    </w:p>
    <w:p>
      <w:pPr>
        <w:pStyle w:val="Normal"/>
        <w:spacing w:lineRule="auto" w:line="288"/>
        <w:rPr/>
      </w:pPr>
      <w:r>
        <w:rPr/>
        <w:t>Область печати на компакт диске показана на рис. ниже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2-см CD/DVD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8-см CD/DVD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2628900" cy="16002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2038350" cy="11049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При печати на следующих областях компакт-диска лоток или компакт-диск могут быть испачканы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8"/>
              <w:gridCol w:w="6582"/>
            </w:tblGrid>
            <w:tr>
              <w:trPr/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Диаметр внутреннего отверстия</w:t>
                  </w:r>
                </w:p>
              </w:tc>
              <w:tc>
                <w:tcPr>
                  <w:tcW w:w="6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от 18 до 42 мм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нешний диаметр</w:t>
                  </w:r>
                </w:p>
              </w:tc>
              <w:tc>
                <w:tcPr>
                  <w:tcW w:w="6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от 117 до 120 мм (12-см CD/DVD), от 77 до 80 мм (8-см CD/DVD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basic_3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1450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24" w:name="S-00600-00400-00110"/>
      <w:bookmarkEnd w:id="24"/>
      <w:r>
        <w:rPr>
          <w:rFonts w:cs="Verdana" w:ascii="Verdana" w:hAnsi="Verdana"/>
          <w:color w:val="333333"/>
          <w:sz w:val="27"/>
          <w:szCs w:val="27"/>
        </w:rPr>
        <w:t>Размещение CD/DVD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 размещении компакт-диска см. следующий раздел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paper_4.htm" \l "S-00600-00400-003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Размещение CD/DVD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basic_3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1450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/>
      </w:pPr>
      <w:bookmarkStart w:id="25" w:name="S-00600-00400-00200"/>
      <w:bookmarkEnd w:id="25"/>
      <w:r>
        <w:rPr>
          <w:rFonts w:cs="Verdana" w:ascii="Verdana" w:hAnsi="Verdana"/>
          <w:color w:val="333333"/>
          <w:sz w:val="27"/>
          <w:szCs w:val="27"/>
        </w:rPr>
        <w:t>Доступ</w:t>
      </w:r>
      <w:r>
        <w:rPr>
          <w:rFonts w:cs="Verdana" w:ascii="Verdana" w:hAnsi="Verdana"/>
          <w:color w:val="333333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color w:val="333333"/>
          <w:sz w:val="27"/>
          <w:szCs w:val="27"/>
        </w:rPr>
        <w:t>к</w:t>
      </w:r>
      <w:r>
        <w:rPr>
          <w:rFonts w:cs="Verdana" w:ascii="Verdana" w:hAnsi="Verdana"/>
          <w:color w:val="333333"/>
          <w:sz w:val="27"/>
          <w:szCs w:val="27"/>
          <w:lang w:val="en-US"/>
        </w:rPr>
        <w:t xml:space="preserve"> EPSON Print CD </w:t>
      </w:r>
    </w:p>
    <w:p>
      <w:pPr>
        <w:pStyle w:val="Heading3"/>
        <w:spacing w:before="450" w:after="150"/>
        <w:rPr/>
      </w:pPr>
      <w:bookmarkStart w:id="26" w:name="S-00600-00400-00200-00100"/>
      <w:bookmarkEnd w:id="26"/>
      <w:r>
        <w:rPr>
          <w:rFonts w:cs="Verdana" w:ascii="Verdana" w:hAnsi="Verdana"/>
          <w:color w:val="333333"/>
          <w:sz w:val="20"/>
          <w:szCs w:val="20"/>
        </w:rPr>
        <w:t>В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Windows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Чтобы открыть EPSON Print CD, дважды щелкните значок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PSON Print CD</w:t>
      </w:r>
      <w:r>
        <w:rPr>
          <w:rFonts w:cs="Verdana" w:ascii="Verdana" w:hAnsi="Verdana"/>
          <w:color w:val="333333"/>
          <w:sz w:val="20"/>
          <w:szCs w:val="20"/>
        </w:rPr>
        <w:t xml:space="preserve"> на рабочем столе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Если на рабочем столе нет значка EPSON Print CD, 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tart (Пуск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ли стартовую кнопку (в Windows Vista), затем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ograms (Программы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ли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All Programs (Все программы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, 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EPSON Print CD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 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EPSON Print CD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дробности о работе с программой см. в справке по EPSON Print CD.</w:t>
            </w:r>
          </w:p>
        </w:tc>
      </w:tr>
    </w:tbl>
    <w:p>
      <w:pPr>
        <w:pStyle w:val="Heading3"/>
        <w:spacing w:before="450" w:after="150"/>
        <w:rPr>
          <w:rFonts w:ascii="Verdana" w:hAnsi="Verdana" w:cs="Verdana"/>
          <w:color w:val="333333"/>
          <w:sz w:val="20"/>
          <w:szCs w:val="20"/>
        </w:rPr>
      </w:pPr>
      <w:bookmarkStart w:id="27" w:name="S-00600-00400-00200-00200"/>
      <w:bookmarkEnd w:id="27"/>
      <w:r>
        <w:rPr>
          <w:rFonts w:cs="Verdana" w:ascii="Verdana" w:hAnsi="Verdana"/>
          <w:color w:val="333333"/>
          <w:sz w:val="20"/>
          <w:szCs w:val="20"/>
        </w:rPr>
        <w:t>В Mac OS X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Чтобы открыть EPSON Print CD, дважды щелкните значок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Macintosh HD</w:t>
      </w:r>
      <w:r>
        <w:rPr>
          <w:rFonts w:cs="Verdana" w:ascii="Verdana" w:hAnsi="Verdana"/>
          <w:color w:val="333333"/>
          <w:sz w:val="20"/>
          <w:szCs w:val="20"/>
        </w:rPr>
        <w:t xml:space="preserve"> (жесткий диск по умолчанию), затем па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Applications</w:t>
      </w:r>
      <w:r>
        <w:rPr>
          <w:rFonts w:cs="Verdana" w:ascii="Verdana" w:hAnsi="Verdana"/>
          <w:color w:val="333333"/>
          <w:sz w:val="20"/>
          <w:szCs w:val="20"/>
        </w:rPr>
        <w:t xml:space="preserve">, па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PSON Print CD</w:t>
      </w:r>
      <w:r>
        <w:rPr>
          <w:rFonts w:cs="Verdana" w:ascii="Verdana" w:hAnsi="Verdana"/>
          <w:color w:val="333333"/>
          <w:sz w:val="20"/>
          <w:szCs w:val="20"/>
        </w:rPr>
        <w:t xml:space="preserve"> и значок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PSON Print CD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Подробности о работе с программой см. в справке по EPSON Print CD.</w:t>
            </w:r>
          </w:p>
        </w:tc>
      </w:tr>
    </w:tbl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basic_3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1450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28" w:name="S-00600-00400-00400"/>
      <w:bookmarkEnd w:id="28"/>
      <w:r>
        <w:rPr>
          <w:rFonts w:cs="Verdana" w:ascii="Verdana" w:hAnsi="Verdana"/>
          <w:color w:val="333333"/>
          <w:sz w:val="27"/>
          <w:szCs w:val="27"/>
        </w:rPr>
        <w:t xml:space="preserve">Печать на CD/DVD в Windows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PSON Print CD позволяет наносить изображения на компакт-диски. Далее рассказывается, как печатать на CD/DVD при помощи EPSON Print CD.</w:t>
      </w:r>
    </w:p>
    <w:p>
      <w:pPr>
        <w:pStyle w:val="Heading3"/>
        <w:spacing w:before="450" w:after="150"/>
        <w:rPr/>
      </w:pPr>
      <w:bookmarkStart w:id="29" w:name="S-00600-00400-00400-00100"/>
      <w:bookmarkEnd w:id="29"/>
      <w:r>
        <w:rPr/>
        <w:t>Выполнение основных настроек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389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750" cy="1714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9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(Печать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в меню File (Файл). Откроется диалоговое окно Print (Печать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31337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88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750" cy="1714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8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используемый принтер для параметра Printer (Принтер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D/DVD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ли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D/DVD Premium Surface (CD/DVD улучшенная поверхность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для параметра Media Type (Тип носителя)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9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None (Нет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для параметра Print Confirmation Pattern (Напечатать шаблон подтверждения положения печати) и 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(Печать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Одновременно в принтер можно положить только один CD/DVD. Если выбрано копирование двух или более дисков, извлекайте каждый диск после печати и вставляйте следующий. Нажмите на кнопку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tart (Пуск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для продолжения печати.</w:t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33985" cy="18923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См. раздел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paper_4.htm" \l "S-00600-00400-00300" \n _self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Размещение CD/DVD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Если для параметра Media Type (Тип носителя) в диалоговом окне Printer Settings (Параметры печати) выбрано значени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D/DVD Premium Surface (Улучшенная поверхность CD/DVD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вы используете высококачественные CD/DVD, можно печатать на дисках рисунки высокого качеств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Не используйте компакт-диски и не прикасайтесь к отпечатанной поверхности, пока она полностью не высохнет. Диски, отпечатанные с параметром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D/DVD Premium Surface (Улучшенная поверхность CD/DVD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, сохнут дольше, чем диски, отпечатанные с параметром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D/DVD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 Диски, отпечатанные с параметром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D/DVD Premium Surface (Улучшенная поверхность CD/DVD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должны сохнуть 24 часа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Если положение печати смещено, отрегулируйте его в EPSON Print CD. Подробности см. в справке к EPSON Print CD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Если чернила смазаны, отрегулируйте насыщенность цвета. Подробности см. в справке к EPSON Print CD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сле окончания печати на CD/DVD достаньте лоток для дисков и установите передний лоток в положение для печати на бумаге, подняв рычаг лотка для бумаги.</w:t>
            </w:r>
          </w:p>
        </w:tc>
      </w:tr>
    </w:tbl>
    <w:p>
      <w:pPr>
        <w:pStyle w:val="Heading3"/>
        <w:spacing w:before="450" w:after="150"/>
        <w:rPr>
          <w:rFonts w:ascii="Verdana" w:hAnsi="Verdana" w:cs="Verdana"/>
          <w:color w:val="333333"/>
          <w:sz w:val="20"/>
          <w:szCs w:val="20"/>
        </w:rPr>
      </w:pPr>
      <w:bookmarkStart w:id="30" w:name="S-00600-00400-00400-00200"/>
      <w:bookmarkEnd w:id="30"/>
      <w:r>
        <w:rPr>
          <w:rFonts w:cs="Verdana" w:ascii="Verdana" w:hAnsi="Verdana"/>
          <w:color w:val="333333"/>
          <w:sz w:val="20"/>
          <w:szCs w:val="20"/>
        </w:rPr>
        <w:t>Выполнение расширенных настроек</w:t>
      </w:r>
    </w:p>
    <w:p>
      <w:pPr>
        <w:pStyle w:val="Normal"/>
        <w:spacing w:lineRule="auto" w:line="336"/>
        <w:rPr/>
      </w:pPr>
      <w:r>
        <w:rPr/>
        <w:t>Более сложные настройки можно выполнить при помощи драйвера принтера.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389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9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(Печать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в меню File (Файл). Откроется диалоговое окно Print (Печать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31324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734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Manual Print (Вручную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24847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481"/>
        <w:gridCol w:w="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используемый принтер для параметра Name (Имя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A4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для параметра Size (Размер)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89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9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D/DVD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для параметра Source (Источник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значени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ortrait (Портретная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для параметра Orientation (Ориентация)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143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3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operties (Свойства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открыть драйвер принтера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590290" cy="41065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88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D/DVD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ли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D/DVD Premium Surface (CD/DVD улучшенная поверхность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для параметра Media Type (Тип носителя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8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ри необходимости настройте другие параметры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6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838"/>
        <w:gridCol w:w="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закрыть окно драйвера принтер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напечатать данные.</w:t>
            </w:r>
          </w:p>
        </w:tc>
      </w:tr>
    </w:tbl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basic_3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31" w:name="S-00600-00400-00500"/>
      <w:bookmarkEnd w:id="31"/>
      <w:r>
        <w:rPr>
          <w:rFonts w:cs="Verdana" w:ascii="Verdana" w:hAnsi="Verdana"/>
          <w:color w:val="333333"/>
          <w:sz w:val="27"/>
          <w:szCs w:val="27"/>
        </w:rPr>
        <w:t xml:space="preserve">Печать на CD/DVD в Mac OS X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PSON Print CD позволяет наносить изображения на компакт-диски. Далее рассказывается, как печатать на CD/DVD при помощи EPSON Print CD.</w:t>
      </w:r>
    </w:p>
    <w:p>
      <w:pPr>
        <w:pStyle w:val="Heading3"/>
        <w:spacing w:before="450" w:after="150"/>
        <w:rPr/>
      </w:pPr>
      <w:bookmarkStart w:id="32" w:name="S-00600-00400-00500-00100"/>
      <w:bookmarkEnd w:id="32"/>
      <w:r>
        <w:rPr/>
        <w:t>Выполнение основных настроек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353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(Печать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в меню File (Файл). Откроется диалоговое окно Print (Печать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21037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716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elect Printer (Выбор принтера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свой принтер из списка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9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D/DVD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ли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D/DVD Premium Surface (CD/DVD улучшенная поверхность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для параметра Media Type (Тип носителя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None (Нет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для параметра Print Confirmation Pattern (Напечатать шаблон подтверждения положения печати) и 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(Печать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Одновременно в принтер можно положить только один CD/DVD. Если выбрано копирование двух или более дисков, извлекайте каждый диск после печати и вставляйте следующий. Нажмите на кнопку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tart (Пуск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для продолжения печати.</w:t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33985" cy="18923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См. раздел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paper_4.htm" \l "S-00600-00400-00300" \n _self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Размещение CD/DVD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Если для параметра Media Type (Тип носителя) в диалоговом окне Print (Печать) выбрано значени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D/DVD Premium Surface (Улучшенная поверхность CD/DVD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вы используете высококачественные CD/DVD, можно печатать на дисках рисунки высокого качеств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Не используйте компакт-диски и не прикасайтесь к отпечатанной поверхности, пока она полностью не высохнет. Диски, отпечатанные с параметром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D/DVD Premium Surface (Улучшенная поверхность CD/DVD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, сохнут дольше, чем диски, отпечатанные с параметром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D/DVD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 Диски, отпечатанные с параметром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D/DVD Premium Surface (Улучшенная поверхность CD/DVD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должны сохнуть 24 часа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Если положение печати смещено, отрегулируйте его в EPSON Print CD.</w:t>
              <w:br/>
              <w:t>Подробности см. в справке к EPSON Print CD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Если чернила смазаны, отрегулируйте насыщенность цвета. Подробности см. в справке к EPSON Print CD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сле окончания печати на CD/DVD достаньте лоток для дисков и установите передний лоток в положение для печати на бумаге, подняв рычаг лотка для бумаги.</w:t>
            </w:r>
          </w:p>
        </w:tc>
      </w:tr>
    </w:tbl>
    <w:p>
      <w:pPr>
        <w:pStyle w:val="Heading3"/>
        <w:spacing w:before="450" w:after="150"/>
        <w:rPr>
          <w:rFonts w:ascii="Verdana" w:hAnsi="Verdana" w:cs="Verdana"/>
          <w:color w:val="333333"/>
          <w:sz w:val="20"/>
          <w:szCs w:val="20"/>
        </w:rPr>
      </w:pPr>
      <w:bookmarkStart w:id="33" w:name="S-00600-00400-00500-00200"/>
      <w:bookmarkEnd w:id="33"/>
      <w:r>
        <w:rPr>
          <w:rFonts w:cs="Verdana" w:ascii="Verdana" w:hAnsi="Verdana"/>
          <w:color w:val="333333"/>
          <w:sz w:val="20"/>
          <w:szCs w:val="20"/>
        </w:rPr>
        <w:t>Выполнение расширенных настроек</w:t>
      </w:r>
    </w:p>
    <w:p>
      <w:pPr>
        <w:pStyle w:val="Normal"/>
        <w:spacing w:lineRule="auto" w:line="336"/>
        <w:rPr/>
      </w:pPr>
      <w:r>
        <w:rPr/>
        <w:t>Более сложные настройки можно выполнить при помощи драйвера принтера.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389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9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(Печать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в меню File (Файл). Откроется диалоговое окно Print (Печать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21037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716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elect Printer (Выбор принтера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свой принтер из списка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88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Manual Print (Вручную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открыть диалоговое окно Page Setup (Параметры страницы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 следующем диалоговом окне 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609975" cy="11131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64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ется диалоговое окно Page Setup (Параметры страницы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382010" cy="23425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667"/>
        <w:gridCol w:w="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используемый принтер для параметра Format for (Формат для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A4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для параметра Paper Size (Размер бумаги)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90"/>
        <w:gridCol w:w="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значени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ortrait (Портретная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для параметра Orientation (Ориентация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открыть диалоговое окно Print (Печать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33051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033"/>
        <w:gridCol w:w="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используемый принтер для параметра Printer (Принтер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Settings (Параметры печати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88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D/DVD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ли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D/DVD Premium Surface (CD/DVD улучшенная поверхность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для параметра Media Type (Тип носителя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При необходимости настройте другие параметры и 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(Печать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basic_3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34" w:name="S-00600-00400-00600"/>
      <w:bookmarkEnd w:id="34"/>
      <w:r>
        <w:rPr>
          <w:rFonts w:cs="Verdana" w:ascii="Verdana" w:hAnsi="Verdana"/>
          <w:color w:val="333333"/>
          <w:sz w:val="27"/>
          <w:szCs w:val="27"/>
        </w:rPr>
        <w:t xml:space="preserve">Печать на CD/DVD с помощью стороннего ПО </w:t>
      </w:r>
    </w:p>
    <w:p>
      <w:pPr>
        <w:pStyle w:val="Normal"/>
        <w:spacing w:lineRule="auto" w:line="336"/>
        <w:rPr/>
      </w:pPr>
      <w:r>
        <w:rPr/>
        <w:t>Для печати на компакт-дисках с помощью сторонних приложений, поддерживающих печать на CD/DVD, настройте следующие параметры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6083"/>
      </w:tblGrid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Размер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4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rientation (Ориентация)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ortrait (Книжная)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ource (Источник) (в Windows)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D/DVD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Type (Тип)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D/DVD или CD/DVD Premium Surface (Улучшенная поверхность CD/DVD)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Tray type (Тип лотка)*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Epson Tray Type 2 **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* Необходимость настройки этого параметра зависит от приложения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** Название зависит от приложения.</w:t>
      </w:r>
    </w:p>
    <w:p>
      <w:pPr>
        <w:pStyle w:val="Normal"/>
        <w:ind w:left="-1080" w:firstLine="108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733550" cy="1028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35" w:name="S-00600-00500-00100"/>
      <w:bookmarkEnd w:id="35"/>
      <w:r>
        <w:rPr>
          <w:rFonts w:cs="Verdana" w:ascii="Verdana" w:hAnsi="Verdana"/>
          <w:color w:val="333333"/>
          <w:sz w:val="27"/>
          <w:szCs w:val="27"/>
        </w:rPr>
        <w:t>Загрузка бумаги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 загрузке бумаги см. следующий раздел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paper_2.htm" \l "S-00400-002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Загрузка бумаг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б использовании специальных носителей Epson см. следующий раздел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paper_1.htm" \l "S-00400-001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Использование специальной бумаг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basic_4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/>
      </w:pPr>
      <w:bookmarkStart w:id="36" w:name="S-00600-00500-00200"/>
      <w:bookmarkEnd w:id="36"/>
      <w:r>
        <w:rPr>
          <w:rFonts w:cs="Verdana" w:ascii="Verdana" w:hAnsi="Verdana"/>
          <w:color w:val="333333"/>
          <w:sz w:val="27"/>
          <w:szCs w:val="27"/>
        </w:rPr>
        <w:t>Настройки драйвера в Window</w:t>
      </w:r>
      <w:r>
        <w:rPr/>
        <w:t xml:space="preserve">s </w:t>
      </w:r>
    </w:p>
    <w:tbl>
      <w:tblPr>
        <w:tblW w:w="4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90"/>
        <w:gridCol w:w="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файл для печат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окно драйвера принтера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1.htm" \l "S-00300-00300-001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Доступ к ПО принтера в Windows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590290" cy="410654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9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Откройте вклад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Main (Главное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выберите один из рекомендуемых ниже параметров Quality Options (Качество). 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Draft (Черновик)</w:t>
      </w:r>
      <w:r>
        <w:rPr>
          <w:rFonts w:cs="Verdana" w:ascii="Verdana" w:hAnsi="Verdana"/>
          <w:color w:val="333333"/>
          <w:sz w:val="20"/>
          <w:szCs w:val="20"/>
        </w:rPr>
        <w:t xml:space="preserve"> для печати в черновом режиме с низким качеством;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Text (Текст)</w:t>
      </w:r>
      <w:r>
        <w:rPr>
          <w:rFonts w:cs="Verdana" w:ascii="Verdana" w:hAnsi="Verdana"/>
          <w:color w:val="333333"/>
          <w:sz w:val="20"/>
          <w:szCs w:val="20"/>
        </w:rPr>
        <w:t xml:space="preserve"> для печати документов, содержащих только текст, с высоким качеством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Text &amp; Image (Текст и изображение)</w:t>
      </w:r>
      <w:r>
        <w:rPr/>
        <w:t xml:space="preserve"> для более качественной печати документов, содержащих текст и изображения.</w:t>
      </w:r>
    </w:p>
    <w:tbl>
      <w:tblPr>
        <w:tblW w:w="6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210"/>
        <w:gridCol w:w="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heet (Лист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для параметра Source (Источник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подходящее значение параметра Type (Тип)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instrText xml:space="preserve"> HYPERLINK "http://support.epson.ru/products/manuals/100467/html/paper_5.htm" \l "S-00400-00500" \n _blank</w:instrTex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 xml:space="preserve">Выбор правильного типа носителя </w: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end"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88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подходящее значение параметра Size (Размер). Вы также можете определить пользовательский размер бумаги. Подробности см. в интерактивной справке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ориентацию отпечатка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ortrait (Книжная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ли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Landscape (Альбомная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794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закрыть окно настроек принтер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аспечатайте выбранный файл.</w:t>
            </w:r>
          </w:p>
        </w:tc>
      </w:tr>
    </w:tbl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basic_4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/>
      </w:pPr>
      <w:bookmarkStart w:id="37" w:name="S-00600-00500-00300"/>
      <w:bookmarkEnd w:id="37"/>
      <w:r>
        <w:rPr/>
        <w:t xml:space="preserve">Настройки драйвера в Mac OS X </w:t>
      </w:r>
    </w:p>
    <w:tbl>
      <w:tblPr>
        <w:tblW w:w="6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544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файл для печат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6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диалоговое окно Page Setup (Параметры страницы)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1.htm" \l "S-00300-00300-002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Доступ к драйверу принтера в Mac OS X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382010" cy="23425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88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8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используемый принтер для параметра Format for (Формат для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значения параметров Paper Size (Размер бумаги) и Orientation (Ориентация). Вы также можете определить пользовательский размер бумаги. Подробности см. в интерактивной справке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693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закрыть диалоговое окно Page Setup (Параметры страницы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3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диалоговое окно Print (Печать)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1.htm" \l "S-00300-00300-002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Доступ к драйверу принтера в Mac OS X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18294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88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используемый принтер для параметра Printer (Принтер). Затем выберите значение параметра Copies &amp; Pages (Копии и страницы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 раскрывающемся меню 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Settings (Параметры печати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33051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9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значения параметров Media Type (Тип носителя), Color (Цвет) и Mode (Режим). Подробности о параметр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Settings (Параметры печати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см. в интерактивной справке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instrText xml:space="preserve"> HYPERLINK "http://support.epson.ru/products/manuals/100467/html/paper_5.htm" \l "S-00400-00500" \n _blank</w:instrTex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 xml:space="preserve">Выбор правильного типа носителя </w: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end"/>
      </w:r>
    </w:p>
    <w:tbl>
      <w:tblPr>
        <w:tblW w:w="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14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(Печать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начать печать.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Печать на конвертах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basic_6.htm" \l "S-00600-00800-00100%23S-00600-008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Загрузка конвертов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basic_6.htm" \l "S-00600-00800-00200%23S-00600-00800-002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Настройки драйвера в Windows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basic_6.htm" \l "S-00600-00800-00300%23S-00600-00800-003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Настройки драйвера в Mac OS X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009775" cy="9525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38" w:name="S-00600-00800-00100"/>
      <w:bookmarkEnd w:id="38"/>
      <w:r>
        <w:rPr>
          <w:rFonts w:cs="Verdana" w:ascii="Verdana" w:hAnsi="Verdana"/>
          <w:color w:val="333333"/>
          <w:sz w:val="27"/>
          <w:szCs w:val="27"/>
        </w:rPr>
        <w:t>Загрузка конвертов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 загрузке конвертов в устройство см. следующий раздел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paper_3.htm" \l "S-00400-003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Загрузка конвертов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Для получения дополнительной информации об области печати щелкните заклад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Приложение</w:t>
      </w:r>
      <w:r>
        <w:rPr>
          <w:rFonts w:cs="Verdana" w:ascii="Verdana" w:hAnsi="Verdana"/>
          <w:color w:val="333333"/>
          <w:sz w:val="20"/>
          <w:szCs w:val="20"/>
        </w:rPr>
        <w:t xml:space="preserve"> в правом верхнем углу руководства пользователя, затем 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Информация о продукте</w:t>
      </w:r>
      <w:r>
        <w:rPr>
          <w:rFonts w:cs="Verdana" w:ascii="Verdana" w:hAnsi="Verdana"/>
          <w:color w:val="333333"/>
          <w:sz w:val="20"/>
          <w:szCs w:val="20"/>
        </w:rPr>
        <w:t xml:space="preserve"> и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Технические характеристики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basic_6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1450" cy="1428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/>
      </w:pPr>
      <w:bookmarkStart w:id="39" w:name="S-00600-00800-00200"/>
      <w:bookmarkEnd w:id="39"/>
      <w:r>
        <w:rPr/>
        <w:t xml:space="preserve">Настройки драйвера в Windows </w:t>
      </w:r>
    </w:p>
    <w:tbl>
      <w:tblPr>
        <w:tblW w:w="4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9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750" cy="1714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окно драйвера принтера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1.htm" \l "S-00300-00300-001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Доступ к ПО принтера в Windows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590925" cy="41052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9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Откройте вклад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Main (Главное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выберите один из рекомендуемых ниже параметров Quality Options (Качество). 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Text (Текст)</w:t>
      </w:r>
      <w:r>
        <w:rPr>
          <w:rFonts w:cs="Verdana" w:ascii="Verdana" w:hAnsi="Verdana"/>
          <w:color w:val="333333"/>
          <w:sz w:val="20"/>
          <w:szCs w:val="20"/>
        </w:rPr>
        <w:t xml:space="preserve"> для большинства конвертов;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Text &amp; Image (Текст и изображение)</w:t>
      </w:r>
      <w:r>
        <w:rPr/>
        <w:t xml:space="preserve"> для печати изображений на конвертах.</w:t>
      </w:r>
    </w:p>
    <w:tbl>
      <w:tblPr>
        <w:tblW w:w="6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21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heet (Лист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для параметра Source (Источник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Для параметра Type (Тип) 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Envelope (Конверт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9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 списке Size (Размер) выберите подходящий размер конверта. Вы также можете определить пользовательский размер. Подробности см. в интерактивной справке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значени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Landscape (Альбомная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для параметра Orientation (Ориентация)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794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закрыть окно настроек принтер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аспечатайте выбранный файл.</w:t>
            </w:r>
          </w:p>
        </w:tc>
      </w:tr>
    </w:tbl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basic_6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/>
      </w:pPr>
      <w:bookmarkStart w:id="40" w:name="S-00600-00800-00300"/>
      <w:bookmarkEnd w:id="40"/>
      <w:r>
        <w:rPr/>
        <w:t xml:space="preserve">Настройки драйвера в Mac OS X </w:t>
      </w:r>
    </w:p>
    <w:tbl>
      <w:tblPr>
        <w:tblW w:w="6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546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6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диалоговое окно Page Setup (Параметры страницы)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1.htm" \l "S-00300-00300-002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Доступ к драйверу принтера в Mac OS X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382010" cy="23342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88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8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используемый принтер для параметра Format for (Формат для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 списке Paper Size (Размер бумаги) выберите подходящий размер конверта. Вы также можете определить пользовательский размер конверта. Подробности см. в интерактивной справке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247"/>
        <w:gridCol w:w="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значени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Landscape (Альбомная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для параметра Orientation (Ориентация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закрыть диалоговое окно Page Setup (Параметры страницы)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4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37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диалоговое окно Print (Печать)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1.htm" \l "S-00300-00300-002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Доступ к драйверу принтера в Mac OS X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182943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88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используемый принтер для параметра Printer (Принтер), затем выберите значение параметров Copies &amp; Pages (Копии и страницы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 раскрывающемся меню 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Settings (Параметры печати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33051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87"/>
        <w:gridCol w:w="3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Для параметра Media Type (Тип носителя) 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Envelope (Конверт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настройте параметры Color (Цвет) и Mode (Режим). Подробности о параметр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Settings (Параметры печати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см. в интерактивной справке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7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(Печать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начать печать.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/>
      </w:pPr>
      <w:hyperlink r:id="rId192" w:tgtFrame="_self">
        <w:r>
          <w:rPr>
            <w:rStyle w:val="InternetLink"/>
            <w:rFonts w:cs="Verdana" w:ascii="Verdana" w:hAnsi="Verdana"/>
            <w:sz w:val="15"/>
            <w:szCs w:val="15"/>
          </w:rPr>
          <w:t>Основная страница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193">
        <w:r>
          <w:rPr>
            <w:rStyle w:val="InternetLink"/>
            <w:rFonts w:cs="Verdana" w:ascii="Verdana" w:hAnsi="Verdana"/>
            <w:sz w:val="15"/>
            <w:szCs w:val="15"/>
          </w:rPr>
          <w:t>Печать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194">
        <w:r>
          <w:rPr>
            <w:rStyle w:val="InternetLink"/>
            <w:rFonts w:cs="Verdana" w:ascii="Verdana" w:hAnsi="Verdana"/>
            <w:sz w:val="15"/>
            <w:szCs w:val="15"/>
          </w:rPr>
          <w:t>Обслуживание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bookmarkStart w:id="41" w:name="S-00900-00100"/>
      <w:bookmarkEnd w:id="41"/>
      <w:r>
        <w:rPr>
          <w:rFonts w:cs="Verdana" w:ascii="Verdana" w:hAnsi="Verdana"/>
          <w:color w:val="333333"/>
          <w:sz w:val="36"/>
          <w:szCs w:val="36"/>
        </w:rPr>
        <w:t xml:space="preserve">Проверка дюз печатающей головки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maint_1.htm" \l "S-00900-00100-00100%23S-00900-001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Утилита проверки дюз (для Windows)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maint_1.htm" \l "S-00900-00100-00200%23S-00900-00100-002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Утилита проверки дюз (для Mac OS X)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получившийся отпечаток слишком бледный или на нем отсутствуют некоторые точки, можно попытаться выявить проблему, проверив дюзы печатающей головки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оверить дюзы печатающей головки можно с компьютера при помощи утилиты Nozzle Check (Проверка дюз) программного обеспечения принтера или при помощи кнопок на панели управления принтера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бедитесь, что передний лоток установлен в положение для печати на бумаги (нижнее положение). В противном случае поднимите рычаг лотка для бумаги для изменения положения переднего лотка.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932430" cy="181864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остереже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5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 блокируйте передний лоток при перемещении рычага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 перемещайте рычаг лотка во время печати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Перед перемещением переднего лотка убедитесь, что он не выдвинут и на нем нет бумаги и других предметов.</w:t>
            </w:r>
          </w:p>
        </w:tc>
      </w:tr>
    </w:tbl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42" w:name="S-00900-00100-00100"/>
      <w:bookmarkEnd w:id="42"/>
      <w:r>
        <w:rPr>
          <w:rFonts w:cs="Verdana" w:ascii="Verdana" w:hAnsi="Verdana"/>
          <w:color w:val="333333"/>
          <w:sz w:val="27"/>
          <w:szCs w:val="27"/>
        </w:rPr>
        <w:t xml:space="preserve">Утилита проверки дюз (для Windows) </w:t>
      </w:r>
    </w:p>
    <w:p>
      <w:pPr>
        <w:pStyle w:val="Normal"/>
        <w:spacing w:lineRule="auto" w:line="336"/>
        <w:rPr/>
      </w:pPr>
      <w:r>
        <w:rPr/>
        <w:t>Для проверки дюз сделайте следующее.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88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достоверьтесь, что на ЖК-дисплее нет предупреждений и сообщений об ошибках и лоток для дисков не вставлен в принтер, а передний лоток установлен в положение для печати на бумаги 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8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грузите в податчик листов бумагу формата A4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9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значок принтера на панели задач правой кнопкой мыши и 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Nozzle Check (Проверка дюз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 на панели задач нет значка принтера, обратитесь к следующему разделу, чтобы добавить значок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instrText xml:space="preserve"> HYPERLINK "http://support.epson.ru/products/manuals/100467/html/app_1.htm" \l "S-00300-00300-00100-00300" \n _blank</w:instrTex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>Из значка принтера на панели задач</w: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end"/>
      </w:r>
      <w:r>
        <w:rPr/>
        <w:t xml:space="preserve"> </w:t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39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полняйте инструкции, отображаемые на экране.</w:t>
            </w:r>
          </w:p>
        </w:tc>
      </w:tr>
    </w:tbl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maint_1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43" w:name="S-00900-00100-00200"/>
      <w:bookmarkEnd w:id="43"/>
      <w:r>
        <w:rPr>
          <w:rFonts w:cs="Verdana" w:ascii="Verdana" w:hAnsi="Verdana"/>
          <w:color w:val="333333"/>
          <w:sz w:val="27"/>
          <w:szCs w:val="27"/>
        </w:rPr>
        <w:t xml:space="preserve">Утилита проверки дюз (для Mac OS X) </w:t>
      </w:r>
    </w:p>
    <w:p>
      <w:pPr>
        <w:pStyle w:val="Normal"/>
        <w:spacing w:lineRule="auto" w:line="336"/>
        <w:rPr/>
      </w:pPr>
      <w:r>
        <w:rPr/>
        <w:t>Для проверки дюз сделайте следующее.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88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достоверьтесь, что на ЖК-дисплее нет предупреждений и сообщений об ошибках и лоток для дисков не вставлен в принтер, а передний лоток установлен в положение для печати на бумаги 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8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грузите в податчик листов бумагу формата A4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15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диалоговое окно EPSON Printer Utility2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instrText xml:space="preserve"> HYPERLINK "http://support.epson.ru/products/manuals/100467/html/app_1.htm" \l "S-00300-00300-00200" \n _blank</w:instrTex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>Доступ к драйверу принтера в Mac OS X</w: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end"/>
      </w:r>
      <w:r>
        <w:rPr/>
        <w:t xml:space="preserve"> 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190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 диалоговом окне Utility (Утилиты) 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Nozzle Check (Проверка дюз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полняйте инструкции, отображаемые на экране.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852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2" w:type="dxa"/>
            <w:tcBorders/>
            <w:shd w:fill="FFFFFF" w:val="clear"/>
          </w:tcPr>
          <w:p>
            <w:pPr>
              <w:pStyle w:val="Normal"/>
              <w:rPr/>
            </w:pPr>
            <w:hyperlink r:id="rId208" w:tgtFrame="_self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Основная страница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&gt; </w:t>
            </w:r>
            <w:hyperlink r:id="rId2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ечать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&gt; </w:t>
            </w:r>
            <w:hyperlink r:id="rId2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Обслуживание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Heading1"/>
              <w:pBdr>
                <w:left w:val="single" w:sz="48" w:space="8" w:color="666666"/>
              </w:pBdr>
              <w:spacing w:before="0" w:after="300"/>
              <w:rPr>
                <w:rFonts w:ascii="Verdana" w:hAnsi="Verdana" w:cs="Verdana"/>
                <w:color w:val="333333"/>
                <w:sz w:val="36"/>
                <w:szCs w:val="36"/>
              </w:rPr>
            </w:pPr>
            <w:bookmarkStart w:id="44" w:name="S-00900-00200"/>
            <w:bookmarkEnd w:id="44"/>
            <w:r>
              <w:rPr>
                <w:rFonts w:cs="Verdana" w:ascii="Verdana" w:hAnsi="Verdana"/>
                <w:color w:val="333333"/>
                <w:sz w:val="36"/>
                <w:szCs w:val="36"/>
              </w:rPr>
              <w:t xml:space="preserve">Прочистка печатающей головки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maint_2.htm" \l "S-00900-00200-00400%23S-00900-00200-0040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Утилита Head Cleaning (Прочистка печатающей головки) (для Windows)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maint_2.htm" \l "S-00900-00200-00500%23S-00900-00200-0050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Утилита Head Cleaning (Прочистка печатающей головки) (для Mac OS X)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Если получившееся при печати изображение слишком бледное или на нем отсутствуют некоторые точки, решить проблему может прочистка печатающей головки, которая гарантирует правильную подачу чернил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рочистить печатающую головку можно с компьютера при помощи утилиты Head Cleaning (Прочистка печатающей головки) из программного обеспечения принтера или при помощи кнопок на панели управления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Чтобы избежать ненужной траты чернил, прочищайте печатающую головку, только когда качество печати резко снижается (например, отпечаток смазан, цвета неправильные или отсутствуют)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При помощи утилиты Nozzle Check (Проверка дюз) выполните процедуру проверки дюз, чтобы убедиться, что прочистка необходима. Это позволяет экономить чернила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Когда чернила заканчиваются вы, возможно, не сможете прочистить печатающую головку. Если чернила израсходованы, вы не сможете прочистить печатающую головку. В таком случае необходимо сначала заменить картридж.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бедитесь, что передний лоток установлен в положение для печати на бумаги (нижнее положение). В противном случае поднимите рычаг лотка для бумаги для изменения положения переднего лотк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932430" cy="181864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едостереже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е блокируйте передний лоток при перемещении рычага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е перемещайте рычаг лотка во время печати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13131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>Перед перемещением переднего лотка убедитесь, что он не выдвинут и на нем нет бумаги и других предметов.</w:t>
                  </w:r>
                </w:p>
              </w:tc>
            </w:tr>
          </w:tbl>
          <w:p>
            <w:pPr>
              <w:pStyle w:val="Heading2"/>
              <w:pBdr>
                <w:bottom w:val="single" w:sz="6" w:space="4" w:color="666666"/>
              </w:pBdr>
              <w:spacing w:before="600" w:after="150"/>
              <w:rPr>
                <w:rFonts w:ascii="Verdana" w:hAnsi="Verdana" w:cs="Verdana"/>
                <w:color w:val="333333"/>
                <w:sz w:val="27"/>
                <w:szCs w:val="27"/>
              </w:rPr>
            </w:pPr>
            <w:bookmarkStart w:id="45" w:name="S-00900-00200-00400"/>
            <w:bookmarkEnd w:id="45"/>
            <w:r>
              <w:rPr>
                <w:rFonts w:cs="Verdana" w:ascii="Verdana" w:hAnsi="Verdana"/>
                <w:color w:val="333333"/>
                <w:sz w:val="27"/>
                <w:szCs w:val="27"/>
              </w:rPr>
              <w:t xml:space="preserve">Утилита Head Cleaning (Прочистка печатающей головки) (для Windows) 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Сделайте следующее для прочистки печатающей головки при помощи утилиты Head Cleaning (Прочистка печатающей головки).</w:t>
            </w:r>
          </w:p>
          <w:tbl>
            <w:tblPr>
              <w:tblW w:w="10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0402"/>
              <w:gridCol w:w="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19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02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Убедитесь, что устройство включено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1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05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Удостоверьтесь, что на ЖК-дисплее нет предупреждений и сообщений об ошибках и лоток для дисков не вставлен в принтер, а передний лоток установлен в положение для печати на бумаги 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333333"/>
              </w:rPr>
            </w:pPr>
            <w:r>
              <w:rPr>
                <w:rFonts w:cs="Verdana" w:ascii="Verdana" w:hAnsi="Verdana"/>
                <w:vanish/>
                <w:color w:val="333333"/>
              </w:rPr>
            </w:r>
          </w:p>
          <w:tbl>
            <w:tblPr>
              <w:tblW w:w="10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0403"/>
              <w:gridCol w:w="2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03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Загрузите в податчик листов бумагу формата A4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196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05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Щелкните значок принтера на панели задач правой кнопкой мыши и выбер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Head Cleaning (Прочистка печатающей головки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Если на панели задач нет значка принтера, обратитесь к следующему разделу, чтобы добавить значок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333333"/>
              </w:rPr>
              <w:instrText xml:space="preserve"> HYPERLINK "http://support.epson.ru/products/manuals/100467/html/app_1.htm" \l "S-00300-00300-00100-00300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333333"/>
                <w:sz w:val="20"/>
                <w:szCs w:val="20"/>
              </w:rPr>
              <w:t>Из значка принтера на панели задач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333333"/>
              </w:rPr>
              <w:fldChar w:fldCharType="end"/>
            </w:r>
            <w:r>
              <w:rPr/>
              <w:t xml:space="preserve"> </w:t>
            </w:r>
          </w:p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539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197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90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ыполняйте инструкции, отображаемые на экране.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икогда не выключайте принтер, когда на ЖК-дисплее отобразится сообщение «Производится прочистка печатающей головки. Пожалуйста, подождите.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едостереже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икогда не выключайте устройство, если на ЖК-дисплее отображается сообщение «Выполняется прочистка печатающей головки. Пожалуйста, ждите». Это может повредить устройство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е вставляйте лоток для компакт-диска до окончания цикла прочистки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Если качество печати не улучшилось после проведения этой процедуры несколько раз, оставьте устройство выключенным как минимум на 6 часов. Затем еще раз проверьте дюзы и, если необходимо, заново прочистите печатающую головку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Если качество печати не удалось улучшить, возможно, один или несколько картриджей слишком старые или повреждены, и их необходимо заменить. См. Руководство пользователя по работе с устройством без компьютера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Если качество печати не улучшилось после замены чернильных картриджей, обратитесь в сервисный центр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Чтобы поддерживать хорошее качество печати, мы рекомендуем регулярно печатать несколько страниц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support.epson.ru/products/manuals/100467/html/maint_2.htm" \l "top%23top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К началу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color w:val="003399"/>
                <w:sz w:val="15"/>
                <w:szCs w:val="15"/>
              </w:rPr>
              <w:drawing>
                <wp:inline distT="0" distB="0" distL="0" distR="0">
                  <wp:extent cx="172720" cy="14224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Heading2"/>
              <w:pBdr>
                <w:bottom w:val="single" w:sz="6" w:space="4" w:color="666666"/>
              </w:pBdr>
              <w:spacing w:before="600" w:after="150"/>
              <w:rPr>
                <w:rFonts w:ascii="Verdana" w:hAnsi="Verdana" w:cs="Verdana"/>
                <w:color w:val="333333"/>
                <w:sz w:val="27"/>
                <w:szCs w:val="27"/>
              </w:rPr>
            </w:pPr>
            <w:bookmarkStart w:id="46" w:name="S-00900-00200-00500"/>
            <w:bookmarkEnd w:id="46"/>
            <w:r>
              <w:rPr>
                <w:rFonts w:cs="Verdana" w:ascii="Verdana" w:hAnsi="Verdana"/>
                <w:color w:val="333333"/>
                <w:sz w:val="27"/>
                <w:szCs w:val="27"/>
              </w:rPr>
              <w:t xml:space="preserve">Утилита Head Cleaning (Прочистка печатающей головки) (для Mac OS X) 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Сделайте следующее для прочистки печатающей головки при помощи утилиты Head Cleaning (Прочистка печатающей головки).</w:t>
            </w:r>
          </w:p>
          <w:tbl>
            <w:tblPr>
              <w:tblW w:w="10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0402"/>
              <w:gridCol w:w="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201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02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Убедитесь, что устройство включено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202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05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Удостоверьтесь, что на ЖК-дисплее нет предупреждений и сообщений об ошибках и лоток для дисков не вставлен в принтер, а передний лоток установлен в положение для печати на бумаги 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333333"/>
              </w:rPr>
            </w:pPr>
            <w:r>
              <w:rPr>
                <w:rFonts w:cs="Verdana" w:ascii="Verdana" w:hAnsi="Verdana"/>
                <w:vanish/>
                <w:color w:val="333333"/>
              </w:rPr>
            </w:r>
          </w:p>
          <w:tbl>
            <w:tblPr>
              <w:tblW w:w="56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5173"/>
              <w:gridCol w:w="1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203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Загрузите в податчик листов бумагу формата A4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204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3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Откройте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окно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  <w:lang w:val="en-US"/>
                    </w:rPr>
                    <w:t xml:space="preserve"> EPSON Printer Utility2.</w:t>
                  </w:r>
                </w:p>
              </w:tc>
            </w:tr>
          </w:tbl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333333"/>
              </w:rPr>
              <w:instrText xml:space="preserve"> HYPERLINK "http://support.epson.ru/products/manuals/100467/html/app_1.htm" \l "S-00300-00300-00200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333333"/>
                <w:sz w:val="20"/>
                <w:szCs w:val="20"/>
              </w:rPr>
              <w:t>Доступ к драйверу принтера в Mac OS X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tbl>
            <w:tblPr>
              <w:tblW w:w="10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0403"/>
              <w:gridCol w:w="2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205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05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В диалоговом окне Utility (Утилиты) щелкните кнопку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Head Cleaning (Прочистка печатающей головки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206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03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ыполняйте инструкции, отображаемые на экране.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икогда не выключайте принтер, когда на ЖК-дисплее отобразится сообщение «Производится прочистка печатающей головки. Пожалуйста, подождите.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едостереже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икогда не выключайте устройство, если на ЖК-дисплее отображается сообщение «Выполняется прочистка печатающей головки. Пожалуйста, ждите». Это может повредить устройство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е вставляйте лоток для компакт-диска до окончания цикла прочистки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Если качество печати не улучшилось после проведения этой процедуры несколько раз, оставьте устройство выключенным как минимум на 6 часов. Затем еще раз проверьте дюзы и, если необходимо, заново прочистите печатающую головку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Если качество печати не удалось улучшить, возможно, один или несколько картриджей слишком старые или повреждены, и их необходимо заменить. См. Руководство пользователя по работе с устройством без компьютера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Если качество печати не улучшилось после замены чернильных картриджей, обратитесь в сервисный центр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Чтобы поддерживать хорошее качество печати, мы рекомендуем регулярно печатать несколько страниц.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Калибровка печатающей головки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maint_3.htm" \l "S-00900-00300-00100%23S-00900-003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Утилита Print Head Alignment (Калибровка печатающей головки) (для Windows)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maint_3.htm" \l "S-00900-00300-00200%23S-00900-00300-002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Утилита Print Head Alignment (Калибровка печатающей головки) (для Mac OS X)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вы заметили, что на отпечатке не совпадают вертикальные линии или появились горизонтальны полосы, возможно, эту проблему удастся решить при помощи утилиты Print Head Alignment (Калибровка печатающей головки) драйвера принтера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м. соответствующие разделы ниже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 xml:space="preserve">Не отменяйте печать кнопкой </w:t>
            </w:r>
            <w:r>
              <w:rPr>
                <w:rFonts w:cs="Verdana" w:ascii="Verdana" w:hAnsi="Verdana"/>
                <w:color w:val="131313"/>
                <w:sz w:val="20"/>
                <w:szCs w:val="20"/>
              </w:rPr>
              <w:drawing>
                <wp:inline distT="0" distB="0" distL="0" distR="0">
                  <wp:extent cx="161290" cy="14224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13131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131313"/>
                <w:sz w:val="20"/>
                <w:szCs w:val="20"/>
              </w:rPr>
              <w:t>Stop/Clear (Стоп/Сброс)</w:t>
            </w:r>
            <w:r>
              <w:rPr>
                <w:rFonts w:cs="Verdana" w:ascii="Verdana" w:hAnsi="Verdana"/>
                <w:color w:val="131313"/>
                <w:sz w:val="20"/>
                <w:szCs w:val="20"/>
              </w:rPr>
              <w:t>, когда утилита Print Head Alignment (Калибровка печатающей головки) печатает тестовый шаблон.</w:t>
            </w:r>
          </w:p>
        </w:tc>
      </w:tr>
    </w:tbl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бедитесь, что передний лоток установлен в положение для печати на бумаги (нижнее положение). В противном случае поднимите рычаг лотка для бумаги для изменения положения переднего лотка.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932430" cy="18186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остереже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5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 блокируйте передний лоток при перемещении рычага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 перемещайте рычаг лотка во время печати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Перед перемещением переднего лотка убедитесь, что он не выдвинут и на нем нет бумаги и других предметов.</w:t>
            </w:r>
          </w:p>
        </w:tc>
      </w:tr>
    </w:tbl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47" w:name="S-00900-00300-00100"/>
      <w:bookmarkEnd w:id="47"/>
      <w:r>
        <w:rPr>
          <w:rFonts w:cs="Verdana" w:ascii="Verdana" w:hAnsi="Verdana"/>
          <w:color w:val="333333"/>
          <w:sz w:val="27"/>
          <w:szCs w:val="27"/>
        </w:rPr>
        <w:t>Утилита Print Head Alignment (Калибровка печатающей головки) (для Windows)</w:t>
      </w:r>
    </w:p>
    <w:p>
      <w:pPr>
        <w:pStyle w:val="Normal"/>
        <w:spacing w:lineRule="auto" w:line="336"/>
        <w:rPr/>
      </w:pPr>
      <w:r>
        <w:rPr/>
        <w:t>Сделайте следующее для калибровки печатающей головки при помощи утилиты Print Head Alignment (Калибровка печатающей головки).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88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достоверьтесь, что на ЖК-дисплее нет предупреждений и сообщений об ошибках и лоток для дисков не вставлен в принтер, а передний лоток установлен в положение для печати на бумаги 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8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бедитесь, что простая бумага формата A4 загружена в податчик листов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9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значок принтера на панели задач правой кнопкой мыши и 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Head Alignment (Калибровка печатающей головки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 на панели задач нет значка принтера, обратитесь к следующему разделу, чтобы добавить значок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instrText xml:space="preserve"> HYPERLINK "http://support.epson.ru/products/manuals/100467/html/app_1.htm" \l "S-00300-00300-00100-00300" \n _blank</w:instrTex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>Из значка принтера на панели задач</w: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end"/>
      </w:r>
      <w:r>
        <w:rPr/>
        <w:t xml:space="preserve"> </w:t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6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ледуйте инструкциям на экране для калибровки печатающей головки.</w:t>
            </w:r>
          </w:p>
        </w:tc>
      </w:tr>
    </w:tbl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maint_3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48" w:name="S-00900-00300-00200"/>
      <w:bookmarkEnd w:id="48"/>
      <w:r>
        <w:rPr>
          <w:rFonts w:cs="Verdana" w:ascii="Verdana" w:hAnsi="Verdana"/>
          <w:color w:val="333333"/>
          <w:sz w:val="27"/>
          <w:szCs w:val="27"/>
        </w:rPr>
        <w:t>Утилита Print Head Alignment (Калибровка печатающей головки) (для Mac OS X)</w:t>
      </w:r>
    </w:p>
    <w:p>
      <w:pPr>
        <w:pStyle w:val="Normal"/>
        <w:spacing w:lineRule="auto" w:line="336"/>
        <w:rPr/>
      </w:pPr>
      <w:r>
        <w:rPr/>
        <w:t>Сделайте следующее для калибровки печатающей головки при помощи утилиты Print Head Alignment (Калибровка печатающей головки).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88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достоверьтесь, что на ЖК-дисплее нет предупреждений и сообщений об ошибках и лоток для дисков не вставлен в принтер, а передний лоток установлен в положение для печати на бумаги 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8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бедитесь, что простая бумага формата A4 загружена в податчик листов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15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диалоговое окно EPSON Printer Utility2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instrText xml:space="preserve"> HYPERLINK "http://support.epson.ru/products/manuals/100467/html/app_1.htm" \l "S-00300-00300-00200" \n _blank</w:instrTex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>Доступ к драйверу принтера в Mac OS X</w: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end"/>
      </w:r>
      <w:r>
        <w:rPr/>
        <w:t xml:space="preserve"> 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88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 диалоговом окне Utility (Утилиты) 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Head Alignment (Калибровка печатающей головки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8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ледуйте инструкциям на экране для калибровки печатающей головки.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Использование специальной бумаги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paper_1.htm" \l "S-00400-00100-00100%23S-00400-001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Возможность загрузки специальных носителей Epson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paper_1.htm" \l "S-00400-00100-00200%23S-00400-00100-002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Хранение фотобумаги Epson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Хорошего качества печати можно добиться с большинством типов простой высококачественной бумаги. Однако бумага с покрытием обеспечивает наивысшее качество отпечатков, так как впитывает меньше чернил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pson представляет специальные носители, разработанные для печати чернилами, которые используются в струйных принтерах Epson, и для получения высококачественных результатов рекомендует использовать именно эти носители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Для получения дополнительной информации о специальных носителях Epson щелкните заклад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Приложение</w:t>
      </w:r>
      <w:r>
        <w:rPr>
          <w:rFonts w:cs="Verdana" w:ascii="Verdana" w:hAnsi="Verdana"/>
          <w:color w:val="333333"/>
          <w:sz w:val="20"/>
          <w:szCs w:val="20"/>
        </w:rPr>
        <w:t xml:space="preserve"> в правом верхнем углу руководства пользователя, затем 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Информация о продукте</w:t>
      </w:r>
      <w:r>
        <w:rPr>
          <w:rFonts w:cs="Verdana" w:ascii="Verdana" w:hAnsi="Verdana"/>
          <w:color w:val="333333"/>
          <w:sz w:val="20"/>
          <w:szCs w:val="20"/>
        </w:rPr>
        <w:t xml:space="preserve"> и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Чернила и бумаг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 загрузке специальной бумаги, распространяемой Epson, сначала прочитайте инструкцию, которая прилагается к бумаге, и учтите следующие моменты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гружайте бумагу в податчик стороной для печати вверх. Обычно сторона для печати выглядит более белой или глянцевой. Подробную информацию вы найдете в инструкции к бумаге. На некоторых типах бумаги обрезанные уголки указывают правильное направление для загрузки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Если бумага согнута, перед загрузкой распрямите ее или слегка согните в противоположную сторону. При печати на изогнутой бумаге отпечаток может быть смаза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3810000" cy="105600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49" w:name="S-00400-00100-00100"/>
      <w:bookmarkEnd w:id="49"/>
      <w:r>
        <w:rPr>
          <w:rFonts w:cs="Verdana" w:ascii="Verdana" w:hAnsi="Verdana"/>
          <w:color w:val="333333"/>
          <w:sz w:val="27"/>
          <w:szCs w:val="27"/>
        </w:rPr>
        <w:t xml:space="preserve">Возможность загрузки специальных носителей Epson </w:t>
      </w:r>
    </w:p>
    <w:p>
      <w:pPr>
        <w:pStyle w:val="Normal"/>
        <w:spacing w:lineRule="auto" w:line="336"/>
        <w:rPr/>
      </w:pPr>
      <w:r>
        <w:rPr/>
        <w:t>В следующей таблице описаны возможности загрузки специальных носителей EPSON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8"/>
        <w:gridCol w:w="4228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Тип носителя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Емкость загрузки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Premium Ink Jet Plain Pap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Photo Quality Ink Jet Paper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о 100 листов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Bright White Ink Jet Paper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о 80 листов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Premium Glossy Photo Paper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Premium Semigloss Photo Paper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Ultra Glossy Photo Paper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Matte Paper-Heavyweight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Epson Glossy Photo Paper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о 20 листов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Double-Sided Matte Paper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Photo Stickers 4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Photo Stickers 16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Iron-On Cool Peel Transfer Paper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 одному листу</w:t>
            </w:r>
          </w:p>
        </w:tc>
      </w:tr>
    </w:tbl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paper_1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50" w:name="S-00400-00100-00200"/>
      <w:bookmarkEnd w:id="50"/>
      <w:r>
        <w:rPr>
          <w:rFonts w:cs="Verdana" w:ascii="Verdana" w:hAnsi="Verdana"/>
          <w:color w:val="333333"/>
          <w:sz w:val="27"/>
          <w:szCs w:val="27"/>
        </w:rPr>
        <w:t>Хранение фотобумаги Epson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бирайте неиспользованную бумагу в оригинальную упаковку сразу же после окончания печати. Epson рекомендует хранить отпечатки в многоразовых пластиковых пакетах. Храните бумагу вдали от мест с высокой температурой и влажностью и вдали от прямого солнечного света</w:t>
      </w:r>
    </w:p>
    <w:p>
      <w:pPr>
        <w:pStyle w:val="Normal"/>
        <w:ind w:left="-1080" w:firstLine="10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left="-1080" w:firstLine="1080"/>
        <w:rPr/>
      </w:pPr>
      <w:r>
        <w:rPr/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425"/>
      </w:tblGrid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762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5" w:type="dxa"/>
            <w:tcBorders/>
            <w:shd w:fill="FFFFFF" w:val="clear"/>
          </w:tcPr>
          <w:p>
            <w:pPr>
              <w:pStyle w:val="Normal"/>
              <w:rPr/>
            </w:pPr>
            <w:hyperlink r:id="rId250" w:tgtFrame="_self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Основная страница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&gt; </w:t>
            </w:r>
            <w:hyperlink r:id="rId2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ечать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&gt; </w:t>
            </w:r>
            <w:hyperlink r:id="rId2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Обращение с бумагой и CD/DVD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Heading1"/>
              <w:pBdr>
                <w:left w:val="single" w:sz="48" w:space="8" w:color="666666"/>
              </w:pBdr>
              <w:spacing w:before="0" w:after="300"/>
              <w:rPr>
                <w:rFonts w:ascii="Verdana" w:hAnsi="Verdana" w:cs="Verdana"/>
                <w:color w:val="333333"/>
                <w:sz w:val="36"/>
                <w:szCs w:val="36"/>
              </w:rPr>
            </w:pPr>
            <w:bookmarkStart w:id="51" w:name="S-00400-00200"/>
            <w:bookmarkEnd w:id="51"/>
            <w:r>
              <w:rPr>
                <w:rFonts w:cs="Verdana" w:ascii="Verdana" w:hAnsi="Verdana"/>
                <w:color w:val="333333"/>
                <w:sz w:val="36"/>
                <w:szCs w:val="36"/>
              </w:rPr>
              <w:t xml:space="preserve">Загрузка бумаги 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Для загрузки бумаги сделайте следующее.</w:t>
            </w:r>
          </w:p>
          <w:tbl>
            <w:tblPr>
              <w:tblW w:w="68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6361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228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61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Откройте подставку для бумаги и выдвиньте ее удлинитель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076450" cy="17907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5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3073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230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3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Откройте переднюю крышку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076450" cy="181038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2924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232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ыдвиньте передний лоток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076450" cy="181038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бедитесь, что передний лоток установлен в положение для печати на бумаги (нижнее положение). В противном случае поднимите рычаг лотка для бумаги для изменения положения переднего лотк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932430" cy="181864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едостереже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82"/>
            </w:tblGrid>
            <w:tr>
              <w:trPr/>
              <w:tc>
                <w:tcPr>
                  <w:tcW w:w="9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е блокируйте передний лоток при перемещении рычага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е перемещайте рычаг лотка во время печати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74"/>
              <w:gridCol w:w="4977"/>
              <w:gridCol w:w="3931"/>
            </w:tblGrid>
            <w:tr>
              <w:trPr/>
              <w:tc>
                <w:tcPr>
                  <w:tcW w:w="93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13131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>Перед перемещением переднего лотка убедитесь, что он не выдвинут и на нем нет бумаги и других предметов.</w:t>
                  </w:r>
                </w:p>
              </w:tc>
            </w:tr>
            <w:tr>
              <w:trPr/>
              <w:tc>
                <w:tcPr>
                  <w:tcW w:w="4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237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Передвиньте боковую направляющую влево.</w:t>
                  </w:r>
                </w:p>
              </w:tc>
              <w:tc>
                <w:tcPr>
                  <w:tcW w:w="39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66390" cy="197231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997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239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5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стряхните пачку бумаги и подбейте ее на плоской поверхности, чтобы подравнять края листов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240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5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Положите пачку бумаги в податчик под выступы стороной для печати вверх вплотную к правой боковой направляющей. Обычно сторона для печати выглядит более белой или глянцевой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095500" cy="251523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997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242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5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Придвиньте левую боковую направляющую к левому краю бумаги (но не слишком плотно). Убедитесь, что высота стопки загруженной бумаги не выше контрольной стрелки  на внутренней стороне левой боковой направляющей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627630" cy="240030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82"/>
            </w:tblGrid>
            <w:tr>
              <w:trPr/>
              <w:tc>
                <w:tcPr>
                  <w:tcW w:w="9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Оставляйте перед устройством достаточно свободного пространства, куда будет поступать бумага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сегда загружайте бумагу в податчик узкой стороной вперед, даже если печатаете изображения альбомной ориентации.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/>
      </w:pPr>
      <w:hyperlink r:id="rId270" w:tgtFrame="_self">
        <w:r>
          <w:rPr>
            <w:rStyle w:val="InternetLink"/>
            <w:rFonts w:cs="Verdana" w:ascii="Verdana" w:hAnsi="Verdana"/>
            <w:sz w:val="15"/>
            <w:szCs w:val="15"/>
          </w:rPr>
          <w:t>Основная страница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271">
        <w:r>
          <w:rPr>
            <w:rStyle w:val="InternetLink"/>
            <w:rFonts w:cs="Verdana" w:ascii="Verdana" w:hAnsi="Verdana"/>
            <w:sz w:val="15"/>
            <w:szCs w:val="15"/>
          </w:rPr>
          <w:t>Печать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272">
        <w:r>
          <w:rPr>
            <w:rStyle w:val="InternetLink"/>
            <w:rFonts w:cs="Verdana" w:ascii="Verdana" w:hAnsi="Verdana"/>
            <w:sz w:val="15"/>
            <w:szCs w:val="15"/>
          </w:rPr>
          <w:t>Обращение с бумагой и CD/DVD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bookmarkStart w:id="52" w:name="S-00400-00300"/>
      <w:bookmarkEnd w:id="52"/>
      <w:r>
        <w:rPr>
          <w:rFonts w:cs="Verdana" w:ascii="Verdana" w:hAnsi="Verdana"/>
          <w:color w:val="333333"/>
          <w:sz w:val="36"/>
          <w:szCs w:val="36"/>
        </w:rPr>
        <w:t xml:space="preserve">Загрузка конвертов </w:t>
      </w:r>
    </w:p>
    <w:p>
      <w:pPr>
        <w:pStyle w:val="Normal"/>
        <w:spacing w:lineRule="auto" w:line="336"/>
        <w:rPr/>
      </w:pPr>
      <w:r>
        <w:rPr/>
        <w:t>Для загрузки конвертов сделайте следующее.</w:t>
      </w:r>
    </w:p>
    <w:tbl>
      <w:tblPr>
        <w:tblW w:w="6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6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подставку для бумаги и выдвиньте ее удлинитель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076450" cy="17907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73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переднюю крышку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076450" cy="181038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924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двиньте передний лоток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076450" cy="181038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бедитесь, что передний лоток установлен в положение для печати на бумаги (нижнее положение). В противном случае поднимите рычаг лотка для бумаги для изменения положения переднего лотка.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932430" cy="181864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остереже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5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 блокируйте передний лоток при перемещении рычага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 перемещайте рычаг лотка во время печати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6267"/>
        <w:gridCol w:w="3423"/>
      </w:tblGrid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Перед перемещением переднего лотка убедитесь, что он не выдвинут и на нем нет бумаги и других предметов.</w:t>
            </w:r>
          </w:p>
        </w:tc>
      </w:tr>
      <w:tr>
        <w:trPr/>
        <w:tc>
          <w:tcPr>
            <w:tcW w:w="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ередвиньте левую боковую направляющую влево.</w:t>
            </w:r>
          </w:p>
        </w:tc>
        <w:tc>
          <w:tcPr>
            <w:tcW w:w="3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866390" cy="197231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9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грузите конверты короткой стороной вперед, закрывающейся стороной вниз, клапаном влево. Придвиньте левую боковую направляющую к левому краю конвертов (но не слишком плотно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076450" cy="21145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Конверты могут быть различной толщины и жесткости. Если общая толщина пачки конвертов больше 10 мм, сожмите конверты перед загрузкой. Если качество печати ухудшается при загрузке пачки конвертов, загружайте конверты по одному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 податчик листов можно загрузить до 10 конвертов одновременно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 используйте скрученные или согнутые конверты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еред загрузкой убедитесь, что клапан конверта закрыт и не смят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еред загрузкой рекомендуется разгладить передний край конверта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 используйте слишком тонкие конверты — они могут скрутиться во время печати.</w:t>
            </w:r>
          </w:p>
        </w:tc>
      </w:tr>
    </w:tbl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Инструкции по печати смотрите в следующем разделе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basic_6.htm" \l "S-00600-008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Печать на конвертах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ind w:left="-1080" w:firstLine="10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/>
      </w:pPr>
      <w:hyperlink r:id="rId288" w:tgtFrame="_self">
        <w:r>
          <w:rPr>
            <w:rStyle w:val="InternetLink"/>
            <w:rFonts w:cs="Verdana" w:ascii="Verdana" w:hAnsi="Verdana"/>
            <w:sz w:val="15"/>
            <w:szCs w:val="15"/>
          </w:rPr>
          <w:t>Основная страница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289">
        <w:r>
          <w:rPr>
            <w:rStyle w:val="InternetLink"/>
            <w:rFonts w:cs="Verdana" w:ascii="Verdana" w:hAnsi="Verdana"/>
            <w:sz w:val="15"/>
            <w:szCs w:val="15"/>
          </w:rPr>
          <w:t>Печать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290">
        <w:r>
          <w:rPr>
            <w:rStyle w:val="InternetLink"/>
            <w:rFonts w:cs="Verdana" w:ascii="Verdana" w:hAnsi="Verdana"/>
            <w:sz w:val="15"/>
            <w:szCs w:val="15"/>
          </w:rPr>
          <w:t>Обращение с бумагой и CD/DVD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bookmarkStart w:id="53" w:name="S-00600-00400-00300"/>
      <w:bookmarkEnd w:id="53"/>
      <w:r>
        <w:rPr>
          <w:rFonts w:cs="Verdana" w:ascii="Verdana" w:hAnsi="Verdana"/>
          <w:color w:val="333333"/>
          <w:sz w:val="36"/>
          <w:szCs w:val="36"/>
        </w:rPr>
        <w:t xml:space="preserve">Размещение CD/DVD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Чтобы вставить диск CD/DVD в принтер, сделайте следующее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остереже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5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бязательно прочитайте следующий раздел перед загрузкой CD/DVD.</w:t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33350" cy="19050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См. раздел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basic_3.htm" \l "S-00600-00400-00100" \n _self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Замечание о печати на CD/DVD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трого выполняйте дальнейшие действия по загрузке CD/DVD в принтер. Если вы положите диск другим способом, данные или принтер могут быть повреждены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5360"/>
        <w:gridCol w:w="4330"/>
      </w:tblGrid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Перед печатью на компакт-диске необходимо прочистить вал внутри принтера сделав несколько копий без размещения оригинала на планшете.</w:t>
            </w:r>
          </w:p>
        </w:tc>
      </w:tr>
      <w:tr>
        <w:trPr/>
        <w:tc>
          <w:tcPr>
            <w:tcW w:w="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бедитесь, что питание принтера включено.</w:t>
            </w:r>
          </w:p>
        </w:tc>
        <w:tc>
          <w:tcPr>
            <w:tcW w:w="4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остереже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88"/>
        <w:gridCol w:w="1528"/>
        <w:gridCol w:w="190"/>
      </w:tblGrid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5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Вставляйте лоток для компакт-дисков, когда питание принтера включено. Иначе автоматическая корректировка положения печати не будет выполнена.</w:t>
            </w:r>
          </w:p>
        </w:tc>
      </w:tr>
      <w:tr>
        <w:trPr/>
        <w:tc>
          <w:tcPr>
            <w:tcW w:w="8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переднюю крышку и установите передний лоток в положение для печати на компакт-дисках, опустив рычаг лотка для бумаги.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932430" cy="149479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остереже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5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 блокируйте передний лоток при перемещении рычага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 перемещайте рычаг лотка во время печати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8693"/>
        <w:gridCol w:w="997"/>
      </w:tblGrid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Перед перемещением переднего лотка убедитесь, что он не выдвинут и на нем нет бумаги и других предметов.</w:t>
            </w:r>
          </w:p>
        </w:tc>
      </w:tr>
      <w:tr>
        <w:trPr/>
        <w:tc>
          <w:tcPr>
            <w:tcW w:w="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ложите компакт-диск в лоток для дисков стороной для печати вверх.</w:t>
            </w:r>
          </w:p>
        </w:tc>
        <w:tc>
          <w:tcPr>
            <w:tcW w:w="9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6"/>
        <w:gridCol w:w="5818"/>
        <w:gridCol w:w="102"/>
      </w:tblGrid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Одновременно в принтер можно положить только один компакт-диск.</w:t>
            </w:r>
          </w:p>
        </w:tc>
      </w:tr>
      <w:tr>
        <w:trPr/>
        <w:tc>
          <w:tcPr>
            <w:tcW w:w="10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2-см CD/DVD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2284730" cy="191452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ставьте 12-см диск непосредственно в лоток для компакт-дисков (без адаптера).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8-см CD/DVD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2141855" cy="219138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*: 8-см CD/DVD адаптер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.Вставьте адаптер для компакт дисков в лоток как показано на иллюстрации. Убедитесь, что выступы на адаптере совпадают с пазами на лотке для компакт-диско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 Разместите 8-см диск в адаптер.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остереже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6"/>
        <w:gridCol w:w="1650"/>
        <w:gridCol w:w="390"/>
      </w:tblGrid>
      <w:tr>
        <w:trPr/>
        <w:tc>
          <w:tcPr>
            <w:tcW w:w="9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5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еред загрузкой компакт-диска удостоверьтесь, что в лотке для дисков нет посторонних предметов и частиц — они могут повредить сторону для записи компакт-диска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Используйте только лоток для компакт-дисков, прилагаемый к принтеру. Если вы воспользуетесь другим лотком, положение печати может сместиться и печать будет проведена неправильно.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ложив диск в лоток стороной для печати вверх, аккуратно вставьте лоток для дисков вдоль направляющей, пока метки на лотке и направляющей не совпадут. Убедитесь, что обе стороны лотка для компакт дисков вставлены в пазы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351345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остереже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5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Не вставляйте лоток для компакт-дисков во время печати. Иначе принтер или поверхность компакт-диска могут быть повреждены.</w:t>
            </w:r>
          </w:p>
        </w:tc>
      </w:tr>
    </w:tbl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Инструкции по редактированию и печати рисунков для CD/DVD смотрите в следующем разделе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basic_3.htm" \l "S-00600-004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Печать на CD/DVD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ind w:left="-1080" w:firstLine="10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left="-1080" w:firstLine="1080"/>
        <w:rPr/>
      </w:pPr>
      <w:r>
        <w:rPr/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852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2" w:type="dxa"/>
            <w:tcBorders/>
            <w:shd w:fill="FFFFFF" w:val="clear"/>
          </w:tcPr>
          <w:p>
            <w:pPr>
              <w:pStyle w:val="Normal"/>
              <w:rPr/>
            </w:pPr>
            <w:hyperlink r:id="rId309" w:tgtFrame="_self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Основная страница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&gt; </w:t>
            </w:r>
            <w:hyperlink r:id="rId3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ечать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&gt; </w:t>
            </w:r>
            <w:hyperlink r:id="rId3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Замена чернильных картриджей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Heading1"/>
              <w:pBdr>
                <w:left w:val="single" w:sz="48" w:space="8" w:color="666666"/>
              </w:pBdr>
              <w:spacing w:before="0" w:after="300"/>
              <w:rPr>
                <w:rFonts w:ascii="Verdana" w:hAnsi="Verdana" w:cs="Verdana"/>
                <w:color w:val="333333"/>
                <w:sz w:val="36"/>
                <w:szCs w:val="36"/>
              </w:rPr>
            </w:pPr>
            <w:bookmarkStart w:id="54" w:name="S-00800-00100"/>
            <w:bookmarkEnd w:id="54"/>
            <w:r>
              <w:rPr>
                <w:rFonts w:cs="Verdana" w:ascii="Verdana" w:hAnsi="Verdana"/>
                <w:color w:val="333333"/>
                <w:sz w:val="36"/>
                <w:szCs w:val="36"/>
              </w:rPr>
              <w:t>Проверка уровня чернил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ink_1.htm" \l "S-00800-00100-00100%23S-00800-00100-0010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В Windows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ink_1.htm" \l "S-00800-00100-00200%23S-00800-00100-0020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В Mac OS X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Heading2"/>
              <w:pBdr>
                <w:bottom w:val="single" w:sz="6" w:space="4" w:color="666666"/>
              </w:pBdr>
              <w:spacing w:before="600" w:after="150"/>
              <w:rPr>
                <w:rFonts w:ascii="Verdana" w:hAnsi="Verdana" w:cs="Verdana"/>
                <w:color w:val="333333"/>
                <w:sz w:val="27"/>
                <w:szCs w:val="27"/>
              </w:rPr>
            </w:pPr>
            <w:bookmarkStart w:id="55" w:name="S-00800-00100-00100"/>
            <w:bookmarkEnd w:id="55"/>
            <w:r>
              <w:rPr>
                <w:rFonts w:cs="Verdana" w:ascii="Verdana" w:hAnsi="Verdana"/>
                <w:color w:val="333333"/>
                <w:sz w:val="27"/>
                <w:szCs w:val="27"/>
              </w:rPr>
              <w:t xml:space="preserve">В Window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Epson не гарантирует качество и надежность чернил стороннего производителя. Если установлены картриджи стороннего производителя, информация о количестве чернил может не отображаться.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Когда чернила заканчиваются, на экране отображается окно Low Ink Reminder (Контроль чернил). В этом окне можно проверить уровень чернил в картриджах. Чтобы это окно не отображалось, откройте драйвер принтера, перейдите на вкладку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Maintenance (Сервис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, щелкните кнопку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Speed &amp; Progress (Скорость и ход печати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и затем кнопку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Monitoring Preferences (Контролируемые параметры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. В диалоговом окне Monitoring Preferences (Контролируемые параметры) снимите флажок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Enable Low Ink Reminder (Разрешить контролировать чернила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Если вы используете устройство в качестве сетевого со следующими комбинациями операционных систем, для пользователей с этими ОС некоторые функции будут недоступны.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26"/>
                    <w:gridCol w:w="4328"/>
                  </w:tblGrid>
                  <w:tr>
                    <w:trPr/>
                    <w:tc>
                      <w:tcPr>
                        <w:tcW w:w="43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Сервер</w:t>
                        </w:r>
                      </w:p>
                    </w:tc>
                    <w:tc>
                      <w:tcPr>
                        <w:tcW w:w="43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Клиент</w:t>
                        </w:r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Windows Vista/XP:</w:t>
                        </w:r>
                      </w:p>
                    </w:tc>
                    <w:tc>
                      <w:tcPr>
                        <w:tcW w:w="43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Windows Me/98 SE/2000</w:t>
                        </w:r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Windows Me/98 SE/2000</w:t>
                        </w:r>
                      </w:p>
                    </w:tc>
                    <w:tc>
                      <w:tcPr>
                        <w:tcW w:w="43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Windows Vista/XP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ля проверки уровня чернил выполните одно из следующих действ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Дважды щелкните значок с изображением принтера на панели задач Windows. О добавлении значка на панель задач, см. раздел </w:t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33985" cy="18923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См. раздел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app_1.htm" \l "S-00300-00300-00100-00300" \n _self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Из значка принтера на панели задач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Откройте окно драйвера принтера, перейдите на вклад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Maintenance (Сервис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tatus Monitor 3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3571240" cy="121793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  <w:t xml:space="preserve">Диаграмма показывает количество оставшихся чернил в картриджах. 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3695065" cy="337121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13131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>Если один из установленных чернильных картриджей сломан, несовместим с данной моделью устройства или установлен неправильно, EPSON Status Monitor 3 будет не в состоянии отобразить точное количество чернил. Обязательно замените или переустановите картриджи, на которые указывает EPSON Status Monitor 3.</w:t>
                  </w:r>
                </w:p>
              </w:tc>
            </w:tr>
          </w:tbl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Когда вы отправляете задание на печать, на экране компьютера автоматически появляется индикатор хода выполнения. В этом диалоговом окне можно проверить уровень чернил в картриджах. 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heck Ink Levels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отобразить уровень чернил в картриджах как показано на рисунке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3695065" cy="350520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support.epson.ru/products/manuals/100467/html/ink_1.htm" \l "top%23top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К началу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color w:val="003399"/>
                <w:sz w:val="15"/>
                <w:szCs w:val="15"/>
              </w:rPr>
              <w:drawing>
                <wp:inline distT="0" distB="0" distL="0" distR="0">
                  <wp:extent cx="172720" cy="14224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Heading2"/>
              <w:pBdr>
                <w:bottom w:val="single" w:sz="6" w:space="4" w:color="666666"/>
              </w:pBdr>
              <w:spacing w:before="600" w:after="150"/>
              <w:rPr>
                <w:rFonts w:ascii="Verdana" w:hAnsi="Verdana" w:cs="Verdana"/>
                <w:color w:val="333333"/>
                <w:sz w:val="27"/>
                <w:szCs w:val="27"/>
              </w:rPr>
            </w:pPr>
            <w:bookmarkStart w:id="56" w:name="S-00800-00100-00200"/>
            <w:bookmarkEnd w:id="56"/>
            <w:r>
              <w:rPr>
                <w:rFonts w:cs="Verdana" w:ascii="Verdana" w:hAnsi="Verdana"/>
                <w:color w:val="333333"/>
                <w:sz w:val="27"/>
                <w:szCs w:val="27"/>
              </w:rPr>
              <w:t xml:space="preserve">В Mac OS X 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Уровень чернил в картриджах можно проверить при помощи EPSON StatusMonitor. Сделайте следующее.</w:t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51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285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50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Откройте диалоговое окно EPSON Printer Utility2.</w:t>
                  </w:r>
                </w:p>
              </w:tc>
            </w:tr>
          </w:tbl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333333"/>
              </w:rPr>
              <w:instrText xml:space="preserve"> HYPERLINK "http://support.epson.ru/products/manuals/100467/html/app_1.htm" \l "S-00300-00300-00200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333333"/>
                <w:sz w:val="20"/>
                <w:szCs w:val="20"/>
              </w:rPr>
              <w:t>Доступ к драйверу принтера в Mac OS X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333333"/>
              </w:rPr>
              <w:fldChar w:fldCharType="end"/>
            </w:r>
            <w:r>
              <w:rPr/>
              <w:t xml:space="preserve"> </w:t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409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286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9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Щелкните кнопку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EPSON StatusMonitor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. Откроется окно EPSON StatusMonito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3810000" cy="386778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На диаграмме показан уровень чернил, каким он был при первом запуске утилиты EPSON StatusMonitor. Чтобы обновить информацию об уровне чернил, щелкн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Update (Обновить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Epson не гарантирует качество и надежность чернил стороннего производителя. Если установлены картриджи стороннего производителя, информация о количестве чернил может не отображаться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Если один из установленных чернильных картриджей сломан, несовместим с данной моделью устройства или установлен неправильно, EPSON StatusMonitor будет не в состоянии отобразить точное количество чернил. Обязательно замените или переустановите картриджи согласно указаниям EPSON StatusMonitor.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Меры предосторожности при замене картриджей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еред заменой чернильных картриджей прочитайте все инструкции этого раздела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 устройстве используются картриджи, оснащенные контрольной микросхемой. Эта микросхема отслеживает точное количество чернил, израсходованных каждым картриджем. Картриджи можно вынимать и устанавливать снова. Они остаются годными для использования. Однако, некоторое количество чернил расходуется при каждой установке картриджа, поскольку устройство автоматически проверяет их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вам необходимо временно вынуть чернильный картридж из устройства, обязательно примите меры по защите области подачи чернил от грязи и пыли. Храните картриджи в тех же условиях, что и само устройство. При установке картриджа следите, чтобы наклейка на картридже, показывающая цвет чернил, была обращена вверх. Не храните картриджи перевернутыми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лапан на отверстии для подачи чернил удерживает чернила, которые могут просочиться из картриджа. Тем не менее, будьте осторожны. Не касайтесь области подачи чернил картриджа и окружающих ее частей картриджа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Чернила расходуются на следующие цели: прочистка печатающей головки и прокачка чернил при установке чернильного картриджа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артриджи, в которых осталось мало чернил, могут не годиться для повторной установки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 заправляйте картриджи. Продукты, произведенные не Epson, могут повредить ваше устройство, и эти повреждения не подпадают под гарантийные условия Epson. При определенных условиях они могут привести к неустойчивой работе устройства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ержите чернильные картриджи в местах, недоступных детям. Не позволяйте детям играть с картриджами или пить чернила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бращайтесь с картриджами бережно, так как вокруг отверстия для подачи чернил может остаться небольшое количество чернил. При попадании чернил на вашу кожу тщательно промойте кожу водой с мылом. При попадании чернил в глаза немедленно промойте их водой. Если после этого сохранятся неприятные ощущения или ухудшится зрение, немедленно обратитесь к врачу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pson рекомендует использовать только оригинальные чернильные картриджи Epson. Использование чернил, произведенных не Epson, может привести к повреждениям вашего устройство, и эти повреждения не попадают под гарантийные условия Epson. При определенных условиях чернила, произведенные не Epson, могут привести к неустойчивой работе устройства. Epson не гарантирует качество и надежность чернил стороннего производителя. Информация о количестве чернил может не отображаться при использовании картриджей стороннего производителя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трывайте упаковку чернильных картриджей непосредственно перед их установкой в принтер. Картриджи находятся в вакуумной упаковке для сохранения их качества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ставляйте старый картридж установленным непосредственно до его замены, иначе чернила, оставшиеся в дюзах печатающей головки, могут засохнуть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льзя продолжать печать, когда один из картриджей пуст, даже если в остальных еще остались чернила. Перед печатью замените пустой картридж.</w:t>
      </w:r>
    </w:p>
    <w:p>
      <w:pPr>
        <w:pStyle w:val="Normal"/>
        <w:ind w:left="-1080" w:firstLine="10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Замена чернильных картриджей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ink_3.htm" \l "S-00800-00400-00200%23S-00800-00400-002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С помощью компьютера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дробности о работе с кнопками панели управления устройства см. в Руководстве пользователя по работе с устройством без компьютера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Отрывайте упаковку чернильных картриджей непосредственно перед их установкой в принтер. Картриджи находятся в вакуумной упаковке для сохранения их качества.</w:t>
            </w:r>
          </w:p>
        </w:tc>
      </w:tr>
    </w:tbl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57" w:name="S-00800-00400-00200"/>
      <w:bookmarkEnd w:id="57"/>
      <w:r>
        <w:rPr>
          <w:rFonts w:cs="Verdana" w:ascii="Verdana" w:hAnsi="Verdana"/>
          <w:color w:val="333333"/>
          <w:sz w:val="27"/>
          <w:szCs w:val="27"/>
        </w:rPr>
        <w:t>С помощью компьютера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ы можете контролировать уровень оставшихся чернил прямо на вашем компьютере, а также просматривать выводимые на экран указания по замене чернильных картриджей, в которых мало или вообще нет чернил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Если чернила заканчиваются или закончились, щелкните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How to (Как сделать)</w:t>
      </w:r>
      <w:r>
        <w:rPr>
          <w:rFonts w:cs="Verdana" w:ascii="Verdana" w:hAnsi="Verdana"/>
          <w:color w:val="333333"/>
          <w:sz w:val="20"/>
          <w:szCs w:val="20"/>
        </w:rPr>
        <w:t xml:space="preserve"> в окне EPSON Status Monitor. Для замены картриджа выполняйте инструкции, отображаемые на экране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>О замене чернильных картриджей, используя компьютер, см. также следующие разделы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2.htm" \l "S-01200-00500-00100-003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Работа с EPSON Status Monitor 3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(для Windows) 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2.htm" \l "S-01200-00500-00200-001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Использование EPSON StatusMonitor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>(для Mac OS X)</w:t>
      </w:r>
    </w:p>
    <w:p>
      <w:pPr>
        <w:pStyle w:val="Normal"/>
        <w:ind w:left="-1080" w:firstLine="10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/>
      </w:pPr>
      <w:hyperlink r:id="rId326" w:tgtFrame="_self">
        <w:r>
          <w:rPr>
            <w:rStyle w:val="InternetLink"/>
            <w:rFonts w:cs="Verdana" w:ascii="Verdana" w:hAnsi="Verdana"/>
            <w:sz w:val="15"/>
            <w:szCs w:val="15"/>
          </w:rPr>
          <w:t>Основная страница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327">
        <w:r>
          <w:rPr>
            <w:rStyle w:val="InternetLink"/>
            <w:rFonts w:cs="Verdana" w:ascii="Verdana" w:hAnsi="Verdana"/>
            <w:sz w:val="15"/>
            <w:szCs w:val="15"/>
          </w:rPr>
          <w:t>Печать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328">
        <w:r>
          <w:rPr>
            <w:rStyle w:val="InternetLink"/>
            <w:rFonts w:cs="Verdana" w:ascii="Verdana" w:hAnsi="Verdana"/>
            <w:sz w:val="15"/>
            <w:szCs w:val="15"/>
          </w:rPr>
          <w:t>Дополнительные возможности устройства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bookmarkStart w:id="58" w:name="S-77701-00100"/>
      <w:bookmarkEnd w:id="58"/>
      <w:r>
        <w:rPr>
          <w:rFonts w:cs="Verdana" w:ascii="Verdana" w:hAnsi="Verdana"/>
          <w:color w:val="333333"/>
          <w:sz w:val="36"/>
          <w:szCs w:val="36"/>
        </w:rPr>
        <w:t xml:space="preserve">Знакомство с картами памяти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card_1.htm" \l "S-77701-00200-00100%23S-77701-002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Предосторожности при копировании файлов с карт памяти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 помощью слотов карт памяти вы можете копировать файлы в компьютер, подключенный к устройству. Вы также можете копировать файлы с компьютера на карту памяти, вставленную в соответствующий слот устройства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За сведениями о работе с картами памяти и печати с них обратитесь к Руководству пользователя по основным операциям для использования без компьютера из комплекта устройства.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59" w:name="S-77701-00200-00100"/>
      <w:bookmarkEnd w:id="59"/>
      <w:r>
        <w:rPr>
          <w:rFonts w:cs="Verdana" w:ascii="Verdana" w:hAnsi="Verdana"/>
          <w:color w:val="333333"/>
          <w:sz w:val="27"/>
          <w:szCs w:val="27"/>
        </w:rPr>
        <w:t>Предосторожности при копировании файлов с карт памяти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 обмене файлами между компьютером и картой памяти помните о следующем: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пособ работы с носителем зависит от типа носителя. Подробнее об этом — в документации по карте памяти или адаптеру для карт памяти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 вынимайте карту памяти и не выключайте устройство, если индикатор карты памяти мигает. Иначе данные на карте могут быть утеряны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достоверьтесь, что карта памяти не защищена от записи. Некоторые карты памяти оснащены переключателями или перемычками для защиты от записи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о время печати с карты памяти невозможно записывать на нее данные с компьютера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огда вы записываете файлы изображений с компьютера на карту памяти или удаляете файлы с карты памяти, информация о файлах на карте памяти, указанная на дисплее принтера, не меняется. Чтобы обновить информацию о файлах на карте памяти, подождите, пока индикатор карты памяти прекратит мигать, выньте и заново установите карту памяти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вы работаете с данными карты памяти в EPSON File Manager, не вынимайте карту памяти, пока не закроете приложение EPSON File Manager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card_2.htm" \l "S-77701-002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Обмен файлами между картой памяти и компьютером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card_3.htm" \l "S-77701-003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Извлечение карты памят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card_4.htm" \l "S-77701-004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Отсоединение или выключение устройства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ind w:left="-1080" w:firstLine="10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/>
      </w:pPr>
      <w:hyperlink r:id="rId332" w:tgtFrame="_self">
        <w:r>
          <w:rPr>
            <w:rStyle w:val="InternetLink"/>
            <w:rFonts w:cs="Verdana" w:ascii="Verdana" w:hAnsi="Verdana"/>
            <w:sz w:val="15"/>
            <w:szCs w:val="15"/>
          </w:rPr>
          <w:t>Основная страница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333">
        <w:r>
          <w:rPr>
            <w:rStyle w:val="InternetLink"/>
            <w:rFonts w:cs="Verdana" w:ascii="Verdana" w:hAnsi="Verdana"/>
            <w:sz w:val="15"/>
            <w:szCs w:val="15"/>
          </w:rPr>
          <w:t>Печать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334">
        <w:r>
          <w:rPr>
            <w:rStyle w:val="InternetLink"/>
            <w:rFonts w:cs="Verdana" w:ascii="Verdana" w:hAnsi="Verdana"/>
            <w:sz w:val="15"/>
            <w:szCs w:val="15"/>
          </w:rPr>
          <w:t>Дополнительные возможности устройства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bookmarkStart w:id="60" w:name="S-77701-00200"/>
      <w:bookmarkEnd w:id="60"/>
      <w:r>
        <w:rPr>
          <w:rFonts w:cs="Verdana" w:ascii="Verdana" w:hAnsi="Verdana"/>
          <w:color w:val="333333"/>
          <w:sz w:val="36"/>
          <w:szCs w:val="36"/>
        </w:rPr>
        <w:t xml:space="preserve">Обмен файлами между картой памяти и компьютером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card_2.htm" \l "S-77701-00200-00500%23S-77701-00200-005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Копирование файлов в компьютер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card_2.htm" \l "S-77701-00200-00600%23S-77701-00200-006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Запись файлов на карту памят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Heading2"/>
        <w:pBdr>
          <w:bottom w:val="single" w:sz="6" w:space="4" w:color="666666"/>
        </w:pBdr>
        <w:spacing w:before="600" w:after="150"/>
        <w:rPr/>
      </w:pPr>
      <w:bookmarkStart w:id="61" w:name="S-77701-00200-00500"/>
      <w:bookmarkEnd w:id="61"/>
      <w:r>
        <w:rPr/>
        <w:t xml:space="preserve">Копирование файлов в компьютер 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213"/>
        <w:gridCol w:w="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4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достоверьтесь, что устройство включено и карта памяти установлена в слот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 Windows Vista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  <w:br/>
              <w:t xml:space="preserve">Щелкните стартовую кнопку и 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omputer (Компьютер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 Windows XP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 xml:space="preserve">Щелкните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Start (Пуск)</w:t>
      </w:r>
      <w:r>
        <w:rPr>
          <w:rFonts w:cs="Verdana" w:ascii="Verdana" w:hAnsi="Verdana"/>
          <w:color w:val="333333"/>
          <w:sz w:val="20"/>
          <w:szCs w:val="20"/>
        </w:rPr>
        <w:t xml:space="preserve"> и выбер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My Computer (Мой компьютер)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 Windows Me, 98 SE, или 2000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 xml:space="preserve">Дважды щелкните значок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My Computer (Мой компьютер)</w:t>
      </w:r>
      <w:r>
        <w:rPr>
          <w:rFonts w:cs="Verdana" w:ascii="Verdana" w:hAnsi="Verdana"/>
          <w:color w:val="333333"/>
          <w:sz w:val="20"/>
          <w:szCs w:val="20"/>
        </w:rPr>
        <w:t xml:space="preserve"> на рабочем столе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 Mac OS X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>На рабочем столе автоматически появится значок съемного устройства (</w:t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238125" cy="24638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858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важды щелкните значок съемного диска и затем значок папки, в которой находятся файлы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8045"/>
        <w:gridCol w:w="1645"/>
      </w:tblGrid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Если вы задали метку тома, она отображается как название диска. Если вы не указывали метку тома, в качестве названия диска отображается “removable disk (съемный диск)” (в Windows XP).</w:t>
            </w:r>
          </w:p>
        </w:tc>
      </w:tr>
      <w:tr>
        <w:trPr/>
        <w:tc>
          <w:tcPr>
            <w:tcW w:w="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файл и перетащите его в нужную папку на компьютере.</w:t>
            </w:r>
          </w:p>
        </w:tc>
        <w:tc>
          <w:tcPr>
            <w:tcW w:w="1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card_2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62" w:name="S-77701-00200-00600"/>
      <w:bookmarkEnd w:id="62"/>
      <w:r>
        <w:rPr>
          <w:rFonts w:cs="Verdana" w:ascii="Verdana" w:hAnsi="Verdana"/>
          <w:color w:val="333333"/>
          <w:sz w:val="27"/>
          <w:szCs w:val="27"/>
        </w:rPr>
        <w:t xml:space="preserve">Запись файлов на карту памяти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еред тем как вставить карту памяти в слот, убедитесь что карта памяти не защищена от записи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9438"/>
        <w:gridCol w:w="252"/>
      </w:tblGrid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После копирования файлов на карту памяти с Macintosh цифровая камера, возможно, не сможет считывать данные с этой карты памяти.</w:t>
            </w:r>
          </w:p>
        </w:tc>
      </w:tr>
      <w:tr>
        <w:trPr/>
        <w:tc>
          <w:tcPr>
            <w:tcW w:w="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достоверьтесь, что устройство включено и карта памяти установлена в слот.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09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1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 Windows Vista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  <w:br/>
              <w:t xml:space="preserve">Щелкните стартовую кнопку и 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omputer (Компьютер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 Windows XP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 xml:space="preserve">Щелкните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Start (Пуск)</w:t>
      </w:r>
      <w:r>
        <w:rPr>
          <w:rFonts w:cs="Verdana" w:ascii="Verdana" w:hAnsi="Verdana"/>
          <w:color w:val="333333"/>
          <w:sz w:val="20"/>
          <w:szCs w:val="20"/>
        </w:rPr>
        <w:t xml:space="preserve"> и выбер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My Computer (Мой компьютер)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 Windows Me, 98 SE, или 2000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 xml:space="preserve">Дважды щелкните значок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My Computer (Мой компьютер)</w:t>
      </w:r>
      <w:r>
        <w:rPr>
          <w:rFonts w:cs="Verdana" w:ascii="Verdana" w:hAnsi="Verdana"/>
          <w:color w:val="333333"/>
          <w:sz w:val="20"/>
          <w:szCs w:val="20"/>
        </w:rPr>
        <w:t xml:space="preserve"> на рабочем столе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 Mac OS X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>На рабочем столе автоматически появится значок съемного устройства (</w:t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238125" cy="24638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514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4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важды щелкните значок съемного диска и затем значок папки, в которую хотите записать файлы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89"/>
        <w:gridCol w:w="49"/>
        <w:gridCol w:w="1368"/>
      </w:tblGrid>
      <w:tr>
        <w:trPr/>
        <w:tc>
          <w:tcPr>
            <w:tcW w:w="8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Если вы задали метку тома, она отображается как название диска. Если вы не указывали метку тома, в качестве названия диска отображается “removable disk (съемный диск)” (в Windows XP).</w:t>
            </w:r>
          </w:p>
        </w:tc>
        <w:tc>
          <w:tcPr>
            <w:tcW w:w="1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9" w:tgtFrame="_self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Основная страница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&gt; </w:t>
            </w:r>
            <w:hyperlink r:id="rId3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ечать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&gt; </w:t>
            </w:r>
            <w:hyperlink r:id="rId3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Дополнительные возможности устройства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Heading1"/>
              <w:pBdr>
                <w:left w:val="single" w:sz="48" w:space="8" w:color="666666"/>
              </w:pBdr>
              <w:spacing w:before="0" w:after="300"/>
              <w:rPr>
                <w:rFonts w:ascii="Verdana" w:hAnsi="Verdana" w:cs="Verdana"/>
                <w:color w:val="333333"/>
                <w:sz w:val="36"/>
                <w:szCs w:val="36"/>
              </w:rPr>
            </w:pPr>
            <w:bookmarkStart w:id="63" w:name="S-77701-00300"/>
            <w:bookmarkEnd w:id="63"/>
            <w:r>
              <w:rPr>
                <w:rFonts w:cs="Verdana" w:ascii="Verdana" w:hAnsi="Verdana"/>
                <w:color w:val="333333"/>
                <w:sz w:val="36"/>
                <w:szCs w:val="36"/>
              </w:rPr>
              <w:t xml:space="preserve">Извлечение карты памяти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 Windows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едостереже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5"/>
              <w:gridCol w:w="4759"/>
              <w:gridCol w:w="2706"/>
            </w:tblGrid>
            <w:tr>
              <w:trPr/>
              <w:tc>
                <w:tcPr>
                  <w:tcW w:w="79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13131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>Не вынимайте карту памяти, если индикатор карты памяти мигает. Данные, записанные на карту памяти, могут быть повреждены.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10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Убедитесь, что индикатор карты памяти не мигает.</w:t>
                  </w:r>
                </w:p>
              </w:tc>
              <w:tc>
                <w:tcPr>
                  <w:tcW w:w="27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333333"/>
              </w:rPr>
            </w:pPr>
            <w:r>
              <w:rPr>
                <w:rFonts w:cs="Verdana" w:ascii="Verdana" w:hAnsi="Verdana"/>
                <w:vanish/>
                <w:color w:val="333333"/>
              </w:rPr>
            </w:r>
          </w:p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24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11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ыньте карту из слота.</w:t>
                  </w:r>
                </w:p>
              </w:tc>
            </w:tr>
          </w:tbl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 Mac OS X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едостереже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5"/>
              <w:gridCol w:w="4759"/>
              <w:gridCol w:w="2706"/>
            </w:tblGrid>
            <w:tr>
              <w:trPr/>
              <w:tc>
                <w:tcPr>
                  <w:tcW w:w="79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13131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>Не вынимайте карту памяти, если индикатор карты памяти мигает. Данные, записанные на карту памяти, могут быть повреждены.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13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Убедитесь, что индикатор карты памяти не мигает.</w:t>
                  </w:r>
                </w:p>
              </w:tc>
              <w:tc>
                <w:tcPr>
                  <w:tcW w:w="27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333333"/>
              </w:rPr>
            </w:pPr>
            <w:r>
              <w:rPr>
                <w:rFonts w:cs="Verdana" w:ascii="Verdana" w:hAnsi="Verdana"/>
                <w:vanish/>
                <w:color w:val="333333"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437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14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а рабочем столе перетащите значок съемного диска (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238125" cy="246380"/>
                        <wp:effectExtent l="0" t="0" r="0" b="0"/>
                        <wp:docPr id="315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151" t="-145" r="-151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) на значок мусорной корзины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едостереже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5"/>
              <w:gridCol w:w="2145"/>
              <w:gridCol w:w="5320"/>
            </w:tblGrid>
            <w:tr>
              <w:trPr/>
              <w:tc>
                <w:tcPr>
                  <w:tcW w:w="79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13131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>Всегда перетаскивайте значок карты памяти с рабочего стола на значок мусорной корзины перед излечением карты, иначе данные могут быть утеряны.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17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ыньте карту из слота.</w:t>
                  </w:r>
                </w:p>
              </w:tc>
              <w:tc>
                <w:tcPr>
                  <w:tcW w:w="53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  <w:br/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33985" cy="18923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См. раздел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card_1.htm" \l "S-77701-00100" \n _self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Знакомство с картами памяти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33985" cy="18923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См. раздел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card_2.htm" \l "S-77701-00200" \n _self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Обмен файлами между картой памяти и компьютером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33985" cy="18923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См. раздел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card_4.htm" \l "S-77701-00400" \n _self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Отсоединение или выключение устройства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папку на компьютере, в которой хранятся нужные файлы. Выберите файлы изображения и перетащите их в папку на карте памяти.</w:t>
            </w:r>
          </w:p>
        </w:tc>
      </w:tr>
    </w:tbl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852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2" w:type="dxa"/>
            <w:tcBorders/>
            <w:shd w:fill="FFFFFF" w:val="clear"/>
          </w:tcPr>
          <w:p>
            <w:pPr>
              <w:pStyle w:val="Normal"/>
              <w:rPr/>
            </w:pPr>
            <w:hyperlink r:id="rId364" w:tgtFrame="_self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Основная страница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&gt; </w:t>
            </w:r>
            <w:hyperlink r:id="rId3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ечать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&gt; </w:t>
            </w:r>
            <w:hyperlink r:id="rId3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Дополнительные возможности устройства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Heading1"/>
              <w:pBdr>
                <w:left w:val="single" w:sz="48" w:space="8" w:color="666666"/>
              </w:pBdr>
              <w:spacing w:before="0" w:after="300"/>
              <w:rPr/>
            </w:pPr>
            <w:bookmarkStart w:id="64" w:name="S-01000-00100"/>
            <w:bookmarkEnd w:id="64"/>
            <w:r>
              <w:rPr>
                <w:rFonts w:cs="Verdana" w:ascii="Verdana" w:hAnsi="Verdana"/>
                <w:color w:val="333333"/>
                <w:sz w:val="36"/>
                <w:szCs w:val="36"/>
              </w:rPr>
              <w:t>В</w:t>
            </w:r>
            <w:r>
              <w:rPr>
                <w:rFonts w:cs="Verdana" w:ascii="Verdana" w:hAnsi="Verdana"/>
                <w:color w:val="333333"/>
                <w:sz w:val="36"/>
                <w:szCs w:val="36"/>
                <w:lang w:val="en-US"/>
              </w:rPr>
              <w:t xml:space="preserve"> Windows Vista, XP </w:t>
            </w:r>
            <w:r>
              <w:rPr>
                <w:rFonts w:cs="Verdana" w:ascii="Verdana" w:hAnsi="Verdana"/>
                <w:color w:val="333333"/>
                <w:sz w:val="36"/>
                <w:szCs w:val="36"/>
              </w:rPr>
              <w:t>и</w:t>
            </w:r>
            <w:r>
              <w:rPr>
                <w:rFonts w:cs="Verdana" w:ascii="Verdana" w:hAnsi="Verdana"/>
                <w:color w:val="333333"/>
                <w:sz w:val="36"/>
                <w:szCs w:val="36"/>
                <w:lang w:val="en-US"/>
              </w:rPr>
              <w:t> 2000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how_1.htm" \l "S-01000-00100-00100%23S-01000-00100-0010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Настройка общего доступа к устройству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how_1.htm" \l "S-01000-00100-00200%23S-01000-00100-0020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Доступ к устройству по сети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 этом разделе рассказывается о настройке устройства для печати с других компьютеров в сети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начала настройте общий доступ к устройству на компьютере, к которому подключено устройство. Затем добавьте это устройство на каждом компьютере, который будет обращаться к нему по сет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Сведения в этом разделе предназначены только для пользователей небольших сетей. Если вы работаете в большой сети и хотите совместно использовать устройство, обратитесь к вашему сетевому администратору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Чтобы удалить приложения в операционной системе Windows Vista, необходимо ввести имя и пароль пользователя с правами администратора, если вы входите в систему как пользователь с обычными правами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Для установки ПО в Windows XP необходимо зарегистрироваться на компьютере с учетной записью администратора компьютера (Computer Administrator). После установки Windows XP учетной записью пользователя становится Computer Administrator (Администратор компьютера)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Чтобы установить ПО в Windows 2000, необходимо зарегистрироваться под именем пользователя с привилегиями администратора [пользователь должен принадлежать группе Administrators (Администраторы)].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Если вы используете устройство в качестве сетевого со следующими комбинациями операционных систем, для пользователей с этими ОС некоторые функции будут недоступны.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26"/>
                    <w:gridCol w:w="4328"/>
                  </w:tblGrid>
                  <w:tr>
                    <w:trPr/>
                    <w:tc>
                      <w:tcPr>
                        <w:tcW w:w="43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Сервер</w:t>
                        </w:r>
                      </w:p>
                    </w:tc>
                    <w:tc>
                      <w:tcPr>
                        <w:tcW w:w="43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Клиент</w:t>
                        </w:r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Windows Vista/XP:</w:t>
                        </w:r>
                      </w:p>
                    </w:tc>
                    <w:tc>
                      <w:tcPr>
                        <w:tcW w:w="43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Windows Me/98 SE/2000</w:t>
                        </w:r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Windows Me/98 SE/2000</w:t>
                        </w:r>
                      </w:p>
                    </w:tc>
                    <w:tc>
                      <w:tcPr>
                        <w:tcW w:w="43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Windows Vista/XP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Иллюстрации, приведенные в следующих разделах, относятся к Windows XP.</w:t>
                  </w:r>
                </w:p>
              </w:tc>
            </w:tr>
          </w:tbl>
          <w:p>
            <w:pPr>
              <w:pStyle w:val="Heading2"/>
              <w:pBdr>
                <w:bottom w:val="single" w:sz="6" w:space="4" w:color="666666"/>
              </w:pBdr>
              <w:spacing w:before="600" w:after="150"/>
              <w:rPr>
                <w:rFonts w:ascii="Verdana" w:hAnsi="Verdana" w:cs="Verdana"/>
                <w:color w:val="333333"/>
                <w:sz w:val="27"/>
                <w:szCs w:val="27"/>
              </w:rPr>
            </w:pPr>
            <w:bookmarkStart w:id="65" w:name="S-01000-00100-00100"/>
            <w:bookmarkEnd w:id="65"/>
            <w:r>
              <w:rPr>
                <w:rFonts w:cs="Verdana" w:ascii="Verdana" w:hAnsi="Verdana"/>
                <w:color w:val="333333"/>
                <w:sz w:val="27"/>
                <w:szCs w:val="27"/>
              </w:rPr>
              <w:t>Настройка общего доступа к устройству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Чтобы несколько компьютеров в сети могли печатать на данном устройстве, настройте компьютер к которому подключено устройство следующим образом.</w:t>
            </w:r>
          </w:p>
          <w:tbl>
            <w:tblPr>
              <w:tblW w:w="10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040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22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05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В Windows Vista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</w:t>
                    <w:br/>
                    <w:t xml:space="preserve">Щелкните стартовую кнопку, выбер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Control Panel (Панель управления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, затем выбер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inter (Принтер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в категории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Hardware and Sound (Оборудование и звук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. (В классическом режиме Панели управления щелкн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inters (Принтеры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.)</w:t>
                  </w:r>
                </w:p>
              </w:tc>
            </w:tr>
          </w:tbl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 Windows XP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  <w:br/>
              <w:t xml:space="preserve">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tart (Пуск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, 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ontrol Panel (Панель управления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, затем 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ers and Faxes (Принтеры и факсы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 [Если Панель управления открыта в режиме категорий, 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ers and Other Hardware (Принтеры и другое оборудование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ers and Faxes (Принтеры и факсы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]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 Windows 2000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  <w:br/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tart (Пуск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, 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ettings (Настройки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ers (Принтеры)</w:t>
            </w:r>
            <w:r>
              <w:rPr/>
              <w:t>.</w:t>
            </w:r>
          </w:p>
          <w:tbl>
            <w:tblPr>
              <w:tblW w:w="10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040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23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05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Щелкните значок вашего устройства правой кнопкой мыши и выбер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Sharing (Доступ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. В Windows Vista щелкн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Change sharing options (Изменить параметры общего доступа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и щелкн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Continue (Продолжить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24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05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В Windows Vista и XP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</w:t>
                    <w:br/>
                    <w:t xml:space="preserve">Выбер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Shared as (Совместно использовать как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и введите имя совместно используемого принтера.</w:t>
                  </w:r>
                </w:p>
              </w:tc>
            </w:tr>
          </w:tbl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 Windows 2000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  <w:br/>
              <w:t xml:space="preserve">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hared as (Общий ресурс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введите имя совместно используемого устройств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13131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>В сетевом имени не должно быть пробелов и дефисов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3113405" cy="361823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Если вы хотите, чтобы ОС Windows Vista, XP или 2000 автоматически загружала драйверы устройства для компьютеров под управлением других версий Windows, 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Additional Drivers (Дополнительные драйверы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выберите среды и операционные системы для других компьютеров. 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K</w:t>
            </w:r>
            <w:r>
              <w:rPr/>
              <w:t xml:space="preserve"> и вставьте компакт-диск с ПО устройства в привод для компакт-дисков.</w:t>
            </w:r>
          </w:p>
          <w:tbl>
            <w:tblPr>
              <w:tblW w:w="94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9021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27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21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Щелкн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OK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или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Close (Закрыть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, если вы установили дополнительные драйверы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support.epson.ru/products/manuals/100467/html/how_1.htm" \l "top%23top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К началу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color w:val="003399"/>
                <w:sz w:val="15"/>
                <w:szCs w:val="15"/>
              </w:rPr>
              <w:drawing>
                <wp:inline distT="0" distB="0" distL="0" distR="0">
                  <wp:extent cx="172720" cy="14224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Heading2"/>
              <w:pBdr>
                <w:bottom w:val="single" w:sz="6" w:space="4" w:color="666666"/>
              </w:pBdr>
              <w:spacing w:before="600" w:after="150"/>
              <w:rPr>
                <w:rFonts w:ascii="Verdana" w:hAnsi="Verdana" w:cs="Verdana"/>
                <w:color w:val="333333"/>
                <w:sz w:val="27"/>
                <w:szCs w:val="27"/>
              </w:rPr>
            </w:pPr>
            <w:bookmarkStart w:id="66" w:name="S-01000-00100-00200"/>
            <w:bookmarkEnd w:id="66"/>
            <w:r>
              <w:rPr>
                <w:rFonts w:cs="Verdana" w:ascii="Verdana" w:hAnsi="Verdana"/>
                <w:color w:val="333333"/>
                <w:sz w:val="27"/>
                <w:szCs w:val="27"/>
              </w:rPr>
              <w:t>Доступ к устройству по сети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Чтобы печатать на устройстве по сети, сначала необходимо добавить устройство на каждом компьютере, который будет обращаться к нему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11"/>
              <w:gridCol w:w="4411"/>
              <w:gridCol w:w="944"/>
            </w:tblGrid>
            <w:tr>
              <w:trPr/>
              <w:tc>
                <w:tcPr>
                  <w:tcW w:w="88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>Чтобы обращаться к устройству с другого компьютера, необходимо создать общий ресурс на компьютере, к которому подключено устройство.</w:t>
                    <w:br/>
                  </w: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drawing>
                      <wp:inline distT="0" distB="0" distL="0" distR="0">
                        <wp:extent cx="133985" cy="189230"/>
                        <wp:effectExtent l="0" t="0" r="0" b="0"/>
                        <wp:docPr id="330" name="Image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270" t="-189" r="-2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 xml:space="preserve">См. раздел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instrText xml:space="preserve"> HYPERLINK "http://support.epson.ru/products/manuals/100467/html/how_1.htm" \l "S-01000-00100-00100" \n _self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0"/>
                      <w:szCs w:val="20"/>
                    </w:rPr>
                    <w:t>Настройка общего доступа к устройству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13131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31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В Windows Vista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</w:t>
                    <w:br/>
                    <w:t xml:space="preserve">Щелкните стартовую кнопку, выбер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Control Panel (Панель управления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, затем выбер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inter (Принтер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в категории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Hardware and Sound (Оборудование и звук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. (В классическом режиме Панели управления щелкн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inters (Принтеры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.)</w:t>
                  </w:r>
                </w:p>
              </w:tc>
            </w:tr>
          </w:tbl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 Windows XP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  <w:br/>
              <w:t xml:space="preserve">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tart (Пуск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, 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ontrol Panel (Панель управления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, затем 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ers and Faxes (Принтеры и факсы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 [Если Панель управления открыта в режиме категорий, 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ers and Other Hardware (Принтеры и другое оборудование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ers and Faxes (Принтеры и факсы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]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 Windows 2000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  <w:br/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tart (Пуск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, 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ettings (Настройки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ers (Принтеры)</w:t>
            </w:r>
            <w:r>
              <w:rPr/>
              <w:t>.</w:t>
            </w:r>
          </w:p>
          <w:tbl>
            <w:tblPr>
              <w:tblW w:w="67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6324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32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24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В Windows Vista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</w:t>
                    <w:br/>
                    <w:t xml:space="preserve">Щелкните кнопку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Add a Printer (Добавление принтера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 Windows XP и 2000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  <w:br/>
              <w:t xml:space="preserve">Дважды щелкните значок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Add Printer (Добавить принтер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 Откроется окно Add Printer Wizard (Мастер установки принтеров). 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Next (Далее)</w:t>
            </w:r>
            <w:r>
              <w:rPr/>
              <w:t>.</w:t>
            </w:r>
          </w:p>
          <w:tbl>
            <w:tblPr>
              <w:tblW w:w="10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040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33" name="Image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05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В Windows Vista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</w:t>
                    <w:br/>
                    <w:t xml:space="preserve">Щелкн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Add a network, wireless or Bluetooth printer (Добавление сетевого, беспроводного или Bluetooth принтера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, затем щелкн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Next (Далее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 Windows XP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  <w:br/>
              <w:t xml:space="preserve">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A network printer, or a printer attached to another computer (Сетевой принтер, подключенный к другому компьютеру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Next (Далее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 Windows 2000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  <w:br/>
              <w:t xml:space="preserve">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Network printer (Сетевой принтер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Next (Далее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3810000" cy="297053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7252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35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52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Для завершения выбора принтера выполните инструкции на экране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В зависимости от операционной системы и конфигурации компьютера, к которому подключено устройство, мастер может попросить вас установить драйвер принтера с прилагаемого компакт-диска. В этом случае щелкните кнопку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Have Disk (Установить с диска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и выполняйте инструкции на экране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Для контроля за состоянием совместно используемого устройства на каждый компьютер необходимо установить EPSON Status Monitor 3. Утилита EPSON Status Monitor 3 устанавливается автоматически вместе с драйвером устройства.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425"/>
      </w:tblGrid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762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5" w:type="dxa"/>
            <w:tcBorders/>
            <w:shd w:fill="FFFFFF" w:val="clear"/>
          </w:tcPr>
          <w:p>
            <w:pPr>
              <w:pStyle w:val="Normal"/>
              <w:rPr/>
            </w:pPr>
            <w:hyperlink r:id="rId384" w:tgtFrame="_self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Основная страница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&gt; </w:t>
            </w:r>
            <w:hyperlink r:id="rId3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ечать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&gt; </w:t>
            </w:r>
            <w:hyperlink r:id="rId3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Решение проблем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Heading1"/>
              <w:pBdr>
                <w:left w:val="single" w:sz="48" w:space="8" w:color="666666"/>
              </w:pBdr>
              <w:spacing w:before="0" w:after="300"/>
              <w:rPr>
                <w:rFonts w:ascii="Verdana" w:hAnsi="Verdana" w:cs="Verdana"/>
                <w:color w:val="333333"/>
                <w:sz w:val="36"/>
                <w:szCs w:val="36"/>
              </w:rPr>
            </w:pPr>
            <w:bookmarkStart w:id="67" w:name="S-01200-00400"/>
            <w:bookmarkEnd w:id="67"/>
            <w:r>
              <w:rPr>
                <w:rFonts w:cs="Verdana" w:ascii="Verdana" w:hAnsi="Verdana"/>
                <w:color w:val="333333"/>
                <w:sz w:val="36"/>
                <w:szCs w:val="36"/>
              </w:rPr>
              <w:t xml:space="preserve">Диагностирование проблемы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trble_1.htm" \l "S-01200-00400-00100%23S-01200-00400-0010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Индикаторы ошибок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trble_1.htm" \l "S-01200-00400-00200%23S-01200-00400-0020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EPSON Status Monitor (только в Windows)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trble_1.htm" \l "S-01200-00400-00300%23S-01200-00400-0030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Проверка работоспособности устройства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странение проблем с принтером лучше всего выполнять в два этапа: сначала определите проблему, затем выполните рекомендованные действия для ее устранения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Информацию, которая может понадобиться для выявления и устранения большинства типичных неполадок, можно найти в интерактивной справке, на панели управления, при помощи утилиты EPSON Status Monitor или выполнив проверку работоспособности устройства. См. соответствующие разделы ниже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Если вы испытываете определенные проблемы с качеством печати, проблемы с отпечатком, не относящиеся к качеству, проблемы с подачей бумаги или если устройство не печатает, обратитесь к соответствующему разделу в этой главе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ля разрешения проблемы может потребоваться отменить печать.</w:t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33985" cy="18923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См. раздел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basic_7.htm" \l "S-00600-00900" \n _self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Отмена печати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Heading2"/>
              <w:pBdr>
                <w:bottom w:val="single" w:sz="6" w:space="4" w:color="666666"/>
              </w:pBdr>
              <w:spacing w:before="600" w:after="150"/>
              <w:rPr>
                <w:rFonts w:ascii="Verdana" w:hAnsi="Verdana" w:cs="Verdana"/>
                <w:color w:val="333333"/>
                <w:sz w:val="27"/>
                <w:szCs w:val="27"/>
              </w:rPr>
            </w:pPr>
            <w:bookmarkStart w:id="68" w:name="S-01200-00400-00100"/>
            <w:bookmarkEnd w:id="68"/>
            <w:r>
              <w:rPr>
                <w:rFonts w:cs="Verdana" w:ascii="Verdana" w:hAnsi="Verdana"/>
                <w:color w:val="333333"/>
                <w:sz w:val="27"/>
                <w:szCs w:val="27"/>
              </w:rPr>
              <w:t xml:space="preserve">Индикаторы ошибок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 можете определить многие типичные проблемы по индикаторам на панели управления принтера. Если устройство перестало работать, обратитесь к таблице индикаторов из Руководства по основным операциям для использования без компьютера и выполните предложенные действия.</w:t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support.epson.ru/products/manuals/100467/html/trble_1.htm" \l "top%23top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К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sz w:val="15"/>
                <w:szCs w:val="15"/>
                <w:lang w:val="en-US"/>
              </w:rPr>
              <w:t> </w:t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началу</w:t>
            </w:r>
            <w:r>
              <w:rPr>
                <w:rStyle w:val="InternetLink"/>
                <w:rFonts w:cs="Verdana" w:ascii="Verdana" w:hAnsi="Verdana"/>
                <w:color w:val="003399"/>
                <w:sz w:val="15"/>
                <w:szCs w:val="15"/>
              </w:rPr>
              <w:drawing>
                <wp:inline distT="0" distB="0" distL="0" distR="0">
                  <wp:extent cx="172720" cy="14224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Heading2"/>
              <w:pBdr>
                <w:bottom w:val="single" w:sz="6" w:space="4" w:color="666666"/>
              </w:pBdr>
              <w:spacing w:before="600" w:after="150"/>
              <w:rPr/>
            </w:pPr>
            <w:bookmarkStart w:id="69" w:name="S-01200-00400-00200"/>
            <w:bookmarkEnd w:id="69"/>
            <w:r>
              <w:rPr>
                <w:rFonts w:cs="Verdana" w:ascii="Verdana" w:hAnsi="Verdana"/>
                <w:color w:val="333333"/>
                <w:sz w:val="27"/>
                <w:szCs w:val="27"/>
                <w:lang w:val="en-US"/>
              </w:rPr>
              <w:t>EPSON Status Monitor (</w:t>
            </w:r>
            <w:r>
              <w:rPr>
                <w:rFonts w:cs="Verdana" w:ascii="Verdana" w:hAnsi="Verdana"/>
                <w:color w:val="333333"/>
                <w:sz w:val="27"/>
                <w:szCs w:val="27"/>
              </w:rPr>
              <w:t>только</w:t>
            </w:r>
            <w:r>
              <w:rPr>
                <w:rFonts w:cs="Verdana" w:ascii="Verdana" w:hAnsi="Verdana"/>
                <w:color w:val="333333"/>
                <w:sz w:val="27"/>
                <w:szCs w:val="27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7"/>
                <w:szCs w:val="27"/>
              </w:rPr>
              <w:t>в</w:t>
            </w:r>
            <w:r>
              <w:rPr>
                <w:rFonts w:cs="Verdana" w:ascii="Verdana" w:hAnsi="Verdana"/>
                <w:color w:val="333333"/>
                <w:sz w:val="27"/>
                <w:szCs w:val="27"/>
                <w:lang w:val="en-US"/>
              </w:rPr>
              <w:t> Windows)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Если во время печати происходит ошибка, в окне Status Monitor появляется сообщение об ошибке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Для замены картриджа 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How to (Как сделать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выполняйте пошаговые инструкции EPSON Status Monitor по замене картриджа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ообщение о том, что срок службы деталей устройства заканчивается или закончился означает, что впитывающая чернила прокладка переполнена. Обратитесь в сервисный центр для ее замены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82"/>
            </w:tblGrid>
            <w:tr>
              <w:trPr/>
              <w:tc>
                <w:tcPr>
                  <w:tcW w:w="9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/>
                    <w:t>Если вы используете устройство в качестве сетевого со следующими комбинациями операционных систем, для пользователей с этими ОС некоторые функции будут недоступны.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53"/>
                    <w:gridCol w:w="4156"/>
                  </w:tblGrid>
                  <w:tr>
                    <w:trPr/>
                    <w:tc>
                      <w:tcPr>
                        <w:tcW w:w="4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Сервер</w:t>
                        </w:r>
                      </w:p>
                    </w:tc>
                    <w:tc>
                      <w:tcPr>
                        <w:tcW w:w="41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Клиент</w:t>
                        </w:r>
                      </w:p>
                    </w:tc>
                  </w:tr>
                  <w:tr>
                    <w:trPr/>
                    <w:tc>
                      <w:tcPr>
                        <w:tcW w:w="4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val="en-US"/>
                          </w:rPr>
                          <w:t>Windows Vista/XP:</w:t>
                        </w:r>
                      </w:p>
                    </w:tc>
                    <w:tc>
                      <w:tcPr>
                        <w:tcW w:w="41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val="en-US"/>
                          </w:rPr>
                          <w:t>Windows Me/98 SE/2000</w:t>
                        </w:r>
                      </w:p>
                    </w:tc>
                  </w:tr>
                  <w:tr>
                    <w:trPr/>
                    <w:tc>
                      <w:tcPr>
                        <w:tcW w:w="4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val="en-US"/>
                          </w:rPr>
                          <w:t>Windows Me/98 SE/2000</w:t>
                        </w:r>
                      </w:p>
                    </w:tc>
                    <w:tc>
                      <w:tcPr>
                        <w:tcW w:w="41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val="en-US"/>
                          </w:rPr>
                          <w:t>Windows Vista/XP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333333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support.epson.ru/products/manuals/100467/html/trble_1.htm" \l "top%23top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К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sz w:val="15"/>
                <w:szCs w:val="15"/>
                <w:lang w:val="en-US"/>
              </w:rPr>
              <w:t> </w:t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началу</w:t>
            </w:r>
            <w:r>
              <w:rPr>
                <w:rStyle w:val="InternetLink"/>
                <w:rFonts w:cs="Verdana" w:ascii="Verdana" w:hAnsi="Verdana"/>
                <w:color w:val="003399"/>
                <w:sz w:val="15"/>
                <w:szCs w:val="15"/>
              </w:rPr>
              <w:drawing>
                <wp:inline distT="0" distB="0" distL="0" distR="0">
                  <wp:extent cx="172720" cy="14224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Heading2"/>
              <w:pBdr>
                <w:bottom w:val="single" w:sz="6" w:space="4" w:color="666666"/>
              </w:pBdr>
              <w:spacing w:before="600" w:after="150"/>
              <w:rPr>
                <w:rFonts w:ascii="Verdana" w:hAnsi="Verdana" w:cs="Verdana"/>
                <w:color w:val="333333"/>
                <w:sz w:val="27"/>
                <w:szCs w:val="27"/>
              </w:rPr>
            </w:pPr>
            <w:bookmarkStart w:id="70" w:name="S-01200-00400-00300"/>
            <w:bookmarkEnd w:id="70"/>
            <w:r>
              <w:rPr>
                <w:rFonts w:cs="Verdana" w:ascii="Verdana" w:hAnsi="Verdana"/>
                <w:color w:val="333333"/>
                <w:sz w:val="27"/>
                <w:szCs w:val="27"/>
              </w:rPr>
              <w:t xml:space="preserve">Проверка работоспособности устройства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Если определить причину неполадки не удалось, проверка работоспособности устройства поможет узнать, является ли причиной проблемы устройство или компьютер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бедитесь, что передний лоток установлен в положение для печати на бумаги (нижнее положение). В противном случае поднимите рычаг лотка для бумаги для изменения положения переднего лотк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932430" cy="181864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едостереже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82"/>
            </w:tblGrid>
            <w:tr>
              <w:trPr/>
              <w:tc>
                <w:tcPr>
                  <w:tcW w:w="9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е блокируйте передний лоток при перемещении рычага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е перемещайте рычаг лотка во время печати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82"/>
            </w:tblGrid>
            <w:tr>
              <w:trPr/>
              <w:tc>
                <w:tcPr>
                  <w:tcW w:w="9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13131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>Перед перемещением переднего лотка убедитесь, что он не выдвинут и на нем нет бумаги и других предметов.</w:t>
                  </w:r>
                </w:p>
              </w:tc>
            </w:tr>
          </w:tbl>
          <w:p>
            <w:pPr>
              <w:pStyle w:val="Normal"/>
              <w:spacing w:lineRule="auto" w:line="336"/>
              <w:rPr/>
            </w:pPr>
            <w:r>
              <w:rPr/>
              <w:t>Для проверки работоспособности устройства сделайте следующее.</w:t>
            </w:r>
          </w:p>
          <w:tbl>
            <w:tblPr>
              <w:tblW w:w="44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3991"/>
              <w:gridCol w:w="1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45" name="Image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1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ыключите устройство и компьютер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46" name="Image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2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Отключите кабель USB от устройств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333333"/>
              </w:rPr>
            </w:pPr>
            <w:r>
              <w:rPr>
                <w:rFonts w:cs="Verdana" w:ascii="Verdana" w:hAnsi="Verdana"/>
                <w:vanish/>
                <w:color w:val="333333"/>
              </w:rPr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9973"/>
              <w:gridCol w:w="2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47" name="Image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5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Загрузите бумагу формата А4 и убедитесь, что лоток для компакт-дисков не вставлен в принтер, а передний лоток установлен в положение для печати на бумаги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48" name="Image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3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Нажмите на кнопку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49" name="Image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On (Вкл.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, чтобы включить устройство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333333"/>
              </w:rPr>
            </w:pPr>
            <w:r>
              <w:rPr>
                <w:rFonts w:cs="Verdana" w:ascii="Verdana" w:hAnsi="Verdana"/>
                <w:vanish/>
                <w:color w:val="333333"/>
              </w:rPr>
            </w:r>
          </w:p>
          <w:tbl>
            <w:tblPr>
              <w:tblW w:w="10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9573"/>
              <w:gridCol w:w="1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50" name="Image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73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Нажмите на кнопку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51" name="Image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 [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Setup (Настройка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], чтобы войти в режим настройки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52" name="Image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74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С помощью кнопок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53" name="Image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  или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54" name="Image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  выбер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Maintenance (Сервис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и нажмите на кнопку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OK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333333"/>
              </w:rPr>
            </w:pPr>
            <w:r>
              <w:rPr>
                <w:rFonts w:cs="Verdana" w:ascii="Verdana" w:hAnsi="Verdana"/>
                <w:vanish/>
                <w:color w:val="333333"/>
              </w:rPr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997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55" name="Image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5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С помощью кнопок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56" name="Image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Image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  или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57" name="Image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  выбер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Nozzle Check (Проверка дюз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и нажмите на кнопку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OK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. Затем нажмите на кнопку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58" name="Image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Start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удет напечатана страница шаблона проверки дюз. Если на шаблоне есть белые полосы или пропуски, необходимо прочистить печатающую головку.</w:t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33985" cy="18923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См. раздел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maint_2.htm" \l "S-00900-00200" \n _self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Прочистка печатающей головки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Если устройство напечатало тестовый шаблон, это означает, что проблема заключена в параметрах ПО принтера, интерфейсном кабеле или компьютере. Также возможно, используемое приложение установлено неправильно. Попробуйте переустановить приложение.</w:t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33985" cy="18923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См. раздел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app_9.htm" \l "S-00300-01900" \n _self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Удаление ПО принтера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Если устройство не напечатало тестовый шаблон, это указывает на неполадки в устройстве. Обратитесь к рекомендациям из следующих разделов.</w:t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33985" cy="18923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См. раздел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trble_7.htm" \l "S-01200-00900" \n _self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Устройство не печатает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hyperlink r:id="rId411" w:tgtFrame="_self">
        <w:r>
          <w:rPr>
            <w:rStyle w:val="InternetLink"/>
            <w:rFonts w:cs="Verdana" w:ascii="Verdana" w:hAnsi="Verdana"/>
            <w:sz w:val="15"/>
            <w:szCs w:val="15"/>
          </w:rPr>
          <w:t>Основная страница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412">
        <w:r>
          <w:rPr>
            <w:rStyle w:val="InternetLink"/>
            <w:rFonts w:cs="Verdana" w:ascii="Verdana" w:hAnsi="Verdana"/>
            <w:sz w:val="15"/>
            <w:szCs w:val="15"/>
          </w:rPr>
          <w:t>Печать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413">
        <w:r>
          <w:rPr>
            <w:rStyle w:val="InternetLink"/>
            <w:rFonts w:cs="Verdana" w:ascii="Verdana" w:hAnsi="Verdana"/>
            <w:sz w:val="15"/>
            <w:szCs w:val="15"/>
          </w:rPr>
          <w:t>Решение проблем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bookmarkStart w:id="71" w:name="S-01200-00500"/>
      <w:bookmarkEnd w:id="71"/>
      <w:r>
        <w:rPr>
          <w:rFonts w:cs="Verdana" w:ascii="Verdana" w:hAnsi="Verdana"/>
          <w:color w:val="333333"/>
          <w:sz w:val="36"/>
          <w:szCs w:val="36"/>
        </w:rPr>
        <w:t xml:space="preserve">Проверка состояния устройства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2.htm" \l "S-01200-00500-00100%23S-01200-005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В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sz w:val="20"/>
          <w:szCs w:val="20"/>
          <w:lang w:val="en-US"/>
        </w:rPr>
        <w:t xml:space="preserve"> Windows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2.htm" \l "S-01200-00500-00200%23S-01200-00500-002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В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sz w:val="20"/>
          <w:szCs w:val="20"/>
          <w:lang w:val="en-US"/>
        </w:rPr>
        <w:t xml:space="preserve"> Mac OS X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72" w:name="S-01200-00500-00100"/>
      <w:bookmarkEnd w:id="72"/>
      <w:r>
        <w:rPr>
          <w:rFonts w:cs="Verdana" w:ascii="Verdana" w:hAnsi="Verdana"/>
          <w:color w:val="333333"/>
          <w:sz w:val="27"/>
          <w:szCs w:val="27"/>
        </w:rPr>
        <w:t xml:space="preserve">В Windows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Если вы используете устройство в качестве сетевого со следующими комбинациями операционных систем, для пользователей с этими ОС некоторые функции будут недоступны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4"/>
              <w:gridCol w:w="4526"/>
            </w:tblGrid>
            <w:tr>
              <w:trPr/>
              <w:tc>
                <w:tcPr>
                  <w:tcW w:w="4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Сервер</w:t>
                  </w:r>
                </w:p>
              </w:tc>
              <w:tc>
                <w:tcPr>
                  <w:tcW w:w="4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Клиент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Windows Vista/XP:</w:t>
                  </w:r>
                </w:p>
              </w:tc>
              <w:tc>
                <w:tcPr>
                  <w:tcW w:w="4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Windows Me/98 SE/2000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Windows Me/98 SE/2000</w:t>
                  </w:r>
                </w:p>
              </w:tc>
              <w:tc>
                <w:tcPr>
                  <w:tcW w:w="4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Windows Vista/XP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Heading3"/>
        <w:spacing w:before="450" w:after="150"/>
        <w:rPr>
          <w:rFonts w:ascii="Verdana" w:hAnsi="Verdana" w:cs="Verdana"/>
          <w:color w:val="333333"/>
          <w:sz w:val="20"/>
          <w:szCs w:val="20"/>
        </w:rPr>
      </w:pPr>
      <w:bookmarkStart w:id="73" w:name="S-01200-00500-00100-00100"/>
      <w:bookmarkEnd w:id="73"/>
      <w:r>
        <w:rPr>
          <w:rFonts w:cs="Verdana" w:ascii="Verdana" w:hAnsi="Verdana"/>
          <w:color w:val="333333"/>
          <w:sz w:val="20"/>
          <w:szCs w:val="20"/>
        </w:rPr>
        <w:t xml:space="preserve">С помощью индикатора выполнения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сле отправки задания печати на устройство появляется индикатор выполнения (см. рис. ниже).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695065" cy="24765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а индикаторе отображается ход выполнения текущего задания печати и информация о состоянии устройства. Также индикатор выполнения отображает сообщения об ошибках и советы по улучшению качества печати. См. соответствующие разделы ниже.</w:t>
      </w:r>
    </w:p>
    <w:p>
      <w:pPr>
        <w:pStyle w:val="Heading4"/>
        <w:pBdr>
          <w:left w:val="single" w:sz="48" w:space="8" w:color="666666"/>
        </w:pBdr>
        <w:spacing w:before="450" w:after="300"/>
        <w:rPr>
          <w:rFonts w:ascii="Verdana" w:hAnsi="Verdana" w:cs="Verdana"/>
          <w:color w:val="333333"/>
          <w:spacing w:val="15"/>
          <w:sz w:val="20"/>
          <w:szCs w:val="20"/>
        </w:rPr>
      </w:pPr>
      <w:bookmarkStart w:id="74" w:name="S-01200-00500-00100-00100-00100"/>
      <w:bookmarkEnd w:id="74"/>
      <w:r>
        <w:rPr>
          <w:rFonts w:cs="Verdana" w:ascii="Verdana" w:hAnsi="Verdana"/>
          <w:color w:val="333333"/>
          <w:spacing w:val="15"/>
          <w:sz w:val="20"/>
          <w:szCs w:val="20"/>
        </w:rPr>
        <w:t xml:space="preserve">Советы 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В текстовом поле окна индикатора выполнения отображаются советы, как наиболее эффективно использовать драйвер устройства Epson. Каждые 15 секунд выводится новый совет. Чтобы узнать подробности по теме совета, щелкните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Details (Подробно)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695065" cy="83883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left w:val="single" w:sz="48" w:space="8" w:color="666666"/>
        </w:pBdr>
        <w:spacing w:before="450" w:after="300"/>
        <w:rPr>
          <w:rFonts w:ascii="Verdana" w:hAnsi="Verdana" w:cs="Verdana"/>
          <w:color w:val="333333"/>
          <w:spacing w:val="15"/>
          <w:sz w:val="20"/>
          <w:szCs w:val="20"/>
        </w:rPr>
      </w:pPr>
      <w:bookmarkStart w:id="75" w:name="S-01200-00500-00100-00100-00200"/>
      <w:bookmarkEnd w:id="75"/>
      <w:r>
        <w:rPr>
          <w:rFonts w:cs="Verdana" w:ascii="Verdana" w:hAnsi="Verdana"/>
          <w:color w:val="333333"/>
          <w:spacing w:val="15"/>
          <w:sz w:val="20"/>
          <w:szCs w:val="20"/>
        </w:rPr>
        <w:t>Сообщения об ошибках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Если во время печати происходит ошибка, в текстовом поле окна появляется сообщение об ошибке. 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Technical Support (Техническая поддержка)</w:t>
      </w:r>
      <w:r>
        <w:rPr>
          <w:rFonts w:cs="Verdana" w:ascii="Verdana" w:hAnsi="Verdana"/>
          <w:color w:val="333333"/>
          <w:sz w:val="20"/>
          <w:szCs w:val="20"/>
        </w:rPr>
        <w:t>, чтобы открыть интерактивное Руководство пользователя с подробной информацией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Когда чернила заканчиваются или полностью израсходованы, появляется кнопка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How to (Как сделать)</w:t>
      </w:r>
      <w:r>
        <w:rPr>
          <w:rFonts w:cs="Verdana" w:ascii="Verdana" w:hAnsi="Verdana"/>
          <w:color w:val="333333"/>
          <w:sz w:val="20"/>
          <w:szCs w:val="20"/>
        </w:rPr>
        <w:t xml:space="preserve">. Щелкните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How to (Как сделать)</w:t>
      </w:r>
      <w:r>
        <w:rPr>
          <w:rFonts w:cs="Verdana" w:ascii="Verdana" w:hAnsi="Verdana"/>
          <w:color w:val="333333"/>
          <w:sz w:val="20"/>
          <w:szCs w:val="20"/>
        </w:rPr>
        <w:t xml:space="preserve"> и выполняйте пошаговые инструкции EPSON Status Monitor 3 по замене картриджа.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695065" cy="337121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450" w:after="150"/>
        <w:rPr/>
      </w:pPr>
      <w:bookmarkStart w:id="76" w:name="S-01200-00500-00100-00200"/>
      <w:bookmarkEnd w:id="76"/>
      <w:r>
        <w:rPr>
          <w:rFonts w:cs="Verdana" w:ascii="Verdana" w:hAnsi="Verdana"/>
          <w:color w:val="333333"/>
          <w:sz w:val="20"/>
          <w:szCs w:val="20"/>
        </w:rPr>
        <w:t>Работа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с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 EPSON Spool Manager (</w:t>
      </w:r>
      <w:r>
        <w:rPr>
          <w:rFonts w:cs="Verdana" w:ascii="Verdana" w:hAnsi="Verdana"/>
          <w:color w:val="333333"/>
          <w:sz w:val="20"/>
          <w:szCs w:val="20"/>
        </w:rPr>
        <w:t>только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в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 Windows Me </w:t>
      </w:r>
      <w:r>
        <w:rPr>
          <w:rFonts w:cs="Verdana" w:ascii="Verdana" w:hAnsi="Verdana"/>
          <w:color w:val="333333"/>
          <w:sz w:val="20"/>
          <w:szCs w:val="20"/>
        </w:rPr>
        <w:t>и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 98 SE)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EPSON Spool Manager — </w:t>
      </w:r>
      <w:r>
        <w:rPr>
          <w:rFonts w:cs="Verdana" w:ascii="Verdana" w:hAnsi="Verdana"/>
          <w:color w:val="333333"/>
          <w:sz w:val="20"/>
          <w:szCs w:val="20"/>
        </w:rPr>
        <w:t>это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утилита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333333"/>
          <w:sz w:val="20"/>
          <w:szCs w:val="20"/>
        </w:rPr>
        <w:t>похожая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на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 Windows Print Manager. </w:t>
      </w:r>
      <w:r>
        <w:rPr>
          <w:rFonts w:cs="Verdana" w:ascii="Verdana" w:hAnsi="Verdana"/>
          <w:color w:val="333333"/>
          <w:sz w:val="20"/>
          <w:szCs w:val="20"/>
        </w:rPr>
        <w:t>Если она получает два и более заданий печати одновременно, они сохраняются в порядке получения (в случае сетевых принтеров это можно назвать очередью печати). Когда задание печати достигает начала очереди, EPSON Spool Manager отправляет его устройству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 окне Spool Manager можно просматривать информацию о состоянии заданий печати, отправленных устройству. Также можно отменить, приостановить и возобновить выбранные задания печати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сле отправки задания печати на панели задач появляется значок принтера. Щелкните этот значок, чтобы открыть EPSON Spool Manager.</w:t>
      </w:r>
    </w:p>
    <w:p>
      <w:pPr>
        <w:pStyle w:val="Heading3"/>
        <w:spacing w:before="450" w:after="150"/>
        <w:rPr>
          <w:rFonts w:ascii="Verdana" w:hAnsi="Verdana" w:cs="Verdana"/>
          <w:color w:val="333333"/>
          <w:sz w:val="20"/>
          <w:szCs w:val="20"/>
        </w:rPr>
      </w:pPr>
      <w:bookmarkStart w:id="77" w:name="S-01200-00500-00100-00300"/>
      <w:bookmarkEnd w:id="77"/>
      <w:r>
        <w:rPr>
          <w:rFonts w:cs="Verdana" w:ascii="Verdana" w:hAnsi="Verdana"/>
          <w:color w:val="333333"/>
          <w:sz w:val="20"/>
          <w:szCs w:val="20"/>
        </w:rPr>
        <w:t xml:space="preserve">Работа с EPSON Status Monitor 3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тилита EPSON Status Monitor 3 отображает подробную информацию о состоянии принтера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PSON Status Monitor 3 можно запустить двумя способами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>Дважды щелкните значок с изображением принтера на панели задач Windows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1.htm" \l "S-00300-00300-00100-003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Из значка принтера на панели задач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Откройте окно драйвера принтера, перейдите на вклад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Maintenance (Сервис)</w:t>
      </w:r>
      <w:r>
        <w:rPr>
          <w:rFonts w:cs="Verdana" w:ascii="Verdana" w:hAnsi="Verdana"/>
          <w:color w:val="333333"/>
          <w:sz w:val="20"/>
          <w:szCs w:val="20"/>
        </w:rPr>
        <w:t xml:space="preserve"> и щелкните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Status Monitor 3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571240" cy="121793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ткроется следующее диалоговое окно.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695065" cy="337121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кно EPSON Status Monitor 3 содержит следующую информацию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urrent Status (Текущее состояние)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 xml:space="preserve">Когда чернила заканчиваются или полностью израсходованы, в окне EPSON Status Monitor 3 появляется кнопка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How to (Как сделать)</w:t>
      </w:r>
      <w:r>
        <w:rPr>
          <w:rFonts w:cs="Verdana" w:ascii="Verdana" w:hAnsi="Verdana"/>
          <w:color w:val="333333"/>
          <w:sz w:val="20"/>
          <w:szCs w:val="20"/>
        </w:rPr>
        <w:t xml:space="preserve">. Если щелкнуть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How to (Как сделать)</w:t>
      </w:r>
      <w:r>
        <w:rPr>
          <w:rFonts w:cs="Verdana" w:ascii="Verdana" w:hAnsi="Verdana"/>
          <w:color w:val="333333"/>
          <w:sz w:val="20"/>
          <w:szCs w:val="20"/>
        </w:rPr>
        <w:t>, на экране появятся инструкции по замене чернильных картриджей, а печатающая головка передвинется в положение замены картриджа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Ink Cartridge Status (Уровень чернил)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>Утилита EPSON Status Monitor 3 отображает отображает оставшийся ресурс картриджей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Ink Cartridge Information (Информация о чернильных картриджах)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 xml:space="preserve">Щелкнув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Information (Информация)</w:t>
      </w:r>
      <w:r>
        <w:rPr>
          <w:rFonts w:cs="Verdana" w:ascii="Verdana" w:hAnsi="Verdana"/>
          <w:color w:val="333333"/>
          <w:sz w:val="20"/>
          <w:szCs w:val="20"/>
        </w:rPr>
        <w:t>, вы можете узнать об установленных чернильных картриджах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Техническая поддержка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 xml:space="preserve">В окне EPSON Status Monitor 3 можно открыть интерактивное Руководство пользователя. Если произошла ошибка, 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Technical Support (Техническая поддержка)</w:t>
      </w:r>
      <w:r>
        <w:rPr>
          <w:rFonts w:cs="Verdana" w:ascii="Verdana" w:hAnsi="Verdana"/>
          <w:color w:val="333333"/>
          <w:sz w:val="20"/>
          <w:szCs w:val="20"/>
        </w:rPr>
        <w:t xml:space="preserve"> в окне EPSON Status Monitor 3.</w:t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trble_2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78" w:name="S-01200-00500-00200"/>
      <w:bookmarkEnd w:id="78"/>
      <w:r>
        <w:rPr>
          <w:rFonts w:cs="Verdana" w:ascii="Verdana" w:hAnsi="Verdana"/>
          <w:color w:val="333333"/>
          <w:sz w:val="27"/>
          <w:szCs w:val="27"/>
        </w:rPr>
        <w:t xml:space="preserve">В Mac OS X </w:t>
      </w:r>
    </w:p>
    <w:p>
      <w:pPr>
        <w:pStyle w:val="Heading3"/>
        <w:spacing w:before="450" w:after="150"/>
        <w:rPr>
          <w:rFonts w:ascii="Verdana" w:hAnsi="Verdana" w:cs="Verdana"/>
          <w:color w:val="333333"/>
          <w:sz w:val="20"/>
          <w:szCs w:val="20"/>
        </w:rPr>
      </w:pPr>
      <w:bookmarkStart w:id="79" w:name="S-01200-00500-00200-00100"/>
      <w:bookmarkEnd w:id="79"/>
      <w:r>
        <w:rPr>
          <w:rFonts w:cs="Verdana" w:ascii="Verdana" w:hAnsi="Verdana"/>
          <w:color w:val="333333"/>
          <w:sz w:val="20"/>
          <w:szCs w:val="20"/>
        </w:rPr>
        <w:t xml:space="preserve">Использование EPSON StatusMonitor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 обнаружении ошибки EPSON StatusMonitor выдает соответствующее сообщение.</w:t>
      </w:r>
    </w:p>
    <w:p>
      <w:pPr>
        <w:pStyle w:val="Normal"/>
        <w:spacing w:lineRule="auto" w:line="336"/>
        <w:rPr/>
      </w:pPr>
      <w:r>
        <w:rPr/>
        <w:t>Чтобы открыть EPSON StatusMonitor, сделайте следующее.</w:t>
      </w:r>
    </w:p>
    <w:tbl>
      <w:tblPr>
        <w:tblW w:w="4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886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кно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EPSON Printer Utility2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instrText xml:space="preserve"> HYPERLINK "http://support.epson.ru/products/manuals/100467/html/app_1.htm" \l "S-00300-00300-00200" \n _blank</w:instrTex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>Доступ к драйверу принтера в Mac OS X</w: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end"/>
      </w:r>
      <w:r>
        <w:rPr/>
        <w:t xml:space="preserve"> 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409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EPSON StatusMonitor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 Откроется окно EPSON StatusMonito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386778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Когда чернила заканчиваются или полностью израсходованы, появляется кнопка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How to (Как сделать)</w:t>
      </w:r>
      <w:r>
        <w:rPr>
          <w:rFonts w:cs="Verdana" w:ascii="Verdana" w:hAnsi="Verdana"/>
          <w:color w:val="333333"/>
          <w:sz w:val="20"/>
          <w:szCs w:val="20"/>
        </w:rPr>
        <w:t xml:space="preserve">. Щелкните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How to (Как сделать)</w:t>
      </w:r>
      <w:r>
        <w:rPr>
          <w:rFonts w:cs="Verdana" w:ascii="Verdana" w:hAnsi="Verdana"/>
          <w:color w:val="333333"/>
          <w:sz w:val="20"/>
          <w:szCs w:val="20"/>
        </w:rPr>
        <w:t xml:space="preserve"> и выполняйте пошаговые инструкции EPSON StatusMonitor по замене картриджа.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386778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Также при помощи этой утилиты можно проверить уровень чернил. EPSON StatusMonitor отображает уровень оставшихся чернил на момент открытия окна. Чтобы обновить информацию об уровне чернил, 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Update (Обновить)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425"/>
      </w:tblGrid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762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5" w:type="dxa"/>
            <w:tcBorders/>
            <w:shd w:fill="FFFFFF" w:val="clear"/>
          </w:tcPr>
          <w:p>
            <w:pPr>
              <w:pStyle w:val="Normal"/>
              <w:rPr/>
            </w:pPr>
            <w:hyperlink r:id="rId427" w:tgtFrame="_self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Основная страница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&gt; </w:t>
            </w:r>
            <w:hyperlink r:id="rId4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ечать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&gt; </w:t>
            </w:r>
            <w:hyperlink r:id="rId4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Решение проблем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Heading1"/>
              <w:pBdr>
                <w:left w:val="single" w:sz="48" w:space="8" w:color="666666"/>
              </w:pBdr>
              <w:spacing w:before="0" w:after="300"/>
              <w:rPr/>
            </w:pPr>
            <w:bookmarkStart w:id="80" w:name="S-01200-00510"/>
            <w:bookmarkEnd w:id="80"/>
            <w:r>
              <w:rPr/>
              <w:t xml:space="preserve">Замятие бумаги 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9507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75" name="Image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Image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7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Выключите устройство и откройте сканирующий блок. Отмените текущее задание печати. </w:t>
                    <w:br/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33985" cy="189230"/>
                        <wp:effectExtent l="0" t="0" r="0" b="0"/>
                        <wp:docPr id="376" name="Image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Image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270" t="-189" r="-2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См. раздел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instrText xml:space="preserve"> HYPERLINK "http://support.epson.ru/products/manuals/100467/html/basic_7.htm" \l "S-00600-00900" \n _self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0"/>
                      <w:szCs w:val="20"/>
                    </w:rPr>
                    <w:t xml:space="preserve">Отмена печати 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3382010" cy="182943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0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6606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78" name="Image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Image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6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Удалите всю бумагу внутри, включая все оторванные кусочки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438400" cy="1829435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558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380" name="Image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Image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Закройте сканирующий блок и включите устройство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3390265" cy="182943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82"/>
            </w:tblGrid>
            <w:tr>
              <w:trPr/>
              <w:tc>
                <w:tcPr>
                  <w:tcW w:w="9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Если вы не можете удалить посторонний предмет самостоятельно, не прилагайте слишком большое усилие и не разбирайте устройство. Обратитесь за помощью в сервисный центр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Если проблема не устранена, посмотрите не застряла ли бумага около податчика или переднего лотка, и выньте застрявшую бумагу вручную.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Если бумага застревает часто, проверьте следующее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умага гладкая, не закручена и не сложена;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используется высококачественная бумага;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 податчике бумага лежит стороной для печати вверх;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 встряхнули пачку бумаги перед загрузкой ее в податчик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ерхний край пачки превышает указатель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на левой боковой направляющей;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количество листов в пачке не превышает предела, указанного для этой бумаги;</w:t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33985" cy="18923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См. раздел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paper_1.htm" \l "S-00400-00100-00100" \n _self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Возможность загрузки специальных носителей Epson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левая боковая направляющая прилегает к левому краю бумаги;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стройство стоит на плоской устойчивой поверхности, площадь которой больше площади основания принтера. Если устройство установлено под наклоном, оно будет работать неправильно.</w: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hyperlink r:id="rId440" w:tgtFrame="_self">
        <w:r>
          <w:rPr>
            <w:rStyle w:val="InternetLink"/>
            <w:rFonts w:cs="Verdana" w:ascii="Verdana" w:hAnsi="Verdana"/>
            <w:sz w:val="15"/>
            <w:szCs w:val="15"/>
          </w:rPr>
          <w:t>Основная страница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441">
        <w:r>
          <w:rPr>
            <w:rStyle w:val="InternetLink"/>
            <w:rFonts w:cs="Verdana" w:ascii="Verdana" w:hAnsi="Verdana"/>
            <w:sz w:val="15"/>
            <w:szCs w:val="15"/>
          </w:rPr>
          <w:t>Печать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442">
        <w:r>
          <w:rPr>
            <w:rStyle w:val="InternetLink"/>
            <w:rFonts w:cs="Verdana" w:ascii="Verdana" w:hAnsi="Verdana"/>
            <w:sz w:val="15"/>
            <w:szCs w:val="15"/>
          </w:rPr>
          <w:t>Решение проблем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bookmarkStart w:id="81" w:name="S-01200-00600"/>
      <w:bookmarkEnd w:id="81"/>
      <w:r>
        <w:rPr>
          <w:rFonts w:cs="Verdana" w:ascii="Verdana" w:hAnsi="Verdana"/>
          <w:color w:val="333333"/>
          <w:sz w:val="36"/>
          <w:szCs w:val="36"/>
        </w:rPr>
        <w:t xml:space="preserve">Проблемы с качеством печати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4.htm" \l "S-01200-00600-00100%23S-01200-006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Горизонтальные полосы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4.htm" \l "S-01200-00600-00200%23S-01200-00600-002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Несовпадение или полосы по вертикал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4.htm" \l "S-01200-00600-00300%23S-01200-00600-003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Цвета неправильные или отсутствуют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4.htm" \l "S-01200-00600-00400%23S-01200-00600-004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Расплывчатый или смазанный отпечаток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336"/>
        <w:rPr/>
      </w:pPr>
      <w:r>
        <w:rPr/>
        <w:t>Если появились проблемы с качеством печати, сравните ваш отпечаток с приведенными ниже иллюстрациями. Щелкните описание под иллюстрацией, соответствующей вашему отпечатку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914525" cy="95250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Хороший отпечаток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2552700" cy="128270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Хороший отпечаток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914525" cy="96266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trble_4.htm" \l "S-01200-00600-00100" \n _self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Горизонтальные полосы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914525" cy="95186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trble_4.htm" \l "S-01200-00600-00200" \n _self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Несовпадение или полосы по вертикали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914525" cy="96266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trble_4.htm" \l "S-01200-00600-00100" \n _self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Горизонтальные полосы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922780" cy="96266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trble_4.htm" \l "S-01200-00600-00200" \n _self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Несовпадение или полосы по вертикали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914525" cy="96266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trble_4.htm" \l "S-01200-00600-00300" \n _self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Цвета неправильные или отсутствуют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914525" cy="95186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support.epson.ru/products/manuals/100467/html/trble_4.htm" \l "S-01200-00600-00400" \n _self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Расплывчатый или смазанный отпечаток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82" w:name="S-01200-00600-00100"/>
      <w:bookmarkEnd w:id="82"/>
      <w:r>
        <w:rPr>
          <w:rFonts w:cs="Verdana" w:ascii="Verdana" w:hAnsi="Verdana"/>
          <w:color w:val="333333"/>
          <w:sz w:val="27"/>
          <w:szCs w:val="27"/>
        </w:rPr>
        <w:t xml:space="preserve">Горизонтальные полосы 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достоверьтесь, что бумага в податчике лежит стороной для печати вверх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очистите печатающую головку, чтобы освободить забитые дюзы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maint_2.htm" \l "S-00900-002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Прочистка печатающей головк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Чернильные картриджи необходимо использовать в течение шести месяцев с момента вскрытия упаковки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Используйте оригинальные чернильные картриджи Epson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оверьте уровень чернил с помощью программы EPSON Status Monitor 3 (для Windows) или EPSON StatusMonitor (для Mac OS X)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ink_1.htm" \l "S-00800-001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Проверка уровня чернил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>Если диаграмма показывает что чернила заканчиваются или полностью израсходованы, замените соответствующий чернильный картридж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ink_3.htm" \l "S-00800-004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Замена чернильных картриджей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бедитесь, что тип бумаги, указанный в драйвере принтера, соответствует типу бумаги, загруженной в устройство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paper_5.htm" \l "S-00400-005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Выбор правильного типа носителя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trble_4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83" w:name="S-01200-00600-00200"/>
      <w:bookmarkEnd w:id="83"/>
      <w:r>
        <w:rPr>
          <w:rFonts w:cs="Verdana" w:ascii="Verdana" w:hAnsi="Verdana"/>
          <w:color w:val="333333"/>
          <w:sz w:val="27"/>
          <w:szCs w:val="27"/>
        </w:rPr>
        <w:t xml:space="preserve">Несовпадение или полосы по вертикали 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достоверьтесь, что бумага в податчике лежит стороной для печати вверх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очистите печатающую головку, чтобы освободить забитые дюзы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maint_2.htm" \l "S-00900-002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Прочистка печатающей головк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Запустите утилиту Print Head Alignment (Калибровка печатающей головки)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maint_3.htm" \l "S-00900-003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Калибровка печатающей головк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В диалоговом окне Advanced (Расширенные) драйвера принтера (в Windows) снимите флажок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High Speed (Высокая скорость)</w:t>
      </w:r>
      <w:r>
        <w:rPr>
          <w:rFonts w:cs="Verdana" w:ascii="Verdana" w:hAnsi="Verdana"/>
          <w:color w:val="333333"/>
          <w:sz w:val="20"/>
          <w:szCs w:val="20"/>
        </w:rPr>
        <w:t>. См. интерактивную справку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бедитесь, что тип бумаги, указанный в драйвере принтера, соответствует типу бумаги, загруженной в устройство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paper_5.htm" \l "S-00400-005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Выбор правильного типа носителя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trble_4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84" w:name="S-01200-00600-00300"/>
      <w:bookmarkEnd w:id="84"/>
      <w:r>
        <w:rPr>
          <w:rFonts w:cs="Verdana" w:ascii="Verdana" w:hAnsi="Verdana"/>
          <w:color w:val="333333"/>
          <w:sz w:val="27"/>
          <w:szCs w:val="27"/>
        </w:rPr>
        <w:t xml:space="preserve">Цвета неправильные или отсутствуют 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В Windows: в диалоговом окне Advanced (Расширенные) драйвера принтера (в Windows) снимите флажок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Grayscale (Оттенки серого)</w:t>
      </w:r>
      <w:r>
        <w:rPr>
          <w:rFonts w:cs="Verdana" w:ascii="Verdana" w:hAnsi="Verdana"/>
          <w:color w:val="333333"/>
          <w:sz w:val="20"/>
          <w:szCs w:val="20"/>
        </w:rPr>
        <w:t>.</w:t>
        <w:br/>
        <w:t xml:space="preserve">В Mac OS X: убедитесь, что в меню Print Settings (Параметры печати) диалогового окна Print (Печать) для параметра Color (Цвет) выбрано значени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Color (Цветное)</w:t>
      </w:r>
      <w:r>
        <w:rPr>
          <w:rFonts w:cs="Verdana" w:ascii="Verdana" w:hAnsi="Verdana"/>
          <w:color w:val="333333"/>
          <w:sz w:val="20"/>
          <w:szCs w:val="20"/>
        </w:rPr>
        <w:t>.</w:t>
        <w:br/>
        <w:t>См. интерактивную справку к драйверу принтера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трегулируйте настройки цвета в приложении или в драйвере принтера.</w:t>
        <w:br/>
        <w:t>В Windows — в окне Advanced (Расширенные).</w:t>
        <w:br/>
        <w:t>В Mac OS X — проверьте их в настройках Print Settings (Параметры печати) в диалоговом окне Print (Печать).</w:t>
        <w:br/>
        <w:t>См. интерактивную справку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очистите печатающую головку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maint_2.htm" \l "S-00900-002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Прочистка печатающей головк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вы только что заменили чернильный картридж, убедитесь, что его срок годности, указанный на упаковке, не истек. Если вы не использовали устройство в течение долгого времени, замените чернильные картриджи новыми. См. Руководство пользователя по работе с устройством без компьютера.</w:t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trble_4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85" w:name="S-01200-00600-00400"/>
      <w:bookmarkEnd w:id="85"/>
      <w:r>
        <w:rPr>
          <w:rFonts w:cs="Verdana" w:ascii="Verdana" w:hAnsi="Verdana"/>
          <w:color w:val="333333"/>
          <w:sz w:val="27"/>
          <w:szCs w:val="27"/>
        </w:rPr>
        <w:t xml:space="preserve">Расплывчатый или смазанный отпечаток 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Используйте только бумагу, рекомендованную Epson. Для получения дополнительной информации о специальных носителях Epson щелкните заклад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Приложение</w:t>
      </w:r>
      <w:r>
        <w:rPr>
          <w:rFonts w:cs="Verdana" w:ascii="Verdana" w:hAnsi="Verdana"/>
          <w:color w:val="333333"/>
          <w:sz w:val="20"/>
          <w:szCs w:val="20"/>
        </w:rPr>
        <w:t xml:space="preserve"> в правом верхнем углу руководства пользователя, затем 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Информация о продукте</w:t>
      </w:r>
      <w:r>
        <w:rPr>
          <w:rFonts w:cs="Verdana" w:ascii="Verdana" w:hAnsi="Verdana"/>
          <w:color w:val="333333"/>
          <w:sz w:val="20"/>
          <w:szCs w:val="20"/>
        </w:rPr>
        <w:t xml:space="preserve"> и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Чернила и бумаг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Используйте оригинальные чернильные картриджи Epson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достоверьтесь, что устройство расположено на плоской устойчивой поверхности, площадь которой больше площади основания устройства. Если устройство установлено под наклоном, оно будет работать неправильно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бедитесь, что бумага не повреждена, она не грязная и не слишком старая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бедитесь, что бумага сухая и загружена стороной для печати вверх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бумага загибается на печатную сторону, перед загрузкой распрямите ее или слегка закрутите в противоположную сторону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бедитесь, что тип бумаги, указанный в драйвере принтера, соответствует типу бумаги, загруженной в устройство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paper_5.htm" \l "S-00400-005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Выбор правильного типа носителя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бирайте готовые листы из приемного лотка сразу после их печати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вы печатаете на глянцевой бумаге, положите поддерживающий лист (или лист простой бумаги) под пачку или загружайте листы по одному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 прикасайтесь сами и не позволяйте ничему прикасаться к отпечатанной стороне бумаги с глянцевым покрытием. Закончив печать на глянцевой бумаге, оставьте отпечатки на несколько часов, чтобы чернила впитались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очистите печатающую головку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maint_2.htm" \l "S-00900-002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Прочистка печатающей головк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Проблемы отпечатков, не связанные с качеством печати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5.htm" \l "S-01200-00700-00100%23S-01200-007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Неправильные или искаженные символы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5.htm" \l "S-01200-00700-00200%23S-01200-00700-002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Неправильные поля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5.htm" \l "S-01200-00700-00210%23S-01200-00700-0021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Отпечатки получаются с небольшим наклоном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5.htm" \l "S-01200-00700-00300%23S-01200-00700-003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Изображение перевернуто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5.htm" \l "S-01200-00700-00400%23S-01200-00700-004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Печатаются пустые страницы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5.htm" \l "S-01200-00700-00500%23S-01200-00700-005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Отпечаток смазанный или потертый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5.htm" \l "S-01200-00700-00600%23S-01200-00700-006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Печать идет слишком медленно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86" w:name="S-01200-00700-00100"/>
      <w:bookmarkEnd w:id="86"/>
      <w:r>
        <w:rPr>
          <w:rFonts w:cs="Verdana" w:ascii="Verdana" w:hAnsi="Verdana"/>
          <w:color w:val="333333"/>
          <w:sz w:val="27"/>
          <w:szCs w:val="27"/>
        </w:rPr>
        <w:t xml:space="preserve">Неправильные или искаженные символы 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далите все задания печати из очереди печати в Spool Manager (в Windows Vista, XP и 2000 SE)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далите все задания печати из очереди печати в Spool Manager (в Windows Me и 98 SE)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350" cy="1905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basic_7.htm" \l "S-00600-009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Отмена печат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ыключите устройство и компьютер. Убедитесь, что интерфейсный кабель устройства подключен надежно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далите драйвер устройства и переустановите его заново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350" cy="1905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9.htm" \l "S-00300-019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Удаление ПО принтера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trble_5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1450" cy="14287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87" w:name="S-01200-00700-00200"/>
      <w:bookmarkEnd w:id="87"/>
      <w:r>
        <w:rPr>
          <w:rFonts w:cs="Verdana" w:ascii="Verdana" w:hAnsi="Verdana"/>
          <w:color w:val="333333"/>
          <w:sz w:val="27"/>
          <w:szCs w:val="27"/>
        </w:rPr>
        <w:t xml:space="preserve">Неправильные поля 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Проверьте настройки полей в вашем приложении. Убедитесь, что поля находятся в пределах области печати страницы. Для получения дополнительной информации об области печати щелкните заклад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Приложение</w:t>
      </w:r>
      <w:r>
        <w:rPr>
          <w:rFonts w:cs="Verdana" w:ascii="Verdana" w:hAnsi="Verdana"/>
          <w:color w:val="333333"/>
          <w:sz w:val="20"/>
          <w:szCs w:val="20"/>
        </w:rPr>
        <w:t xml:space="preserve"> в правом верхнем углу руководства пользователя, затем 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Информация о продукте</w:t>
      </w:r>
      <w:r>
        <w:rPr>
          <w:rFonts w:cs="Verdana" w:ascii="Verdana" w:hAnsi="Verdana"/>
          <w:color w:val="333333"/>
          <w:sz w:val="20"/>
          <w:szCs w:val="20"/>
        </w:rPr>
        <w:t xml:space="preserve"> и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Технические характеристики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бедитесь, что настройки драйвера принтера соответствуют размеру загруженной бумаги.</w:t>
        <w:br/>
        <w:t>В Windows — проверьте их в главном окне.</w:t>
        <w:br/>
        <w:t>В Mac OS X — проверьте их в диалоговом окне Page Setup (Параметры страницы).</w:t>
        <w:br/>
        <w:t>См. интерактивную справку к драйверу принтера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далите драйвер устройства и переустановите его заново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9.htm" \l "S-00300-019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Удаление ПО принтера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trble_5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88" w:name="S-01200-00700-00210"/>
      <w:bookmarkEnd w:id="88"/>
      <w:r>
        <w:rPr>
          <w:rFonts w:cs="Verdana" w:ascii="Verdana" w:hAnsi="Verdana"/>
          <w:color w:val="333333"/>
          <w:sz w:val="27"/>
          <w:szCs w:val="27"/>
        </w:rPr>
        <w:t>Отпечатки получаются с небольшим наклоном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Если в Windows выбран параметр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Fast Economy (Суперэкономичное)</w:t>
      </w:r>
      <w:r>
        <w:rPr>
          <w:rFonts w:cs="Verdana" w:ascii="Verdana" w:hAnsi="Verdana"/>
          <w:color w:val="333333"/>
          <w:sz w:val="20"/>
          <w:szCs w:val="20"/>
        </w:rPr>
        <w:t xml:space="preserve"> в области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Paper &amp; Quality Options (Параметры бумаги и качества)</w:t>
      </w:r>
      <w:r>
        <w:rPr>
          <w:rFonts w:cs="Verdana" w:ascii="Verdana" w:hAnsi="Verdana"/>
          <w:color w:val="333333"/>
          <w:sz w:val="20"/>
          <w:szCs w:val="20"/>
        </w:rPr>
        <w:t xml:space="preserve"> окна Advanced (Расширенные), поменяйте его на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conomy (Экономичное)</w:t>
      </w:r>
      <w:r>
        <w:rPr>
          <w:rFonts w:cs="Verdana" w:ascii="Verdana" w:hAnsi="Verdana"/>
          <w:color w:val="333333"/>
          <w:sz w:val="20"/>
          <w:szCs w:val="20"/>
        </w:rPr>
        <w:t xml:space="preserve">. Если в Mac OS X выбран параметр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Fast Economy (Суперэкономичное)</w:t>
      </w:r>
      <w:r>
        <w:rPr>
          <w:rFonts w:cs="Verdana" w:ascii="Verdana" w:hAnsi="Verdana"/>
          <w:color w:val="333333"/>
          <w:sz w:val="20"/>
          <w:szCs w:val="20"/>
        </w:rPr>
        <w:t xml:space="preserve"> в окн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Print Quality (Качество печати)</w:t>
      </w:r>
      <w:r>
        <w:rPr>
          <w:rFonts w:cs="Verdana" w:ascii="Verdana" w:hAnsi="Verdana"/>
          <w:color w:val="333333"/>
          <w:sz w:val="20"/>
          <w:szCs w:val="20"/>
        </w:rPr>
        <w:t xml:space="preserve"> которое доступно при выборе режима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Advanced (Расширенные)</w:t>
      </w:r>
      <w:r>
        <w:rPr>
          <w:rFonts w:cs="Verdana" w:ascii="Verdana" w:hAnsi="Verdana"/>
          <w:color w:val="333333"/>
          <w:sz w:val="20"/>
          <w:szCs w:val="20"/>
        </w:rPr>
        <w:t xml:space="preserve"> в окн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Print Settings (Параметры печати)</w:t>
      </w:r>
      <w:r>
        <w:rPr>
          <w:rFonts w:cs="Verdana" w:ascii="Verdana" w:hAnsi="Verdana"/>
          <w:color w:val="333333"/>
          <w:sz w:val="20"/>
          <w:szCs w:val="20"/>
        </w:rPr>
        <w:t xml:space="preserve">, поменяйте его на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conomy (Экономичное)</w:t>
      </w:r>
      <w:r>
        <w:rPr>
          <w:rFonts w:cs="Verdana" w:ascii="Verdana" w:hAnsi="Verdana"/>
          <w:color w:val="333333"/>
          <w:sz w:val="20"/>
          <w:szCs w:val="20"/>
        </w:rPr>
        <w:t xml:space="preserve">. </w:t>
        <w:br/>
        <w:t xml:space="preserve">((Значени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Fast Economy (Суперэкономичное)</w:t>
      </w:r>
      <w:r>
        <w:rPr>
          <w:rFonts w:cs="Verdana" w:ascii="Verdana" w:hAnsi="Verdana"/>
          <w:color w:val="333333"/>
          <w:sz w:val="20"/>
          <w:szCs w:val="20"/>
        </w:rPr>
        <w:t xml:space="preserve"> доступно только если выбран тип бумаги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Рlain paper (Простая бумага)</w:t>
      </w:r>
      <w:r>
        <w:rPr>
          <w:rFonts w:cs="Verdana" w:ascii="Verdana" w:hAnsi="Verdana"/>
          <w:color w:val="333333"/>
          <w:sz w:val="20"/>
          <w:szCs w:val="20"/>
        </w:rPr>
        <w:t>.)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бедитесь, что бумага загружена в податчик листов правильно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paper_2.htm" \l "S-00400-002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Загрузка бумаг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trble_5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89" w:name="S-01200-00700-00300"/>
      <w:bookmarkEnd w:id="89"/>
      <w:r>
        <w:rPr>
          <w:rFonts w:cs="Verdana" w:ascii="Verdana" w:hAnsi="Verdana"/>
          <w:color w:val="333333"/>
          <w:sz w:val="27"/>
          <w:szCs w:val="27"/>
        </w:rPr>
        <w:t xml:space="preserve">Изображение перевернуто 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В Windows снимите флажок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Mirror Image (Зеркально)</w:t>
      </w:r>
      <w:r>
        <w:rPr>
          <w:rFonts w:cs="Verdana" w:ascii="Verdana" w:hAnsi="Verdana"/>
          <w:color w:val="333333"/>
          <w:sz w:val="20"/>
          <w:szCs w:val="20"/>
        </w:rPr>
        <w:t xml:space="preserve"> в окне Page Layout (Макет) драйвера принтера или выключите параметр Mirror Image (Зеркально) в вашем приложении.</w:t>
        <w:br/>
        <w:t xml:space="preserve">В Mac OS X снимите флажок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Mirror Image (Зеркально)</w:t>
      </w:r>
      <w:r>
        <w:rPr>
          <w:rFonts w:cs="Verdana" w:ascii="Verdana" w:hAnsi="Verdana"/>
          <w:color w:val="333333"/>
          <w:sz w:val="20"/>
          <w:szCs w:val="20"/>
        </w:rPr>
        <w:t xml:space="preserve"> на вкладк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Print Settings (Параметры печати)</w:t>
      </w:r>
      <w:r>
        <w:rPr>
          <w:rFonts w:cs="Verdana" w:ascii="Verdana" w:hAnsi="Verdana"/>
          <w:color w:val="333333"/>
          <w:sz w:val="20"/>
          <w:szCs w:val="20"/>
        </w:rPr>
        <w:t xml:space="preserve"> окна Print (Печать) драйвера принтера или выключите параметр Mirror Image (Зеркально) в вашем приложении.</w:t>
        <w:br/>
        <w:t>Инструкции см. в интерактивной справке к драйверу принтера или к используемому вами приложению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далите драйвер устройства и переустановите его заново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9.htm" \l "S-00300-019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Удаление ПО принтера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trble_5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90" w:name="S-01200-00700-00400"/>
      <w:bookmarkEnd w:id="90"/>
      <w:r>
        <w:rPr>
          <w:rFonts w:cs="Verdana" w:ascii="Verdana" w:hAnsi="Verdana"/>
          <w:color w:val="333333"/>
          <w:sz w:val="27"/>
          <w:szCs w:val="27"/>
        </w:rPr>
        <w:t xml:space="preserve">Печатаются пустые страницы 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бедитесь, что настройки драйвера принтера соответствуют размеру загруженной бумаги.</w:t>
        <w:br/>
        <w:t>В Windows — проверьте их в главном окне.</w:t>
        <w:br/>
        <w:t>В Mac OS X — проверьте их в диалоговом окне Page Setup (Параметры страницы).</w:t>
        <w:br/>
        <w:t>См. интерактивную справку к драйверу принтера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В Windows: проверьте флажок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Skip Blank Page (Пропускать пустую страницу)</w:t>
      </w:r>
      <w:r>
        <w:rPr>
          <w:rFonts w:cs="Verdana" w:ascii="Verdana" w:hAnsi="Verdana"/>
          <w:color w:val="333333"/>
          <w:sz w:val="20"/>
          <w:szCs w:val="20"/>
        </w:rPr>
        <w:t xml:space="preserve">, щелкнув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Speed &amp; Progress (Скорость и ход печати)</w:t>
      </w:r>
      <w:r>
        <w:rPr>
          <w:rFonts w:cs="Verdana" w:ascii="Verdana" w:hAnsi="Verdana"/>
          <w:color w:val="333333"/>
          <w:sz w:val="20"/>
          <w:szCs w:val="20"/>
        </w:rPr>
        <w:t xml:space="preserve"> на закладке Maintenance (Сервис) драйвера принтера. </w:t>
        <w:br/>
        <w:t xml:space="preserve">В Mac OS X: проверьте параметр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Skip Blank Page (Пропускать пустую страницу)</w:t>
      </w:r>
      <w:r>
        <w:rPr>
          <w:rFonts w:cs="Verdana" w:ascii="Verdana" w:hAnsi="Verdana"/>
          <w:color w:val="333333"/>
          <w:sz w:val="20"/>
          <w:szCs w:val="20"/>
        </w:rPr>
        <w:t xml:space="preserve">в раздел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xtension Settings (Расширенные параметры)</w:t>
      </w:r>
      <w:r>
        <w:rPr>
          <w:rFonts w:cs="Verdana" w:ascii="Verdana" w:hAnsi="Verdana"/>
          <w:color w:val="333333"/>
          <w:sz w:val="20"/>
          <w:szCs w:val="20"/>
        </w:rPr>
        <w:t xml:space="preserve"> диалогового окна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Print (Печать)</w:t>
      </w:r>
      <w:r>
        <w:rPr>
          <w:rFonts w:cs="Verdana" w:ascii="Verdana" w:hAnsi="Verdana"/>
          <w:color w:val="333333"/>
          <w:sz w:val="20"/>
          <w:szCs w:val="20"/>
        </w:rPr>
        <w:t xml:space="preserve"> в драйвере принтера. Если этот флажок установлен, пустые листы печататься не будут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далите драйвер устройства и переустановите его заново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9.htm" \l "S-00300-019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Удаление ПО принтера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ыполнив одно или несколько предложенных решений, проверьте работоспособность устройства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1.htm" \l "S-01200-00400-003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Проверка работоспособности устройства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trble_5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91" w:name="S-01200-00700-00500"/>
      <w:bookmarkEnd w:id="91"/>
      <w:r>
        <w:rPr>
          <w:rFonts w:cs="Verdana" w:ascii="Verdana" w:hAnsi="Verdana"/>
          <w:color w:val="333333"/>
          <w:sz w:val="27"/>
          <w:szCs w:val="27"/>
        </w:rPr>
        <w:t xml:space="preserve">Отпечаток смазанный или потертый 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бумага загибается на печатную сторону, перед загрузкой распрямите ее или слегка закрутите в противоположную сторону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В настройках драйвера принтера снимите флажок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High Speed (Высокая скорость)</w:t>
      </w:r>
      <w:r>
        <w:rPr>
          <w:rFonts w:cs="Verdana" w:ascii="Verdana" w:hAnsi="Verdana"/>
          <w:color w:val="333333"/>
          <w:sz w:val="20"/>
          <w:szCs w:val="20"/>
        </w:rPr>
        <w:t>.</w:t>
        <w:br/>
        <w:t>В Windows — в окне Advanced (Расширенные).</w:t>
        <w:br/>
        <w:t>В Mac OS X — проверьте их в настройках Print Settings (Параметры печати) в диалоговом окне Print (Печать).</w:t>
        <w:br/>
        <w:t>См. интерактивную справку к драйверу принтера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делайте несколько копий, не размещая документ на планшете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В Windows выбер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Thick paper and envelopes (Плотная бумага и конверты)</w:t>
      </w:r>
      <w:r>
        <w:rPr>
          <w:rFonts w:cs="Verdana" w:ascii="Verdana" w:hAnsi="Verdana"/>
          <w:color w:val="333333"/>
          <w:sz w:val="20"/>
          <w:szCs w:val="20"/>
        </w:rPr>
        <w:t xml:space="preserve"> в области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Printer and Option Information (Информация о принтере и опциях)</w:t>
      </w:r>
      <w:r>
        <w:rPr>
          <w:rFonts w:cs="Verdana" w:ascii="Verdana" w:hAnsi="Verdana"/>
          <w:color w:val="333333"/>
          <w:sz w:val="20"/>
          <w:szCs w:val="20"/>
        </w:rPr>
        <w:t xml:space="preserve"> окна Maintenance (Сервис).</w:t>
        <w:br/>
        <w:t xml:space="preserve">В Mac OS X: выберите параметр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Thick paper and envelopes (Плотная бумага и конверты)</w:t>
      </w:r>
      <w:r>
        <w:rPr>
          <w:rFonts w:cs="Verdana" w:ascii="Verdana" w:hAnsi="Verdana"/>
          <w:color w:val="333333"/>
          <w:sz w:val="20"/>
          <w:szCs w:val="20"/>
        </w:rPr>
        <w:t xml:space="preserve"> в области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xtension Settings (Расширенные параметры)</w:t>
      </w:r>
      <w:r>
        <w:rPr>
          <w:rFonts w:cs="Verdana" w:ascii="Verdana" w:hAnsi="Verdana"/>
          <w:color w:val="333333"/>
          <w:sz w:val="20"/>
          <w:szCs w:val="20"/>
        </w:rPr>
        <w:t xml:space="preserve"> окна Print (Печать) драйвера принтера.</w:t>
        <w:br/>
        <w:t>См. интерактивную справку к драйверу принтера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далите драйвер устройства и переустановите его заново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9.htm" \l "S-00300-019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Удаление ПО принтера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trble_5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92" w:name="S-01200-00700-00600"/>
      <w:bookmarkEnd w:id="92"/>
      <w:r>
        <w:rPr>
          <w:rFonts w:cs="Verdana" w:ascii="Verdana" w:hAnsi="Verdana"/>
          <w:color w:val="333333"/>
          <w:sz w:val="27"/>
          <w:szCs w:val="27"/>
        </w:rPr>
        <w:t xml:space="preserve">Печать идет слишком медленно 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бедитесь, что тип бумаги, указанный в драйвере принтера, соответствует типу бумаги, загруженной в устройство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paper_5.htm" \l "S-00400-005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Выбор правильного типа носителя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В Windows: сбросьте все настроенные пользователем параметры и выберите в главном окне драйвера принтера значени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Text (Текст)</w:t>
      </w:r>
      <w:r>
        <w:rPr>
          <w:rFonts w:cs="Verdana" w:ascii="Verdana" w:hAnsi="Verdana"/>
          <w:color w:val="333333"/>
          <w:sz w:val="20"/>
          <w:szCs w:val="20"/>
        </w:rPr>
        <w:t xml:space="preserve"> для параметра Quality Option (Качество).</w:t>
        <w:br/>
        <w:t xml:space="preserve">В Mac OS X: сбросьте все настроенные пользователем параметры, выберите значени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Automatic (Автоматический)</w:t>
      </w:r>
      <w:r>
        <w:rPr>
          <w:rFonts w:cs="Verdana" w:ascii="Verdana" w:hAnsi="Verdana"/>
          <w:color w:val="333333"/>
          <w:sz w:val="20"/>
          <w:szCs w:val="20"/>
        </w:rPr>
        <w:t xml:space="preserve"> для параметра Mode (Режим) в окне Print Settings (Параметры печати) драйвера принтера и затем переместите ползунок в позицию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Speed (Скорость)</w:t>
      </w:r>
      <w:r>
        <w:rPr>
          <w:rFonts w:cs="Verdana" w:ascii="Verdana" w:hAnsi="Verdana"/>
          <w:color w:val="333333"/>
          <w:sz w:val="20"/>
          <w:szCs w:val="20"/>
        </w:rPr>
        <w:t>. См. интерактивную справку к драйверу принтера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1.htm" \l "S-00300-00300-001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Доступ к ПО принтера в Windows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>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1.htm" \l "S-00300-00300-002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Доступ к драйверу принтера в Mac OS X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Закройте все ненужные приложения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 продолжительной непрерывной печати устройство может временно прекращать подачу бумаги или останавливать перемещение держателя картриджей. Это делается для замедления скорости печати и предотвращения перегрева деталей устройства. В этом случае вы можете продолжить печать, но Epson рекомендует приостановить процесс печати примерно на 30 минут, не выключая устройство. (В выключенном состоянии устройство не восстанавливается.) После этого устройство будет печатать с нормальной скоростью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далите драйвер устройства и переустановите его заново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9.htm" \l "S-00300-019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Удаление ПО принтера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вы попробовали все перечисленные способы, но не решили проблему, см. следующий раздел: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8.htm" \l "S-01200-010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Увеличение скорости печати (только в Windows)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Устройство не печатает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7.htm" \l "S-01200-00900-00100%23S-01200-009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ЖК-дисплей и индикаторы погашены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7.htm" \l "S-01200-00900-00200%23S-01200-00900-002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ЖК-дисплей и индикаторы загорелись и потом погасли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7.htm" \l "S-01200-00900-00300%23S-01200-00900-003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ЖК-дисплей и индикаторы горят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7.htm" \l "S-01200-00900-00400%23S-01200-00900-004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После замены картриджа отображается ошибка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93" w:name="S-01200-00900-00100"/>
      <w:bookmarkEnd w:id="93"/>
      <w:r>
        <w:rPr>
          <w:rFonts w:cs="Verdana" w:ascii="Verdana" w:hAnsi="Verdana"/>
          <w:color w:val="333333"/>
          <w:sz w:val="27"/>
          <w:szCs w:val="27"/>
        </w:rPr>
        <w:t>ЖК-дисплей и индикаторы погашены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Нажмите на кнопку </w:t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On (Вкл.)</w:t>
      </w:r>
      <w:r>
        <w:rPr>
          <w:rFonts w:cs="Verdana" w:ascii="Verdana" w:hAnsi="Verdana"/>
          <w:color w:val="333333"/>
          <w:sz w:val="20"/>
          <w:szCs w:val="20"/>
        </w:rPr>
        <w:t>, чтобы удостовериться, что принтер включен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ыключите устройство и убедитесь, что шнур питания плотно подсоединен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достоверьтесь, что электрическая розетка работает и не управляется переключателем или таймером.</w:t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trble_7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94" w:name="S-01200-00900-00200"/>
      <w:bookmarkEnd w:id="94"/>
      <w:r>
        <w:rPr>
          <w:rFonts w:cs="Verdana" w:ascii="Verdana" w:hAnsi="Verdana"/>
          <w:color w:val="333333"/>
          <w:sz w:val="27"/>
          <w:szCs w:val="27"/>
        </w:rPr>
        <w:t>ЖК-дисплей и индикаторы загорелись и потом погасли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абочее напряжение устройства может не соответствовать напряжению розетки. Выключите устройство и немедленно отключите его от розетки. Проверьте информацию на этикетке на тыльной стороне устройства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остереже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5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Если напряжение не совпадает, НЕ ПОДКЛЮЧАЙТЕ УСТРОЙСТВО К РОЗЕТКЕ. Обратитесь в сервисный центр.</w:t>
            </w:r>
          </w:p>
        </w:tc>
      </w:tr>
    </w:tbl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trble_7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95" w:name="S-01200-00900-00300"/>
      <w:bookmarkEnd w:id="95"/>
      <w:r>
        <w:rPr>
          <w:rFonts w:cs="Verdana" w:ascii="Verdana" w:hAnsi="Verdana"/>
          <w:color w:val="333333"/>
          <w:sz w:val="27"/>
          <w:szCs w:val="27"/>
        </w:rPr>
        <w:t>ЖК-дисплей и индикаторы горят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ыключите устройство и компьютер. Убедитесь, что интерфейсный кабель устройства подключен надежно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вы используете интерфейс USB, убедитесь, что кабель соответствует стандарту USB 1.1 или 2.0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>Выключите устройство и компьютер, отсоедините интерфейсный кабель и напечатайте страницу проверки работоспособности устройства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trble_1.htm" \l "S-01200-00400-003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Проверка работоспособности устройства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br/>
        <w:br/>
        <w:t>Если страница проверки напечаталась правильно, убедитесь, что драйвер принтера и ваше приложение установлены без ошибок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вы пытаетесь напечатать большое изображение, возможно, в компьютере не хватает памяти. Попробуйте напечатать изображение меньшего размера, изменив его разрешение. Вы также можете установить еще один модуль памяти в компьютер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льзователи Windows Me и 98 SE могут удалить задания из очереди печати в Spool Manager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basic_7.htm" \l "S-00600-009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Отмена печат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далите драйвер устройства и переустановите его заново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app_9.htm" \l "S-00300-019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Удаление ПО принтера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support.epson.ru/products/manuals/100467/html/trble_7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К началу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96" w:name="S-01200-00900-00400"/>
      <w:bookmarkEnd w:id="96"/>
      <w:r>
        <w:rPr>
          <w:rFonts w:cs="Verdana" w:ascii="Verdana" w:hAnsi="Verdana"/>
          <w:color w:val="333333"/>
          <w:sz w:val="27"/>
          <w:szCs w:val="27"/>
        </w:rPr>
        <w:t xml:space="preserve">После замены картриджа отображается ошибка 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Если появится сообщение о необходимости замены чернильного картриджа, возможно, картридж был установлен неправильно. Еще раз нажмите на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OK</w:t>
      </w:r>
      <w:r>
        <w:rPr>
          <w:rFonts w:cs="Verdana" w:ascii="Verdana" w:hAnsi="Verdana"/>
          <w:color w:val="333333"/>
          <w:sz w:val="20"/>
          <w:szCs w:val="20"/>
        </w:rPr>
        <w:t xml:space="preserve"> и нажмите на картридж, чтобы он защелкнулся на месте.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218690" cy="162941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card_1.htm" \l "S-77701-001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Знакомство с картами памят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card_3.htm" \l "S-77701-003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Извлечение карты памят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support.epson.ru/products/manuals/100467/html/card_4.htm" \l "S-77701-004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Отсоединение или выключение устройства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ind w:left="-1080" w:firstLine="10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sectPr>
      <w:type w:val="nextPage"/>
      <w:pgSz w:w="11906" w:h="16838"/>
      <w:pgMar w:left="54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support.epson.ru/products/manuals/100467/html_s/index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support.epson.ru/products/manuals/100467/html_x/index.htm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yperlink" Target="http://support.epson.ru/products/manuals/100467/index.htm" TargetMode="External"/><Relationship Id="rId17" Type="http://schemas.openxmlformats.org/officeDocument/2006/relationships/hyperlink" Target="http://support.epson.ru/products/manuals/100467/html/index.htm" TargetMode="External"/><Relationship Id="rId18" Type="http://schemas.openxmlformats.org/officeDocument/2006/relationships/hyperlink" Target="http://support.epson.ru/products/manuals/100467/html/p01.htm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yperlink" Target="http://support.epson.ru/products/manuals/100467/index.htm" TargetMode="External"/><Relationship Id="rId32" Type="http://schemas.openxmlformats.org/officeDocument/2006/relationships/hyperlink" Target="http://support.epson.ru/products/manuals/100467/html/index.htm" TargetMode="External"/><Relationship Id="rId33" Type="http://schemas.openxmlformats.org/officeDocument/2006/relationships/hyperlink" Target="http://support.epson.ru/products/manuals/100467/html/p01.htm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support.epson.ru/products/manuals/100467/index.htm" TargetMode="External"/><Relationship Id="rId36" Type="http://schemas.openxmlformats.org/officeDocument/2006/relationships/hyperlink" Target="http://support.epson.ru/products/manuals/100467/html/index.htm" TargetMode="External"/><Relationship Id="rId37" Type="http://schemas.openxmlformats.org/officeDocument/2006/relationships/hyperlink" Target="http://support.epson.ru/products/manuals/100467/html/p01.htm" TargetMode="External"/><Relationship Id="rId38" Type="http://schemas.openxmlformats.org/officeDocument/2006/relationships/image" Target="media/image17.png"/><Relationship Id="rId39" Type="http://schemas.openxmlformats.org/officeDocument/2006/relationships/image" Target="media/image11.png"/><Relationship Id="rId40" Type="http://schemas.openxmlformats.org/officeDocument/2006/relationships/image" Target="media/image16.png"/><Relationship Id="rId41" Type="http://schemas.openxmlformats.org/officeDocument/2006/relationships/image" Target="media/image13.png"/><Relationship Id="rId42" Type="http://schemas.openxmlformats.org/officeDocument/2006/relationships/image" Target="media/image11.png"/><Relationship Id="rId43" Type="http://schemas.openxmlformats.org/officeDocument/2006/relationships/image" Target="media/image18.png"/><Relationship Id="rId44" Type="http://schemas.openxmlformats.org/officeDocument/2006/relationships/image" Target="media/image13.png"/><Relationship Id="rId45" Type="http://schemas.openxmlformats.org/officeDocument/2006/relationships/image" Target="media/image11.png"/><Relationship Id="rId46" Type="http://schemas.openxmlformats.org/officeDocument/2006/relationships/image" Target="media/image19.png"/><Relationship Id="rId47" Type="http://schemas.openxmlformats.org/officeDocument/2006/relationships/image" Target="media/image13.png"/><Relationship Id="rId48" Type="http://schemas.openxmlformats.org/officeDocument/2006/relationships/image" Target="media/image11.png"/><Relationship Id="rId49" Type="http://schemas.openxmlformats.org/officeDocument/2006/relationships/image" Target="media/image20.png"/><Relationship Id="rId50" Type="http://schemas.openxmlformats.org/officeDocument/2006/relationships/image" Target="media/image13.png"/><Relationship Id="rId51" Type="http://schemas.openxmlformats.org/officeDocument/2006/relationships/image" Target="media/image11.png"/><Relationship Id="rId52" Type="http://schemas.openxmlformats.org/officeDocument/2006/relationships/image" Target="media/image21.png"/><Relationship Id="rId53" Type="http://schemas.openxmlformats.org/officeDocument/2006/relationships/image" Target="media/image13.png"/><Relationship Id="rId54" Type="http://schemas.openxmlformats.org/officeDocument/2006/relationships/image" Target="media/image8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9.png"/><Relationship Id="rId59" Type="http://schemas.openxmlformats.org/officeDocument/2006/relationships/image" Target="media/image22.png"/><Relationship Id="rId60" Type="http://schemas.openxmlformats.org/officeDocument/2006/relationships/image" Target="media/image10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9.png"/><Relationship Id="rId68" Type="http://schemas.openxmlformats.org/officeDocument/2006/relationships/image" Target="media/image29.png"/><Relationship Id="rId69" Type="http://schemas.openxmlformats.org/officeDocument/2006/relationships/image" Target="media/image10.png"/><Relationship Id="rId70" Type="http://schemas.openxmlformats.org/officeDocument/2006/relationships/image" Target="media/image23.png"/><Relationship Id="rId71" Type="http://schemas.openxmlformats.org/officeDocument/2006/relationships/image" Target="media/image8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30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8.png"/><Relationship Id="rId81" Type="http://schemas.openxmlformats.org/officeDocument/2006/relationships/image" Target="media/image18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8.png"/><Relationship Id="rId85" Type="http://schemas.openxmlformats.org/officeDocument/2006/relationships/image" Target="media/image13.png"/><Relationship Id="rId86" Type="http://schemas.openxmlformats.org/officeDocument/2006/relationships/image" Target="media/image13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13.png"/><Relationship Id="rId90" Type="http://schemas.openxmlformats.org/officeDocument/2006/relationships/image" Target="media/image9.png"/><Relationship Id="rId91" Type="http://schemas.openxmlformats.org/officeDocument/2006/relationships/image" Target="media/image35.png"/><Relationship Id="rId92" Type="http://schemas.openxmlformats.org/officeDocument/2006/relationships/image" Target="media/image10.png"/><Relationship Id="rId93" Type="http://schemas.openxmlformats.org/officeDocument/2006/relationships/image" Target="media/image23.png"/><Relationship Id="rId94" Type="http://schemas.openxmlformats.org/officeDocument/2006/relationships/image" Target="media/image24.png"/><Relationship Id="rId95" Type="http://schemas.openxmlformats.org/officeDocument/2006/relationships/image" Target="media/image8.png"/><Relationship Id="rId96" Type="http://schemas.openxmlformats.org/officeDocument/2006/relationships/image" Target="media/image36.png"/><Relationship Id="rId97" Type="http://schemas.openxmlformats.org/officeDocument/2006/relationships/image" Target="media/image11.png"/><Relationship Id="rId98" Type="http://schemas.openxmlformats.org/officeDocument/2006/relationships/image" Target="media/image9.png"/><Relationship Id="rId99" Type="http://schemas.openxmlformats.org/officeDocument/2006/relationships/image" Target="media/image37.png"/><Relationship Id="rId100" Type="http://schemas.openxmlformats.org/officeDocument/2006/relationships/image" Target="media/image10.png"/><Relationship Id="rId101" Type="http://schemas.openxmlformats.org/officeDocument/2006/relationships/image" Target="media/image38.png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image" Target="media/image27.png"/><Relationship Id="rId107" Type="http://schemas.openxmlformats.org/officeDocument/2006/relationships/image" Target="media/image39.png"/><Relationship Id="rId108" Type="http://schemas.openxmlformats.org/officeDocument/2006/relationships/image" Target="media/image28.png"/><Relationship Id="rId109" Type="http://schemas.openxmlformats.org/officeDocument/2006/relationships/image" Target="media/image32.png"/><Relationship Id="rId110" Type="http://schemas.openxmlformats.org/officeDocument/2006/relationships/image" Target="media/image40.png"/><Relationship Id="rId111" Type="http://schemas.openxmlformats.org/officeDocument/2006/relationships/image" Target="media/image41.png"/><Relationship Id="rId112" Type="http://schemas.openxmlformats.org/officeDocument/2006/relationships/image" Target="media/image13.png"/><Relationship Id="rId113" Type="http://schemas.openxmlformats.org/officeDocument/2006/relationships/image" Target="media/image9.png"/><Relationship Id="rId114" Type="http://schemas.openxmlformats.org/officeDocument/2006/relationships/image" Target="media/image42.png"/><Relationship Id="rId115" Type="http://schemas.openxmlformats.org/officeDocument/2006/relationships/image" Target="media/image10.png"/><Relationship Id="rId116" Type="http://schemas.openxmlformats.org/officeDocument/2006/relationships/image" Target="media/image23.png"/><Relationship Id="rId117" Type="http://schemas.openxmlformats.org/officeDocument/2006/relationships/image" Target="media/image24.png"/><Relationship Id="rId118" Type="http://schemas.openxmlformats.org/officeDocument/2006/relationships/image" Target="media/image25.png"/><Relationship Id="rId119" Type="http://schemas.openxmlformats.org/officeDocument/2006/relationships/image" Target="media/image8.png"/><Relationship Id="rId120" Type="http://schemas.openxmlformats.org/officeDocument/2006/relationships/image" Target="media/image36.png"/><Relationship Id="rId121" Type="http://schemas.openxmlformats.org/officeDocument/2006/relationships/image" Target="media/image11.png"/><Relationship Id="rId122" Type="http://schemas.openxmlformats.org/officeDocument/2006/relationships/image" Target="media/image9.png"/><Relationship Id="rId123" Type="http://schemas.openxmlformats.org/officeDocument/2006/relationships/image" Target="media/image43.png"/><Relationship Id="rId124" Type="http://schemas.openxmlformats.org/officeDocument/2006/relationships/image" Target="media/image10.png"/><Relationship Id="rId125" Type="http://schemas.openxmlformats.org/officeDocument/2006/relationships/image" Target="media/image23.png"/><Relationship Id="rId126" Type="http://schemas.openxmlformats.org/officeDocument/2006/relationships/image" Target="media/image24.png"/><Relationship Id="rId127" Type="http://schemas.openxmlformats.org/officeDocument/2006/relationships/image" Target="media/image25.png"/><Relationship Id="rId128" Type="http://schemas.openxmlformats.org/officeDocument/2006/relationships/image" Target="media/image44.png"/><Relationship Id="rId129" Type="http://schemas.openxmlformats.org/officeDocument/2006/relationships/image" Target="media/image26.png"/><Relationship Id="rId130" Type="http://schemas.openxmlformats.org/officeDocument/2006/relationships/image" Target="media/image45.png"/><Relationship Id="rId131" Type="http://schemas.openxmlformats.org/officeDocument/2006/relationships/image" Target="media/image27.png"/><Relationship Id="rId132" Type="http://schemas.openxmlformats.org/officeDocument/2006/relationships/image" Target="media/image28.png"/><Relationship Id="rId133" Type="http://schemas.openxmlformats.org/officeDocument/2006/relationships/image" Target="media/image32.png"/><Relationship Id="rId134" Type="http://schemas.openxmlformats.org/officeDocument/2006/relationships/image" Target="media/image40.png"/><Relationship Id="rId135" Type="http://schemas.openxmlformats.org/officeDocument/2006/relationships/image" Target="media/image46.png"/><Relationship Id="rId136" Type="http://schemas.openxmlformats.org/officeDocument/2006/relationships/image" Target="media/image41.png"/><Relationship Id="rId137" Type="http://schemas.openxmlformats.org/officeDocument/2006/relationships/image" Target="media/image47.png"/><Relationship Id="rId138" Type="http://schemas.openxmlformats.org/officeDocument/2006/relationships/image" Target="media/image48.png"/><Relationship Id="rId139" Type="http://schemas.openxmlformats.org/officeDocument/2006/relationships/image" Target="media/image49.png"/><Relationship Id="rId140" Type="http://schemas.openxmlformats.org/officeDocument/2006/relationships/image" Target="media/image13.png"/><Relationship Id="rId141" Type="http://schemas.openxmlformats.org/officeDocument/2006/relationships/image" Target="media/image19.png"/><Relationship Id="rId142" Type="http://schemas.openxmlformats.org/officeDocument/2006/relationships/image" Target="media/image13.png"/><Relationship Id="rId143" Type="http://schemas.openxmlformats.org/officeDocument/2006/relationships/image" Target="media/image9.png"/><Relationship Id="rId144" Type="http://schemas.openxmlformats.org/officeDocument/2006/relationships/image" Target="media/image10.png"/><Relationship Id="rId145" Type="http://schemas.openxmlformats.org/officeDocument/2006/relationships/image" Target="media/image50.png"/><Relationship Id="rId146" Type="http://schemas.openxmlformats.org/officeDocument/2006/relationships/image" Target="media/image23.png"/><Relationship Id="rId147" Type="http://schemas.openxmlformats.org/officeDocument/2006/relationships/image" Target="media/image24.png"/><Relationship Id="rId148" Type="http://schemas.openxmlformats.org/officeDocument/2006/relationships/image" Target="media/image25.png"/><Relationship Id="rId149" Type="http://schemas.openxmlformats.org/officeDocument/2006/relationships/image" Target="media/image26.png"/><Relationship Id="rId150" Type="http://schemas.openxmlformats.org/officeDocument/2006/relationships/image" Target="media/image27.png"/><Relationship Id="rId151" Type="http://schemas.openxmlformats.org/officeDocument/2006/relationships/image" Target="media/image28.png"/><Relationship Id="rId152" Type="http://schemas.openxmlformats.org/officeDocument/2006/relationships/image" Target="media/image32.png"/><Relationship Id="rId153" Type="http://schemas.openxmlformats.org/officeDocument/2006/relationships/image" Target="media/image13.png"/><Relationship Id="rId154" Type="http://schemas.openxmlformats.org/officeDocument/2006/relationships/image" Target="media/image9.png"/><Relationship Id="rId155" Type="http://schemas.openxmlformats.org/officeDocument/2006/relationships/image" Target="media/image10.png"/><Relationship Id="rId156" Type="http://schemas.openxmlformats.org/officeDocument/2006/relationships/image" Target="media/image51.png"/><Relationship Id="rId157" Type="http://schemas.openxmlformats.org/officeDocument/2006/relationships/image" Target="media/image23.png"/><Relationship Id="rId158" Type="http://schemas.openxmlformats.org/officeDocument/2006/relationships/image" Target="media/image24.png"/><Relationship Id="rId159" Type="http://schemas.openxmlformats.org/officeDocument/2006/relationships/image" Target="media/image25.png"/><Relationship Id="rId160" Type="http://schemas.openxmlformats.org/officeDocument/2006/relationships/image" Target="media/image26.png"/><Relationship Id="rId161" Type="http://schemas.openxmlformats.org/officeDocument/2006/relationships/image" Target="media/image30.png"/><Relationship Id="rId162" Type="http://schemas.openxmlformats.org/officeDocument/2006/relationships/image" Target="media/image27.png"/><Relationship Id="rId163" Type="http://schemas.openxmlformats.org/officeDocument/2006/relationships/image" Target="media/image28.png"/><Relationship Id="rId164" Type="http://schemas.openxmlformats.org/officeDocument/2006/relationships/image" Target="media/image52.png"/><Relationship Id="rId165" Type="http://schemas.openxmlformats.org/officeDocument/2006/relationships/image" Target="media/image32.png"/><Relationship Id="rId166" Type="http://schemas.openxmlformats.org/officeDocument/2006/relationships/image" Target="media/image40.png"/><Relationship Id="rId167" Type="http://schemas.openxmlformats.org/officeDocument/2006/relationships/image" Target="media/image21.png"/><Relationship Id="rId168" Type="http://schemas.openxmlformats.org/officeDocument/2006/relationships/image" Target="media/image13.png"/><Relationship Id="rId169" Type="http://schemas.openxmlformats.org/officeDocument/2006/relationships/image" Target="media/image9.png"/><Relationship Id="rId170" Type="http://schemas.openxmlformats.org/officeDocument/2006/relationships/image" Target="media/image53.png"/><Relationship Id="rId171" Type="http://schemas.openxmlformats.org/officeDocument/2006/relationships/image" Target="media/image10.png"/><Relationship Id="rId172" Type="http://schemas.openxmlformats.org/officeDocument/2006/relationships/image" Target="media/image23.png"/><Relationship Id="rId173" Type="http://schemas.openxmlformats.org/officeDocument/2006/relationships/image" Target="media/image24.png"/><Relationship Id="rId174" Type="http://schemas.openxmlformats.org/officeDocument/2006/relationships/image" Target="media/image25.png"/><Relationship Id="rId175" Type="http://schemas.openxmlformats.org/officeDocument/2006/relationships/image" Target="media/image26.png"/><Relationship Id="rId176" Type="http://schemas.openxmlformats.org/officeDocument/2006/relationships/image" Target="media/image27.png"/><Relationship Id="rId177" Type="http://schemas.openxmlformats.org/officeDocument/2006/relationships/image" Target="media/image28.png"/><Relationship Id="rId178" Type="http://schemas.openxmlformats.org/officeDocument/2006/relationships/image" Target="media/image13.png"/><Relationship Id="rId179" Type="http://schemas.openxmlformats.org/officeDocument/2006/relationships/image" Target="media/image9.png"/><Relationship Id="rId180" Type="http://schemas.openxmlformats.org/officeDocument/2006/relationships/image" Target="media/image54.png"/><Relationship Id="rId181" Type="http://schemas.openxmlformats.org/officeDocument/2006/relationships/image" Target="media/image10.png"/><Relationship Id="rId182" Type="http://schemas.openxmlformats.org/officeDocument/2006/relationships/image" Target="media/image23.png"/><Relationship Id="rId183" Type="http://schemas.openxmlformats.org/officeDocument/2006/relationships/image" Target="media/image24.png"/><Relationship Id="rId184" Type="http://schemas.openxmlformats.org/officeDocument/2006/relationships/image" Target="media/image25.png"/><Relationship Id="rId185" Type="http://schemas.openxmlformats.org/officeDocument/2006/relationships/image" Target="media/image26.png"/><Relationship Id="rId186" Type="http://schemas.openxmlformats.org/officeDocument/2006/relationships/image" Target="media/image30.png"/><Relationship Id="rId187" Type="http://schemas.openxmlformats.org/officeDocument/2006/relationships/image" Target="media/image27.png"/><Relationship Id="rId188" Type="http://schemas.openxmlformats.org/officeDocument/2006/relationships/image" Target="media/image28.png"/><Relationship Id="rId189" Type="http://schemas.openxmlformats.org/officeDocument/2006/relationships/image" Target="media/image55.png"/><Relationship Id="rId190" Type="http://schemas.openxmlformats.org/officeDocument/2006/relationships/image" Target="media/image32.png"/><Relationship Id="rId191" Type="http://schemas.openxmlformats.org/officeDocument/2006/relationships/image" Target="media/image40.png"/><Relationship Id="rId192" Type="http://schemas.openxmlformats.org/officeDocument/2006/relationships/hyperlink" Target="http://support.epson.ru/products/manuals/100467/index.htm" TargetMode="External"/><Relationship Id="rId193" Type="http://schemas.openxmlformats.org/officeDocument/2006/relationships/hyperlink" Target="http://support.epson.ru/products/manuals/100467/html/index.htm" TargetMode="External"/><Relationship Id="rId194" Type="http://schemas.openxmlformats.org/officeDocument/2006/relationships/hyperlink" Target="http://support.epson.ru/products/manuals/100467/html/p05.htm" TargetMode="External"/><Relationship Id="rId195" Type="http://schemas.openxmlformats.org/officeDocument/2006/relationships/image" Target="media/image56.png"/><Relationship Id="rId196" Type="http://schemas.openxmlformats.org/officeDocument/2006/relationships/image" Target="media/image57.png"/><Relationship Id="rId197" Type="http://schemas.openxmlformats.org/officeDocument/2006/relationships/image" Target="media/image8.png"/><Relationship Id="rId198" Type="http://schemas.openxmlformats.org/officeDocument/2006/relationships/image" Target="media/image9.png"/><Relationship Id="rId199" Type="http://schemas.openxmlformats.org/officeDocument/2006/relationships/image" Target="media/image10.png"/><Relationship Id="rId200" Type="http://schemas.openxmlformats.org/officeDocument/2006/relationships/image" Target="media/image23.png"/><Relationship Id="rId201" Type="http://schemas.openxmlformats.org/officeDocument/2006/relationships/image" Target="media/image24.png"/><Relationship Id="rId202" Type="http://schemas.openxmlformats.org/officeDocument/2006/relationships/image" Target="media/image13.png"/><Relationship Id="rId203" Type="http://schemas.openxmlformats.org/officeDocument/2006/relationships/image" Target="media/image9.png"/><Relationship Id="rId204" Type="http://schemas.openxmlformats.org/officeDocument/2006/relationships/image" Target="media/image10.png"/><Relationship Id="rId205" Type="http://schemas.openxmlformats.org/officeDocument/2006/relationships/image" Target="media/image23.png"/><Relationship Id="rId206" Type="http://schemas.openxmlformats.org/officeDocument/2006/relationships/image" Target="media/image24.png"/><Relationship Id="rId207" Type="http://schemas.openxmlformats.org/officeDocument/2006/relationships/image" Target="media/image25.png"/><Relationship Id="rId208" Type="http://schemas.openxmlformats.org/officeDocument/2006/relationships/hyperlink" Target="http://support.epson.ru/products/manuals/100467/index.htm" TargetMode="External"/><Relationship Id="rId209" Type="http://schemas.openxmlformats.org/officeDocument/2006/relationships/hyperlink" Target="http://support.epson.ru/products/manuals/100467/html/index.htm" TargetMode="External"/><Relationship Id="rId210" Type="http://schemas.openxmlformats.org/officeDocument/2006/relationships/hyperlink" Target="http://support.epson.ru/products/manuals/100467/html/p05.htm" TargetMode="External"/><Relationship Id="rId211" Type="http://schemas.openxmlformats.org/officeDocument/2006/relationships/image" Target="media/image8.png"/><Relationship Id="rId212" Type="http://schemas.openxmlformats.org/officeDocument/2006/relationships/image" Target="media/image56.png"/><Relationship Id="rId213" Type="http://schemas.openxmlformats.org/officeDocument/2006/relationships/image" Target="media/image57.png"/><Relationship Id="rId214" Type="http://schemas.openxmlformats.org/officeDocument/2006/relationships/image" Target="media/image8.png"/><Relationship Id="rId215" Type="http://schemas.openxmlformats.org/officeDocument/2006/relationships/image" Target="media/image9.png"/><Relationship Id="rId216" Type="http://schemas.openxmlformats.org/officeDocument/2006/relationships/image" Target="media/image10.png"/><Relationship Id="rId217" Type="http://schemas.openxmlformats.org/officeDocument/2006/relationships/image" Target="media/image23.png"/><Relationship Id="rId218" Type="http://schemas.openxmlformats.org/officeDocument/2006/relationships/image" Target="media/image24.png"/><Relationship Id="rId219" Type="http://schemas.openxmlformats.org/officeDocument/2006/relationships/image" Target="media/image25.png"/><Relationship Id="rId220" Type="http://schemas.openxmlformats.org/officeDocument/2006/relationships/image" Target="media/image57.png"/><Relationship Id="rId221" Type="http://schemas.openxmlformats.org/officeDocument/2006/relationships/image" Target="media/image8.png"/><Relationship Id="rId222" Type="http://schemas.openxmlformats.org/officeDocument/2006/relationships/image" Target="media/image13.png"/><Relationship Id="rId223" Type="http://schemas.openxmlformats.org/officeDocument/2006/relationships/image" Target="media/image9.png"/><Relationship Id="rId224" Type="http://schemas.openxmlformats.org/officeDocument/2006/relationships/image" Target="media/image10.png"/><Relationship Id="rId225" Type="http://schemas.openxmlformats.org/officeDocument/2006/relationships/image" Target="media/image23.png"/><Relationship Id="rId226" Type="http://schemas.openxmlformats.org/officeDocument/2006/relationships/image" Target="media/image24.png"/><Relationship Id="rId227" Type="http://schemas.openxmlformats.org/officeDocument/2006/relationships/image" Target="media/image25.png"/><Relationship Id="rId228" Type="http://schemas.openxmlformats.org/officeDocument/2006/relationships/image" Target="media/image26.png"/><Relationship Id="rId229" Type="http://schemas.openxmlformats.org/officeDocument/2006/relationships/image" Target="media/image57.png"/><Relationship Id="rId230" Type="http://schemas.openxmlformats.org/officeDocument/2006/relationships/image" Target="media/image8.png"/><Relationship Id="rId231" Type="http://schemas.openxmlformats.org/officeDocument/2006/relationships/image" Target="media/image8.png"/><Relationship Id="rId232" Type="http://schemas.openxmlformats.org/officeDocument/2006/relationships/image" Target="media/image58.png"/><Relationship Id="rId233" Type="http://schemas.openxmlformats.org/officeDocument/2006/relationships/image" Target="media/image56.png"/><Relationship Id="rId234" Type="http://schemas.openxmlformats.org/officeDocument/2006/relationships/image" Target="media/image57.png"/><Relationship Id="rId235" Type="http://schemas.openxmlformats.org/officeDocument/2006/relationships/image" Target="media/image8.png"/><Relationship Id="rId236" Type="http://schemas.openxmlformats.org/officeDocument/2006/relationships/image" Target="media/image9.png"/><Relationship Id="rId237" Type="http://schemas.openxmlformats.org/officeDocument/2006/relationships/image" Target="media/image10.png"/><Relationship Id="rId238" Type="http://schemas.openxmlformats.org/officeDocument/2006/relationships/image" Target="media/image23.png"/><Relationship Id="rId239" Type="http://schemas.openxmlformats.org/officeDocument/2006/relationships/image" Target="media/image24.png"/><Relationship Id="rId240" Type="http://schemas.openxmlformats.org/officeDocument/2006/relationships/image" Target="media/image13.png"/><Relationship Id="rId241" Type="http://schemas.openxmlformats.org/officeDocument/2006/relationships/image" Target="media/image9.png"/><Relationship Id="rId242" Type="http://schemas.openxmlformats.org/officeDocument/2006/relationships/image" Target="media/image10.png"/><Relationship Id="rId243" Type="http://schemas.openxmlformats.org/officeDocument/2006/relationships/image" Target="media/image23.png"/><Relationship Id="rId244" Type="http://schemas.openxmlformats.org/officeDocument/2006/relationships/image" Target="media/image24.png"/><Relationship Id="rId245" Type="http://schemas.openxmlformats.org/officeDocument/2006/relationships/image" Target="media/image25.png"/><Relationship Id="rId246" Type="http://schemas.openxmlformats.org/officeDocument/2006/relationships/image" Target="media/image8.png"/><Relationship Id="rId247" Type="http://schemas.openxmlformats.org/officeDocument/2006/relationships/image" Target="media/image59.png"/><Relationship Id="rId248" Type="http://schemas.openxmlformats.org/officeDocument/2006/relationships/image" Target="media/image13.png"/><Relationship Id="rId249" Type="http://schemas.openxmlformats.org/officeDocument/2006/relationships/image" Target="media/image7.png"/><Relationship Id="rId250" Type="http://schemas.openxmlformats.org/officeDocument/2006/relationships/hyperlink" Target="http://support.epson.ru/products/manuals/100467/index.htm" TargetMode="External"/><Relationship Id="rId251" Type="http://schemas.openxmlformats.org/officeDocument/2006/relationships/hyperlink" Target="http://support.epson.ru/products/manuals/100467/html/index.htm" TargetMode="External"/><Relationship Id="rId252" Type="http://schemas.openxmlformats.org/officeDocument/2006/relationships/hyperlink" Target="http://support.epson.ru/products/manuals/100467/html/p02.htm" TargetMode="External"/><Relationship Id="rId253" Type="http://schemas.openxmlformats.org/officeDocument/2006/relationships/image" Target="media/image9.png"/><Relationship Id="rId254" Type="http://schemas.openxmlformats.org/officeDocument/2006/relationships/image" Target="media/image60.png"/><Relationship Id="rId255" Type="http://schemas.openxmlformats.org/officeDocument/2006/relationships/image" Target="media/image10.png"/><Relationship Id="rId256" Type="http://schemas.openxmlformats.org/officeDocument/2006/relationships/image" Target="media/image61.png"/><Relationship Id="rId257" Type="http://schemas.openxmlformats.org/officeDocument/2006/relationships/image" Target="media/image23.png"/><Relationship Id="rId258" Type="http://schemas.openxmlformats.org/officeDocument/2006/relationships/image" Target="media/image62.png"/><Relationship Id="rId259" Type="http://schemas.openxmlformats.org/officeDocument/2006/relationships/image" Target="media/image56.png"/><Relationship Id="rId260" Type="http://schemas.openxmlformats.org/officeDocument/2006/relationships/image" Target="media/image57.png"/><Relationship Id="rId261" Type="http://schemas.openxmlformats.org/officeDocument/2006/relationships/image" Target="media/image8.png"/><Relationship Id="rId262" Type="http://schemas.openxmlformats.org/officeDocument/2006/relationships/image" Target="media/image24.png"/><Relationship Id="rId263" Type="http://schemas.openxmlformats.org/officeDocument/2006/relationships/image" Target="media/image63.png"/><Relationship Id="rId264" Type="http://schemas.openxmlformats.org/officeDocument/2006/relationships/image" Target="media/image25.png"/><Relationship Id="rId265" Type="http://schemas.openxmlformats.org/officeDocument/2006/relationships/image" Target="media/image26.png"/><Relationship Id="rId266" Type="http://schemas.openxmlformats.org/officeDocument/2006/relationships/image" Target="media/image64.png"/><Relationship Id="rId267" Type="http://schemas.openxmlformats.org/officeDocument/2006/relationships/image" Target="media/image27.png"/><Relationship Id="rId268" Type="http://schemas.openxmlformats.org/officeDocument/2006/relationships/image" Target="media/image65.png"/><Relationship Id="rId269" Type="http://schemas.openxmlformats.org/officeDocument/2006/relationships/image" Target="media/image8.png"/><Relationship Id="rId270" Type="http://schemas.openxmlformats.org/officeDocument/2006/relationships/hyperlink" Target="http://support.epson.ru/products/manuals/100467/index.htm" TargetMode="External"/><Relationship Id="rId271" Type="http://schemas.openxmlformats.org/officeDocument/2006/relationships/hyperlink" Target="http://support.epson.ru/products/manuals/100467/html/index.htm" TargetMode="External"/><Relationship Id="rId272" Type="http://schemas.openxmlformats.org/officeDocument/2006/relationships/hyperlink" Target="http://support.epson.ru/products/manuals/100467/html/p02.htm" TargetMode="External"/><Relationship Id="rId273" Type="http://schemas.openxmlformats.org/officeDocument/2006/relationships/image" Target="media/image9.png"/><Relationship Id="rId274" Type="http://schemas.openxmlformats.org/officeDocument/2006/relationships/image" Target="media/image60.png"/><Relationship Id="rId275" Type="http://schemas.openxmlformats.org/officeDocument/2006/relationships/image" Target="media/image10.png"/><Relationship Id="rId276" Type="http://schemas.openxmlformats.org/officeDocument/2006/relationships/image" Target="media/image61.png"/><Relationship Id="rId277" Type="http://schemas.openxmlformats.org/officeDocument/2006/relationships/image" Target="media/image23.png"/><Relationship Id="rId278" Type="http://schemas.openxmlformats.org/officeDocument/2006/relationships/image" Target="media/image62.png"/><Relationship Id="rId279" Type="http://schemas.openxmlformats.org/officeDocument/2006/relationships/image" Target="media/image56.png"/><Relationship Id="rId280" Type="http://schemas.openxmlformats.org/officeDocument/2006/relationships/image" Target="media/image57.png"/><Relationship Id="rId281" Type="http://schemas.openxmlformats.org/officeDocument/2006/relationships/image" Target="media/image8.png"/><Relationship Id="rId282" Type="http://schemas.openxmlformats.org/officeDocument/2006/relationships/image" Target="media/image24.png"/><Relationship Id="rId283" Type="http://schemas.openxmlformats.org/officeDocument/2006/relationships/image" Target="media/image63.png"/><Relationship Id="rId284" Type="http://schemas.openxmlformats.org/officeDocument/2006/relationships/image" Target="media/image25.png"/><Relationship Id="rId285" Type="http://schemas.openxmlformats.org/officeDocument/2006/relationships/image" Target="media/image66.png"/><Relationship Id="rId286" Type="http://schemas.openxmlformats.org/officeDocument/2006/relationships/image" Target="media/image8.png"/><Relationship Id="rId287" Type="http://schemas.openxmlformats.org/officeDocument/2006/relationships/image" Target="media/image11.png"/><Relationship Id="rId288" Type="http://schemas.openxmlformats.org/officeDocument/2006/relationships/hyperlink" Target="http://support.epson.ru/products/manuals/100467/index.htm" TargetMode="External"/><Relationship Id="rId289" Type="http://schemas.openxmlformats.org/officeDocument/2006/relationships/hyperlink" Target="http://support.epson.ru/products/manuals/100467/html/index.htm" TargetMode="External"/><Relationship Id="rId290" Type="http://schemas.openxmlformats.org/officeDocument/2006/relationships/hyperlink" Target="http://support.epson.ru/products/manuals/100467/html/p02.htm" TargetMode="External"/><Relationship Id="rId291" Type="http://schemas.openxmlformats.org/officeDocument/2006/relationships/image" Target="media/image57.png"/><Relationship Id="rId292" Type="http://schemas.openxmlformats.org/officeDocument/2006/relationships/image" Target="media/image11.png"/><Relationship Id="rId293" Type="http://schemas.openxmlformats.org/officeDocument/2006/relationships/image" Target="media/image8.png"/><Relationship Id="rId294" Type="http://schemas.openxmlformats.org/officeDocument/2006/relationships/image" Target="media/image9.png"/><Relationship Id="rId295" Type="http://schemas.openxmlformats.org/officeDocument/2006/relationships/image" Target="media/image57.png"/><Relationship Id="rId296" Type="http://schemas.openxmlformats.org/officeDocument/2006/relationships/image" Target="media/image10.png"/><Relationship Id="rId297" Type="http://schemas.openxmlformats.org/officeDocument/2006/relationships/image" Target="media/image67.png"/><Relationship Id="rId298" Type="http://schemas.openxmlformats.org/officeDocument/2006/relationships/image" Target="media/image57.png"/><Relationship Id="rId299" Type="http://schemas.openxmlformats.org/officeDocument/2006/relationships/image" Target="media/image8.png"/><Relationship Id="rId300" Type="http://schemas.openxmlformats.org/officeDocument/2006/relationships/image" Target="media/image23.png"/><Relationship Id="rId301" Type="http://schemas.openxmlformats.org/officeDocument/2006/relationships/image" Target="media/image8.png"/><Relationship Id="rId302" Type="http://schemas.openxmlformats.org/officeDocument/2006/relationships/image" Target="media/image68.png"/><Relationship Id="rId303" Type="http://schemas.openxmlformats.org/officeDocument/2006/relationships/image" Target="media/image69.png"/><Relationship Id="rId304" Type="http://schemas.openxmlformats.org/officeDocument/2006/relationships/image" Target="media/image57.png"/><Relationship Id="rId305" Type="http://schemas.openxmlformats.org/officeDocument/2006/relationships/image" Target="media/image24.png"/><Relationship Id="rId306" Type="http://schemas.openxmlformats.org/officeDocument/2006/relationships/image" Target="media/image70.png"/><Relationship Id="rId307" Type="http://schemas.openxmlformats.org/officeDocument/2006/relationships/image" Target="media/image57.png"/><Relationship Id="rId308" Type="http://schemas.openxmlformats.org/officeDocument/2006/relationships/image" Target="media/image11.png"/><Relationship Id="rId309" Type="http://schemas.openxmlformats.org/officeDocument/2006/relationships/hyperlink" Target="http://support.epson.ru/products/manuals/100467/index.htm" TargetMode="External"/><Relationship Id="rId310" Type="http://schemas.openxmlformats.org/officeDocument/2006/relationships/hyperlink" Target="http://support.epson.ru/products/manuals/100467/html/index.htm" TargetMode="External"/><Relationship Id="rId311" Type="http://schemas.openxmlformats.org/officeDocument/2006/relationships/hyperlink" Target="http://support.epson.ru/products/manuals/100467/html/p04.htm" TargetMode="External"/><Relationship Id="rId312" Type="http://schemas.openxmlformats.org/officeDocument/2006/relationships/image" Target="media/image8.png"/><Relationship Id="rId313" Type="http://schemas.openxmlformats.org/officeDocument/2006/relationships/image" Target="media/image11.png"/><Relationship Id="rId314" Type="http://schemas.openxmlformats.org/officeDocument/2006/relationships/image" Target="media/image71.png"/><Relationship Id="rId315" Type="http://schemas.openxmlformats.org/officeDocument/2006/relationships/image" Target="media/image72.png"/><Relationship Id="rId316" Type="http://schemas.openxmlformats.org/officeDocument/2006/relationships/image" Target="media/image8.png"/><Relationship Id="rId317" Type="http://schemas.openxmlformats.org/officeDocument/2006/relationships/image" Target="media/image73.png"/><Relationship Id="rId318" Type="http://schemas.openxmlformats.org/officeDocument/2006/relationships/image" Target="media/image13.png"/><Relationship Id="rId319" Type="http://schemas.openxmlformats.org/officeDocument/2006/relationships/image" Target="media/image9.png"/><Relationship Id="rId320" Type="http://schemas.openxmlformats.org/officeDocument/2006/relationships/image" Target="media/image10.png"/><Relationship Id="rId321" Type="http://schemas.openxmlformats.org/officeDocument/2006/relationships/image" Target="media/image74.png"/><Relationship Id="rId322" Type="http://schemas.openxmlformats.org/officeDocument/2006/relationships/image" Target="media/image8.png"/><Relationship Id="rId323" Type="http://schemas.openxmlformats.org/officeDocument/2006/relationships/image" Target="media/image8.png"/><Relationship Id="rId324" Type="http://schemas.openxmlformats.org/officeDocument/2006/relationships/image" Target="media/image11.png"/><Relationship Id="rId325" Type="http://schemas.openxmlformats.org/officeDocument/2006/relationships/image" Target="media/image11.png"/><Relationship Id="rId326" Type="http://schemas.openxmlformats.org/officeDocument/2006/relationships/hyperlink" Target="http://support.epson.ru/products/manuals/100467/index.htm" TargetMode="External"/><Relationship Id="rId327" Type="http://schemas.openxmlformats.org/officeDocument/2006/relationships/hyperlink" Target="http://support.epson.ru/products/manuals/100467/html/index.htm" TargetMode="External"/><Relationship Id="rId328" Type="http://schemas.openxmlformats.org/officeDocument/2006/relationships/hyperlink" Target="http://support.epson.ru/products/manuals/100467/html/p06.htm" TargetMode="External"/><Relationship Id="rId329" Type="http://schemas.openxmlformats.org/officeDocument/2006/relationships/image" Target="media/image11.png"/><Relationship Id="rId330" Type="http://schemas.openxmlformats.org/officeDocument/2006/relationships/image" Target="media/image11.png"/><Relationship Id="rId331" Type="http://schemas.openxmlformats.org/officeDocument/2006/relationships/image" Target="media/image11.png"/><Relationship Id="rId332" Type="http://schemas.openxmlformats.org/officeDocument/2006/relationships/hyperlink" Target="http://support.epson.ru/products/manuals/100467/index.htm" TargetMode="External"/><Relationship Id="rId333" Type="http://schemas.openxmlformats.org/officeDocument/2006/relationships/hyperlink" Target="http://support.epson.ru/products/manuals/100467/html/index.htm" TargetMode="External"/><Relationship Id="rId334" Type="http://schemas.openxmlformats.org/officeDocument/2006/relationships/hyperlink" Target="http://support.epson.ru/products/manuals/100467/html/p06.htm" TargetMode="External"/><Relationship Id="rId335" Type="http://schemas.openxmlformats.org/officeDocument/2006/relationships/image" Target="media/image9.png"/><Relationship Id="rId336" Type="http://schemas.openxmlformats.org/officeDocument/2006/relationships/image" Target="media/image10.png"/><Relationship Id="rId337" Type="http://schemas.openxmlformats.org/officeDocument/2006/relationships/image" Target="media/image75.png"/><Relationship Id="rId338" Type="http://schemas.openxmlformats.org/officeDocument/2006/relationships/image" Target="media/image23.png"/><Relationship Id="rId339" Type="http://schemas.openxmlformats.org/officeDocument/2006/relationships/image" Target="media/image8.png"/><Relationship Id="rId340" Type="http://schemas.openxmlformats.org/officeDocument/2006/relationships/image" Target="media/image24.png"/><Relationship Id="rId341" Type="http://schemas.openxmlformats.org/officeDocument/2006/relationships/image" Target="media/image13.png"/><Relationship Id="rId342" Type="http://schemas.openxmlformats.org/officeDocument/2006/relationships/image" Target="media/image8.png"/><Relationship Id="rId343" Type="http://schemas.openxmlformats.org/officeDocument/2006/relationships/image" Target="media/image9.png"/><Relationship Id="rId344" Type="http://schemas.openxmlformats.org/officeDocument/2006/relationships/image" Target="media/image10.png"/><Relationship Id="rId345" Type="http://schemas.openxmlformats.org/officeDocument/2006/relationships/image" Target="media/image75.png"/><Relationship Id="rId346" Type="http://schemas.openxmlformats.org/officeDocument/2006/relationships/image" Target="media/image23.png"/><Relationship Id="rId347" Type="http://schemas.openxmlformats.org/officeDocument/2006/relationships/image" Target="media/image8.png"/><Relationship Id="rId348" Type="http://schemas.openxmlformats.org/officeDocument/2006/relationships/image" Target="media/image24.png"/><Relationship Id="rId349" Type="http://schemas.openxmlformats.org/officeDocument/2006/relationships/hyperlink" Target="http://support.epson.ru/products/manuals/100467/index.htm" TargetMode="External"/><Relationship Id="rId350" Type="http://schemas.openxmlformats.org/officeDocument/2006/relationships/hyperlink" Target="http://support.epson.ru/products/manuals/100467/html/index.htm" TargetMode="External"/><Relationship Id="rId351" Type="http://schemas.openxmlformats.org/officeDocument/2006/relationships/hyperlink" Target="http://support.epson.ru/products/manuals/100467/html/p06.htm" TargetMode="External"/><Relationship Id="rId352" Type="http://schemas.openxmlformats.org/officeDocument/2006/relationships/image" Target="media/image57.png"/><Relationship Id="rId353" Type="http://schemas.openxmlformats.org/officeDocument/2006/relationships/image" Target="media/image9.png"/><Relationship Id="rId354" Type="http://schemas.openxmlformats.org/officeDocument/2006/relationships/image" Target="media/image10.png"/><Relationship Id="rId355" Type="http://schemas.openxmlformats.org/officeDocument/2006/relationships/image" Target="media/image57.png"/><Relationship Id="rId356" Type="http://schemas.openxmlformats.org/officeDocument/2006/relationships/image" Target="media/image9.png"/><Relationship Id="rId357" Type="http://schemas.openxmlformats.org/officeDocument/2006/relationships/image" Target="media/image10.png"/><Relationship Id="rId358" Type="http://schemas.openxmlformats.org/officeDocument/2006/relationships/image" Target="media/image75.png"/><Relationship Id="rId359" Type="http://schemas.openxmlformats.org/officeDocument/2006/relationships/image" Target="media/image57.png"/><Relationship Id="rId360" Type="http://schemas.openxmlformats.org/officeDocument/2006/relationships/image" Target="media/image23.png"/><Relationship Id="rId361" Type="http://schemas.openxmlformats.org/officeDocument/2006/relationships/image" Target="media/image11.png"/><Relationship Id="rId362" Type="http://schemas.openxmlformats.org/officeDocument/2006/relationships/image" Target="media/image11.png"/><Relationship Id="rId363" Type="http://schemas.openxmlformats.org/officeDocument/2006/relationships/image" Target="media/image11.png"/><Relationship Id="rId364" Type="http://schemas.openxmlformats.org/officeDocument/2006/relationships/hyperlink" Target="http://support.epson.ru/products/manuals/100467/index.htm" TargetMode="External"/><Relationship Id="rId365" Type="http://schemas.openxmlformats.org/officeDocument/2006/relationships/hyperlink" Target="http://support.epson.ru/products/manuals/100467/html/index.htm" TargetMode="External"/><Relationship Id="rId366" Type="http://schemas.openxmlformats.org/officeDocument/2006/relationships/hyperlink" Target="http://support.epson.ru/products/manuals/100467/html/p06.htm" TargetMode="External"/><Relationship Id="rId367" Type="http://schemas.openxmlformats.org/officeDocument/2006/relationships/image" Target="media/image8.png"/><Relationship Id="rId368" Type="http://schemas.openxmlformats.org/officeDocument/2006/relationships/image" Target="media/image9.png"/><Relationship Id="rId369" Type="http://schemas.openxmlformats.org/officeDocument/2006/relationships/image" Target="media/image10.png"/><Relationship Id="rId370" Type="http://schemas.openxmlformats.org/officeDocument/2006/relationships/image" Target="media/image23.png"/><Relationship Id="rId371" Type="http://schemas.openxmlformats.org/officeDocument/2006/relationships/image" Target="media/image8.png"/><Relationship Id="rId372" Type="http://schemas.openxmlformats.org/officeDocument/2006/relationships/image" Target="media/image76.png"/><Relationship Id="rId373" Type="http://schemas.openxmlformats.org/officeDocument/2006/relationships/image" Target="media/image24.png"/><Relationship Id="rId374" Type="http://schemas.openxmlformats.org/officeDocument/2006/relationships/image" Target="media/image13.png"/><Relationship Id="rId375" Type="http://schemas.openxmlformats.org/officeDocument/2006/relationships/image" Target="media/image8.png"/><Relationship Id="rId376" Type="http://schemas.openxmlformats.org/officeDocument/2006/relationships/image" Target="media/image11.png"/><Relationship Id="rId377" Type="http://schemas.openxmlformats.org/officeDocument/2006/relationships/image" Target="media/image9.png"/><Relationship Id="rId378" Type="http://schemas.openxmlformats.org/officeDocument/2006/relationships/image" Target="media/image10.png"/><Relationship Id="rId379" Type="http://schemas.openxmlformats.org/officeDocument/2006/relationships/image" Target="media/image23.png"/><Relationship Id="rId380" Type="http://schemas.openxmlformats.org/officeDocument/2006/relationships/image" Target="media/image77.png"/><Relationship Id="rId381" Type="http://schemas.openxmlformats.org/officeDocument/2006/relationships/image" Target="media/image24.png"/><Relationship Id="rId382" Type="http://schemas.openxmlformats.org/officeDocument/2006/relationships/image" Target="media/image8.png"/><Relationship Id="rId383" Type="http://schemas.openxmlformats.org/officeDocument/2006/relationships/image" Target="media/image7.png"/><Relationship Id="rId384" Type="http://schemas.openxmlformats.org/officeDocument/2006/relationships/hyperlink" Target="http://support.epson.ru/products/manuals/100467/index.htm" TargetMode="External"/><Relationship Id="rId385" Type="http://schemas.openxmlformats.org/officeDocument/2006/relationships/hyperlink" Target="http://support.epson.ru/products/manuals/100467/html/index.htm" TargetMode="External"/><Relationship Id="rId386" Type="http://schemas.openxmlformats.org/officeDocument/2006/relationships/hyperlink" Target="http://support.epson.ru/products/manuals/100467/html/p07.htm" TargetMode="External"/><Relationship Id="rId387" Type="http://schemas.openxmlformats.org/officeDocument/2006/relationships/image" Target="media/image11.png"/><Relationship Id="rId388" Type="http://schemas.openxmlformats.org/officeDocument/2006/relationships/image" Target="media/image13.png"/><Relationship Id="rId389" Type="http://schemas.openxmlformats.org/officeDocument/2006/relationships/image" Target="media/image8.png"/><Relationship Id="rId390" Type="http://schemas.openxmlformats.org/officeDocument/2006/relationships/image" Target="media/image13.png"/><Relationship Id="rId391" Type="http://schemas.openxmlformats.org/officeDocument/2006/relationships/image" Target="media/image56.png"/><Relationship Id="rId392" Type="http://schemas.openxmlformats.org/officeDocument/2006/relationships/image" Target="media/image57.png"/><Relationship Id="rId393" Type="http://schemas.openxmlformats.org/officeDocument/2006/relationships/image" Target="media/image8.png"/><Relationship Id="rId394" Type="http://schemas.openxmlformats.org/officeDocument/2006/relationships/image" Target="media/image9.png"/><Relationship Id="rId395" Type="http://schemas.openxmlformats.org/officeDocument/2006/relationships/image" Target="media/image10.png"/><Relationship Id="rId396" Type="http://schemas.openxmlformats.org/officeDocument/2006/relationships/image" Target="media/image23.png"/><Relationship Id="rId397" Type="http://schemas.openxmlformats.org/officeDocument/2006/relationships/image" Target="media/image24.png"/><Relationship Id="rId398" Type="http://schemas.openxmlformats.org/officeDocument/2006/relationships/image" Target="media/image78.png"/><Relationship Id="rId399" Type="http://schemas.openxmlformats.org/officeDocument/2006/relationships/image" Target="media/image25.png"/><Relationship Id="rId400" Type="http://schemas.openxmlformats.org/officeDocument/2006/relationships/image" Target="media/image79.png"/><Relationship Id="rId401" Type="http://schemas.openxmlformats.org/officeDocument/2006/relationships/image" Target="media/image26.png"/><Relationship Id="rId402" Type="http://schemas.openxmlformats.org/officeDocument/2006/relationships/image" Target="media/image80.png"/><Relationship Id="rId403" Type="http://schemas.openxmlformats.org/officeDocument/2006/relationships/image" Target="media/image81.png"/><Relationship Id="rId404" Type="http://schemas.openxmlformats.org/officeDocument/2006/relationships/image" Target="media/image27.png"/><Relationship Id="rId405" Type="http://schemas.openxmlformats.org/officeDocument/2006/relationships/image" Target="media/image82.png"/><Relationship Id="rId406" Type="http://schemas.openxmlformats.org/officeDocument/2006/relationships/image" Target="media/image83.png"/><Relationship Id="rId407" Type="http://schemas.openxmlformats.org/officeDocument/2006/relationships/image" Target="media/image36.png"/><Relationship Id="rId408" Type="http://schemas.openxmlformats.org/officeDocument/2006/relationships/image" Target="media/image11.png"/><Relationship Id="rId409" Type="http://schemas.openxmlformats.org/officeDocument/2006/relationships/image" Target="media/image11.png"/><Relationship Id="rId410" Type="http://schemas.openxmlformats.org/officeDocument/2006/relationships/image" Target="media/image11.png"/><Relationship Id="rId411" Type="http://schemas.openxmlformats.org/officeDocument/2006/relationships/hyperlink" Target="http://support.epson.ru/products/manuals/100467/index.htm" TargetMode="External"/><Relationship Id="rId412" Type="http://schemas.openxmlformats.org/officeDocument/2006/relationships/hyperlink" Target="http://support.epson.ru/products/manuals/100467/html/index.htm" TargetMode="External"/><Relationship Id="rId413" Type="http://schemas.openxmlformats.org/officeDocument/2006/relationships/hyperlink" Target="http://support.epson.ru/products/manuals/100467/html/p07.htm" TargetMode="External"/><Relationship Id="rId414" Type="http://schemas.openxmlformats.org/officeDocument/2006/relationships/image" Target="media/image8.png"/><Relationship Id="rId415" Type="http://schemas.openxmlformats.org/officeDocument/2006/relationships/image" Target="media/image84.png"/><Relationship Id="rId416" Type="http://schemas.openxmlformats.org/officeDocument/2006/relationships/image" Target="media/image85.png"/><Relationship Id="rId417" Type="http://schemas.openxmlformats.org/officeDocument/2006/relationships/image" Target="media/image86.png"/><Relationship Id="rId418" Type="http://schemas.openxmlformats.org/officeDocument/2006/relationships/image" Target="media/image11.png"/><Relationship Id="rId419" Type="http://schemas.openxmlformats.org/officeDocument/2006/relationships/image" Target="media/image71.png"/><Relationship Id="rId420" Type="http://schemas.openxmlformats.org/officeDocument/2006/relationships/image" Target="media/image87.png"/><Relationship Id="rId421" Type="http://schemas.openxmlformats.org/officeDocument/2006/relationships/image" Target="media/image13.png"/><Relationship Id="rId422" Type="http://schemas.openxmlformats.org/officeDocument/2006/relationships/image" Target="media/image9.png"/><Relationship Id="rId423" Type="http://schemas.openxmlformats.org/officeDocument/2006/relationships/image" Target="media/image10.png"/><Relationship Id="rId424" Type="http://schemas.openxmlformats.org/officeDocument/2006/relationships/image" Target="media/image74.png"/><Relationship Id="rId425" Type="http://schemas.openxmlformats.org/officeDocument/2006/relationships/image" Target="media/image88.png"/><Relationship Id="rId426" Type="http://schemas.openxmlformats.org/officeDocument/2006/relationships/image" Target="media/image7.png"/><Relationship Id="rId427" Type="http://schemas.openxmlformats.org/officeDocument/2006/relationships/hyperlink" Target="http://support.epson.ru/products/manuals/100467/index.htm" TargetMode="External"/><Relationship Id="rId428" Type="http://schemas.openxmlformats.org/officeDocument/2006/relationships/hyperlink" Target="http://support.epson.ru/products/manuals/100467/html/index.htm" TargetMode="External"/><Relationship Id="rId429" Type="http://schemas.openxmlformats.org/officeDocument/2006/relationships/hyperlink" Target="http://support.epson.ru/products/manuals/100467/html/p07.htm" TargetMode="External"/><Relationship Id="rId430" Type="http://schemas.openxmlformats.org/officeDocument/2006/relationships/image" Target="media/image9.png"/><Relationship Id="rId431" Type="http://schemas.openxmlformats.org/officeDocument/2006/relationships/image" Target="media/image11.png"/><Relationship Id="rId432" Type="http://schemas.openxmlformats.org/officeDocument/2006/relationships/image" Target="media/image89.png"/><Relationship Id="rId433" Type="http://schemas.openxmlformats.org/officeDocument/2006/relationships/image" Target="media/image10.png"/><Relationship Id="rId434" Type="http://schemas.openxmlformats.org/officeDocument/2006/relationships/image" Target="media/image90.png"/><Relationship Id="rId435" Type="http://schemas.openxmlformats.org/officeDocument/2006/relationships/image" Target="media/image23.png"/><Relationship Id="rId436" Type="http://schemas.openxmlformats.org/officeDocument/2006/relationships/image" Target="media/image91.png"/><Relationship Id="rId437" Type="http://schemas.openxmlformats.org/officeDocument/2006/relationships/image" Target="media/image8.png"/><Relationship Id="rId438" Type="http://schemas.openxmlformats.org/officeDocument/2006/relationships/image" Target="media/image92.png"/><Relationship Id="rId439" Type="http://schemas.openxmlformats.org/officeDocument/2006/relationships/image" Target="media/image11.png"/><Relationship Id="rId440" Type="http://schemas.openxmlformats.org/officeDocument/2006/relationships/hyperlink" Target="http://support.epson.ru/products/manuals/100467/index.htm" TargetMode="External"/><Relationship Id="rId441" Type="http://schemas.openxmlformats.org/officeDocument/2006/relationships/hyperlink" Target="http://support.epson.ru/products/manuals/100467/html/index.htm" TargetMode="External"/><Relationship Id="rId442" Type="http://schemas.openxmlformats.org/officeDocument/2006/relationships/hyperlink" Target="http://support.epson.ru/products/manuals/100467/html/p07.htm" TargetMode="External"/><Relationship Id="rId443" Type="http://schemas.openxmlformats.org/officeDocument/2006/relationships/image" Target="media/image93.png"/><Relationship Id="rId444" Type="http://schemas.openxmlformats.org/officeDocument/2006/relationships/image" Target="media/image94.jpeg"/><Relationship Id="rId445" Type="http://schemas.openxmlformats.org/officeDocument/2006/relationships/image" Target="media/image95.png"/><Relationship Id="rId446" Type="http://schemas.openxmlformats.org/officeDocument/2006/relationships/image" Target="media/image96.png"/><Relationship Id="rId447" Type="http://schemas.openxmlformats.org/officeDocument/2006/relationships/image" Target="media/image97.jpeg"/><Relationship Id="rId448" Type="http://schemas.openxmlformats.org/officeDocument/2006/relationships/image" Target="media/image98.jpeg"/><Relationship Id="rId449" Type="http://schemas.openxmlformats.org/officeDocument/2006/relationships/image" Target="media/image99.jpeg"/><Relationship Id="rId450" Type="http://schemas.openxmlformats.org/officeDocument/2006/relationships/image" Target="media/image100.jpeg"/><Relationship Id="rId451" Type="http://schemas.openxmlformats.org/officeDocument/2006/relationships/image" Target="media/image11.png"/><Relationship Id="rId452" Type="http://schemas.openxmlformats.org/officeDocument/2006/relationships/image" Target="media/image11.png"/><Relationship Id="rId453" Type="http://schemas.openxmlformats.org/officeDocument/2006/relationships/image" Target="media/image11.png"/><Relationship Id="rId454" Type="http://schemas.openxmlformats.org/officeDocument/2006/relationships/image" Target="media/image11.png"/><Relationship Id="rId455" Type="http://schemas.openxmlformats.org/officeDocument/2006/relationships/image" Target="media/image13.png"/><Relationship Id="rId456" Type="http://schemas.openxmlformats.org/officeDocument/2006/relationships/image" Target="media/image11.png"/><Relationship Id="rId457" Type="http://schemas.openxmlformats.org/officeDocument/2006/relationships/image" Target="media/image11.png"/><Relationship Id="rId458" Type="http://schemas.openxmlformats.org/officeDocument/2006/relationships/image" Target="media/image11.png"/><Relationship Id="rId459" Type="http://schemas.openxmlformats.org/officeDocument/2006/relationships/image" Target="media/image13.png"/><Relationship Id="rId460" Type="http://schemas.openxmlformats.org/officeDocument/2006/relationships/image" Target="media/image11.png"/><Relationship Id="rId461" Type="http://schemas.openxmlformats.org/officeDocument/2006/relationships/image" Target="media/image13.png"/><Relationship Id="rId462" Type="http://schemas.openxmlformats.org/officeDocument/2006/relationships/image" Target="media/image11.png"/><Relationship Id="rId463" Type="http://schemas.openxmlformats.org/officeDocument/2006/relationships/image" Target="media/image11.png"/><Relationship Id="rId464" Type="http://schemas.openxmlformats.org/officeDocument/2006/relationships/image" Target="media/image11.png"/><Relationship Id="rId465" Type="http://schemas.openxmlformats.org/officeDocument/2006/relationships/image" Target="media/image11.png"/><Relationship Id="rId466" Type="http://schemas.openxmlformats.org/officeDocument/2006/relationships/image" Target="media/image13.png"/><Relationship Id="rId467" Type="http://schemas.openxmlformats.org/officeDocument/2006/relationships/image" Target="media/image11.png"/><Relationship Id="rId468" Type="http://schemas.openxmlformats.org/officeDocument/2006/relationships/image" Target="media/image13.png"/><Relationship Id="rId469" Type="http://schemas.openxmlformats.org/officeDocument/2006/relationships/image" Target="media/image11.png"/><Relationship Id="rId470" Type="http://schemas.openxmlformats.org/officeDocument/2006/relationships/image" Target="media/image13.png"/><Relationship Id="rId471" Type="http://schemas.openxmlformats.org/officeDocument/2006/relationships/image" Target="media/image11.png"/><Relationship Id="rId472" Type="http://schemas.openxmlformats.org/officeDocument/2006/relationships/image" Target="media/image13.png"/><Relationship Id="rId473" Type="http://schemas.openxmlformats.org/officeDocument/2006/relationships/image" Target="media/image11.png"/><Relationship Id="rId474" Type="http://schemas.openxmlformats.org/officeDocument/2006/relationships/image" Target="media/image11.png"/><Relationship Id="rId475" Type="http://schemas.openxmlformats.org/officeDocument/2006/relationships/image" Target="media/image13.png"/><Relationship Id="rId476" Type="http://schemas.openxmlformats.org/officeDocument/2006/relationships/image" Target="media/image11.png"/><Relationship Id="rId477" Type="http://schemas.openxmlformats.org/officeDocument/2006/relationships/image" Target="media/image13.png"/><Relationship Id="rId478" Type="http://schemas.openxmlformats.org/officeDocument/2006/relationships/image" Target="media/image11.png"/><Relationship Id="rId479" Type="http://schemas.openxmlformats.org/officeDocument/2006/relationships/image" Target="media/image11.png"/><Relationship Id="rId480" Type="http://schemas.openxmlformats.org/officeDocument/2006/relationships/image" Target="media/image11.png"/><Relationship Id="rId481" Type="http://schemas.openxmlformats.org/officeDocument/2006/relationships/image" Target="media/image11.png"/><Relationship Id="rId482" Type="http://schemas.openxmlformats.org/officeDocument/2006/relationships/image" Target="media/image11.png"/><Relationship Id="rId483" Type="http://schemas.openxmlformats.org/officeDocument/2006/relationships/image" Target="media/image78.png"/><Relationship Id="rId484" Type="http://schemas.openxmlformats.org/officeDocument/2006/relationships/image" Target="media/image13.png"/><Relationship Id="rId485" Type="http://schemas.openxmlformats.org/officeDocument/2006/relationships/image" Target="media/image57.png"/><Relationship Id="rId486" Type="http://schemas.openxmlformats.org/officeDocument/2006/relationships/image" Target="media/image13.png"/><Relationship Id="rId487" Type="http://schemas.openxmlformats.org/officeDocument/2006/relationships/image" Target="media/image11.png"/><Relationship Id="rId488" Type="http://schemas.openxmlformats.org/officeDocument/2006/relationships/image" Target="media/image11.png"/><Relationship Id="rId489" Type="http://schemas.openxmlformats.org/officeDocument/2006/relationships/image" Target="media/image11.png"/><Relationship Id="rId490" Type="http://schemas.openxmlformats.org/officeDocument/2006/relationships/image" Target="media/image13.png"/><Relationship Id="rId491" Type="http://schemas.openxmlformats.org/officeDocument/2006/relationships/image" Target="media/image101.png"/><Relationship Id="rId492" Type="http://schemas.openxmlformats.org/officeDocument/2006/relationships/image" Target="media/image11.png"/><Relationship Id="rId493" Type="http://schemas.openxmlformats.org/officeDocument/2006/relationships/image" Target="media/image11.png"/><Relationship Id="rId494" Type="http://schemas.openxmlformats.org/officeDocument/2006/relationships/image" Target="media/image11.png"/><Relationship Id="rId495" Type="http://schemas.openxmlformats.org/officeDocument/2006/relationships/numbering" Target="numbering.xml"/><Relationship Id="rId496" Type="http://schemas.openxmlformats.org/officeDocument/2006/relationships/fontTable" Target="fontTable.xml"/><Relationship Id="rId497" Type="http://schemas.openxmlformats.org/officeDocument/2006/relationships/settings" Target="settings.xml"/><Relationship Id="rId4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9:00Z</dcterms:created>
  <dc:creator>Станислав</dc:creator>
  <dc:description/>
  <cp:keywords/>
  <dc:language>en-US</dc:language>
  <cp:lastModifiedBy>Станислав</cp:lastModifiedBy>
  <dcterms:modified xsi:type="dcterms:W3CDTF">2009-09-07T08:50:00Z</dcterms:modified>
  <cp:revision>4</cp:revision>
  <dc:subject/>
  <dc:title> </dc:title>
</cp:coreProperties>
</file>