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15.png" ContentType="image/png"/>
  <Override PartName="/word/media/image14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58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18.png" ContentType="image/png"/>
  <Override PartName="/word/media/image62.png" ContentType="image/png"/>
  <Override PartName="/word/media/image63.png" ContentType="image/png"/>
  <Override PartName="/word/media/image77.png" ContentType="image/png"/>
  <Override PartName="/word/media/image40.png" ContentType="image/png"/>
  <Override PartName="/word/media/image30.png" ContentType="image/png"/>
  <Override PartName="/word/media/image67.png" ContentType="image/png"/>
  <Override PartName="/word/media/image65.png" ContentType="image/png"/>
  <Override PartName="/word/media/image76.png" ContentType="image/png"/>
  <Override PartName="/word/media/image27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9.png" ContentType="image/png"/>
  <Override PartName="/word/media/image6.jpeg" ContentType="image/jpeg"/>
  <Override PartName="/word/media/image71.png" ContentType="image/png"/>
  <Override PartName="/word/media/image66.png" ContentType="image/png"/>
  <Override PartName="/word/media/image31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25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.png" ContentType="image/png"/>
  <Override PartName="/word/media/image13.png" ContentType="image/png"/>
  <Override PartName="/word/media/image7.jpeg" ContentType="image/jpeg"/>
  <Override PartName="/word/media/image16.png" ContentType="image/png"/>
  <Override PartName="/word/media/image11.png" ContentType="image/png"/>
  <Override PartName="/word/media/image48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47.png" ContentType="image/png"/>
  <Override PartName="/word/media/image12.png" ContentType="image/png"/>
  <Override PartName="/word/media/image49.png" ContentType="image/png"/>
  <Override PartName="/word/media/image3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использованию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МФУ </w:t>
      </w:r>
      <w:r>
        <w:rPr>
          <w:b/>
          <w:sz w:val="36"/>
          <w:szCs w:val="36"/>
          <w:lang w:val="en-US"/>
        </w:rPr>
        <w:t>EPSO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X</w:t>
      </w:r>
      <w:r>
        <w:rPr>
          <w:b/>
          <w:sz w:val="36"/>
          <w:szCs w:val="36"/>
        </w:rPr>
        <w:t>-410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975"/>
        <w:gridCol w:w="450"/>
      </w:tblGrid>
      <w:tr>
        <w:trPr/>
        <w:tc>
          <w:tcPr>
            <w:tcW w:w="10875" w:type="dxa"/>
            <w:gridSpan w:val="3"/>
            <w:tcBorders/>
            <w:shd w:fill="FFFFFF" w:val="clea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color w:val="FFFFFF"/>
                <w:spacing w:val="30"/>
                <w:sz w:val="36"/>
                <w:szCs w:val="36"/>
              </w:rPr>
            </w:pPr>
            <w:r>
              <w:rPr>
                <w:rFonts w:cs="Verdana" w:ascii="Verdana" w:hAnsi="Verdana"/>
                <w:color w:val="FFFFFF"/>
                <w:spacing w:val="30"/>
                <w:sz w:val="36"/>
                <w:szCs w:val="36"/>
              </w:rPr>
              <w:t>Печать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7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4943"/>
              <w:gridCol w:w="23"/>
              <w:gridCol w:w="23"/>
              <w:gridCol w:w="4941"/>
              <w:gridCol w:w="20"/>
              <w:gridCol w:w="3"/>
            </w:tblGrid>
            <w:tr>
              <w:trPr>
                <w:trHeight w:val="23" w:hRule="atLeast"/>
              </w:trPr>
              <w:tc>
                <w:tcPr>
                  <w:tcW w:w="9972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"/>
                    <w:gridCol w:w="3984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drawing>
                            <wp:inline distT="0" distB="0" distL="0" distR="0">
                              <wp:extent cx="523875" cy="5238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2" t="-52" r="-52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" w:tgtFrame="_self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Использование ПО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5"/>
                            <w:szCs w:val="15"/>
                          </w:rPr>
                          <w:t>Знакомит вас с программным обеспечением, поставляемым с устройством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4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33"/>
                    <w:gridCol w:w="3708"/>
                  </w:tblGrid>
                  <w:tr>
                    <w:trPr/>
                    <w:tc>
                      <w:tcPr>
                        <w:tcW w:w="12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drawing>
                            <wp:inline distT="0" distB="0" distL="0" distR="0">
                              <wp:extent cx="698500" cy="698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2" t="-52" r="-52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8500" cy="698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0" w:tgtFrame="_self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Обращение с бумагой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5"/>
                            <w:szCs w:val="15"/>
                          </w:rPr>
                          <w:t>Инструкции по загрузке бумаги и сведения о доступных типах бумаги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72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"/>
                    <w:gridCol w:w="3984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drawing>
                            <wp:inline distT="0" distB="0" distL="0" distR="0">
                              <wp:extent cx="523875" cy="52387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52" t="-52" r="-52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5" w:tgtFrame="_self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Процесс печати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5"/>
                            <w:szCs w:val="15"/>
                          </w:rPr>
                          <w:t>Описывает повседневную печать в различных режимах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4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"/>
                    <w:gridCol w:w="3983"/>
                  </w:tblGrid>
                  <w:tr>
                    <w:trPr/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drawing>
                            <wp:inline distT="0" distB="0" distL="0" distR="0">
                              <wp:extent cx="523875" cy="52387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52" t="-52" r="-52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9" w:tgtFrame="_self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Замена чернильных картриджей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5"/>
                            <w:szCs w:val="15"/>
                          </w:rPr>
                          <w:t>Описывает процедуру замены чернильных картриджей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72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"/>
                    <w:gridCol w:w="3984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drawing>
                            <wp:inline distT="0" distB="0" distL="0" distR="0">
                              <wp:extent cx="523875" cy="52387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52" t="-52" r="-52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4" w:tgtFrame="_self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Обслуживание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5"/>
                            <w:szCs w:val="15"/>
                          </w:rPr>
                          <w:t>В этом разделе содержится информация о техническом обслуживании устройства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4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"/>
                    <w:gridCol w:w="3983"/>
                  </w:tblGrid>
                  <w:tr>
                    <w:trPr/>
                    <w:tc>
                      <w:tcPr>
                        <w:tcW w:w="9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drawing>
                            <wp:inline distT="0" distB="0" distL="0" distR="0">
                              <wp:extent cx="523875" cy="52387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52" t="-52" r="-52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8" w:tgtFrame="_self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Дополнительные возможности устройства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5"/>
                            <w:szCs w:val="15"/>
                          </w:rPr>
                          <w:t>Описывает способы использования различных дополнительных функций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72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4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"/>
                    <w:gridCol w:w="3984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</w:rPr>
                          <w:drawing>
                            <wp:inline distT="0" distB="0" distL="0" distR="0">
                              <wp:extent cx="523875" cy="52387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52" t="-52" r="-52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3" w:tgtFrame="_self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Решение проблем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5"/>
                            <w:szCs w:val="15"/>
                          </w:rPr>
                          <w:t>Решения возможных проблем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72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7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  <w:gridCol w:w="450"/>
      </w:tblGrid>
      <w:tr>
        <w:trPr/>
        <w:tc>
          <w:tcPr>
            <w:tcW w:w="10425" w:type="dxa"/>
            <w:tcBorders/>
            <w:shd w:fill="FFFFFF" w:val="clea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Heading1"/>
              <w:pBdr>
                <w:left w:val="single" w:sz="48" w:space="8" w:color="666666"/>
              </w:pBdr>
              <w:spacing w:before="0" w:after="300"/>
              <w:rPr>
                <w:rFonts w:ascii="Verdana" w:hAnsi="Verdana" w:cs="Verdana"/>
                <w:color w:val="333333"/>
                <w:sz w:val="36"/>
                <w:szCs w:val="36"/>
              </w:rPr>
            </w:pPr>
            <w:bookmarkStart w:id="0" w:name="S-00600-00300"/>
            <w:bookmarkEnd w:id="0"/>
            <w:r>
              <w:rPr>
                <w:rFonts w:cs="Verdana" w:ascii="Verdana" w:hAnsi="Verdana"/>
                <w:color w:val="333333"/>
                <w:sz w:val="36"/>
                <w:szCs w:val="36"/>
              </w:rPr>
              <w:t>Печать фотографий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basic_2.htm" \l "S-00600-00300-00200%23S-00600-00300-002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Подготовка данных для печати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basic_2.htm" \l "S-00600-00300-00100%23S-00600-00300-001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Бумага для печати без полей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basic_2.htm" \l "S-00600-00200-00100%23S-00600-00200-001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Загрузка бумаги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basic_2.htm" \l "S-00600-00300-00300%23S-00600-00300-003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Печать из программы Epson Easy Photo Print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basic_2.htm" \l "S-00600-00300-00400%23S-00600-00300-004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Печать из других приложений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1266825" cy="990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>
                <w:rFonts w:ascii="Verdana" w:hAnsi="Verdana" w:cs="Verdana"/>
                <w:color w:val="333333"/>
                <w:sz w:val="27"/>
                <w:szCs w:val="27"/>
              </w:rPr>
            </w:pPr>
            <w:bookmarkStart w:id="1" w:name="S-00600-00300-00200"/>
            <w:bookmarkEnd w:id="1"/>
            <w:r>
              <w:rPr>
                <w:rFonts w:cs="Verdana" w:ascii="Verdana" w:hAnsi="Verdana"/>
                <w:color w:val="333333"/>
                <w:sz w:val="27"/>
                <w:szCs w:val="27"/>
              </w:rPr>
              <w:t>Подготовка данных для печати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и печати без полей изображение становится чуть больше размера бумаги, и часть изображения, выходящая за пределы листа, не печатается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обходимо подогнать размер изображения под размер бумаги. Если в приложении настраивается ширина полей, перед печатью установите их равными нулю.</w:t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www.support.epson.ru/products/manuals/101821/html/basic_2.htm" \l "top%23top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Верх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color w:val="003399"/>
                <w:sz w:val="15"/>
                <w:szCs w:val="15"/>
              </w:rPr>
              <w:drawing>
                <wp:inline distT="0" distB="0" distL="0" distR="0">
                  <wp:extent cx="171450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>
                <w:rFonts w:ascii="Verdana" w:hAnsi="Verdana" w:cs="Verdana"/>
                <w:color w:val="333333"/>
                <w:sz w:val="27"/>
                <w:szCs w:val="27"/>
              </w:rPr>
            </w:pPr>
            <w:bookmarkStart w:id="2" w:name="S-00600-00300-00100"/>
            <w:bookmarkEnd w:id="2"/>
            <w:r>
              <w:rPr>
                <w:rFonts w:cs="Verdana" w:ascii="Verdana" w:hAnsi="Verdana"/>
                <w:color w:val="333333"/>
                <w:sz w:val="27"/>
                <w:szCs w:val="27"/>
              </w:rPr>
              <w:t xml:space="preserve">Бумага для печати без полей 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Не все типы бумаги позволяют печатать фотографии без полей. Поддерживаемые типы бумаги для печати без полей перечислены в таблице ниже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5"/>
              <w:gridCol w:w="3697"/>
            </w:tblGrid>
            <w:tr>
              <w:trPr/>
              <w:tc>
                <w:tcPr>
                  <w:tcW w:w="5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Epson Glossy Photo Paper</w:t>
                  </w:r>
                </w:p>
              </w:tc>
              <w:tc>
                <w:tcPr>
                  <w:tcW w:w="3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A4, 10 × 15 см (4 × 6 дюймов), 13 × 18 см (5 × 7 дюймов)</w:t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  <w:lang w:val="en-US"/>
                    </w:rPr>
                    <w:t>Epson Ultra Glossy Photo Paper</w:t>
                  </w:r>
                </w:p>
              </w:tc>
              <w:tc>
                <w:tcPr>
                  <w:tcW w:w="3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A4, 10 × 15 см (4 × 6 дюймов), 13 × 18 см (5 × 7 дюймов)</w:t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Epson Matte Paper - Heavyweight</w:t>
                  </w:r>
                </w:p>
              </w:tc>
              <w:tc>
                <w:tcPr>
                  <w:tcW w:w="3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A4</w:t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  <w:lang w:val="en-US"/>
                    </w:rPr>
                    <w:t>Epson Premium Glossy Photo Paper</w:t>
                  </w:r>
                </w:p>
              </w:tc>
              <w:tc>
                <w:tcPr>
                  <w:tcW w:w="3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  <w:lang w:val="en-US"/>
                    </w:rPr>
                    <w:t>A4, 10 × 15 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см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  <w:lang w:val="en-US"/>
                    </w:rPr>
                    <w:t xml:space="preserve"> (4 × 6 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дюймов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  <w:lang w:val="en-US"/>
                    </w:rPr>
                    <w:t>), 13 × 18 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см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  <w:lang w:val="en-US"/>
                    </w:rPr>
                    <w:t xml:space="preserve"> (5 × 7 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дюймов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  <w:lang w:val="en-US"/>
                    </w:rPr>
                    <w:t>), 16:9 wide size (102 × 181 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мм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  <w:lang w:val="en-US"/>
                    </w:rPr>
                    <w:t>Epson Premium Semigloss Photo Paper</w:t>
                  </w:r>
                </w:p>
              </w:tc>
              <w:tc>
                <w:tcPr>
                  <w:tcW w:w="3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A4, 10 × 15 см (4 × 6 дюймов)</w:t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Epson Photo Paper</w:t>
                  </w:r>
                </w:p>
              </w:tc>
              <w:tc>
                <w:tcPr>
                  <w:tcW w:w="3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A4, 10 × 15 см (4 × 6 дюймов), 13 × 18 см (5 × 7 дюймов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82"/>
            </w:tblGrid>
            <w:tr>
              <w:trPr/>
              <w:tc>
                <w:tcPr>
                  <w:tcW w:w="9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Печать в этом режиме занимает больше времени, чем обычно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Качество печати может ухудшиться в верхней и нижней части отпечатка, или эти области могут быть смазаны, если производится печать на бумаге, отличной от рекомендованной выше. Перед печатью больших объемов напечатайте одну страницу, чтобы проверить качество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www.support.epson.ru/products/manuals/101821/html/basic_2.htm" \l "top%23top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Верх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color w:val="003399"/>
                <w:sz w:val="15"/>
                <w:szCs w:val="15"/>
              </w:rPr>
              <w:drawing>
                <wp:inline distT="0" distB="0" distL="0" distR="0">
                  <wp:extent cx="171450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>
                <w:rFonts w:ascii="Verdana" w:hAnsi="Verdana" w:cs="Verdana"/>
                <w:color w:val="333333"/>
                <w:sz w:val="27"/>
                <w:szCs w:val="27"/>
              </w:rPr>
            </w:pPr>
            <w:bookmarkStart w:id="3" w:name="S-00600-00200-00100"/>
            <w:bookmarkEnd w:id="3"/>
            <w:r>
              <w:rPr>
                <w:rFonts w:cs="Verdana" w:ascii="Verdana" w:hAnsi="Verdana"/>
                <w:color w:val="333333"/>
                <w:sz w:val="27"/>
                <w:szCs w:val="27"/>
              </w:rPr>
              <w:t>Загрузка бумаги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 загрузке бумаги см. следующий раздел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paper_2.htm" \l "S-00400-00200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Загрузка бумаги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б использовании специальных носителей Epson см. следующий раздел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paper_1.htm" \l "S-00400-00100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Использование специальной бумаги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www.support.epson.ru/products/manuals/101821/html/basic_2.htm" \l "top%23top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Верх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color w:val="003399"/>
                <w:sz w:val="15"/>
                <w:szCs w:val="15"/>
              </w:rPr>
              <w:drawing>
                <wp:inline distT="0" distB="0" distL="0" distR="0">
                  <wp:extent cx="171450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>
                <w:rFonts w:ascii="Verdana" w:hAnsi="Verdana" w:cs="Verdana"/>
                <w:color w:val="333333"/>
                <w:sz w:val="27"/>
                <w:szCs w:val="27"/>
              </w:rPr>
            </w:pPr>
            <w:bookmarkStart w:id="4" w:name="S-00600-00300-00300"/>
            <w:bookmarkEnd w:id="4"/>
            <w:r>
              <w:rPr>
                <w:rFonts w:cs="Verdana" w:ascii="Verdana" w:hAnsi="Verdana"/>
                <w:color w:val="333333"/>
                <w:sz w:val="27"/>
                <w:szCs w:val="27"/>
              </w:rPr>
              <w:t xml:space="preserve">Печать из программы Epson Easy Photo Print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амый простой и быстрый способ печати фотографий без полей, с полями или с рамками — использовать программу Epson Easy Photo Print с прилагаемого компакт-диска. Epson Easy Photo Print также поможет вам улучшить качество фотографий.</w:t>
            </w:r>
          </w:p>
          <w:p>
            <w:pPr>
              <w:pStyle w:val="Heading3"/>
              <w:pBdr>
                <w:top w:val="single" w:sz="6" w:space="4" w:color="BBBBBB"/>
                <w:left w:val="single" w:sz="6" w:space="4" w:color="BBBBBB"/>
                <w:bottom w:val="single" w:sz="6" w:space="4" w:color="BBBBBB"/>
                <w:right w:val="single" w:sz="6" w:space="4" w:color="BBBBBB"/>
              </w:pBdr>
              <w:spacing w:before="450" w:after="150"/>
              <w:rPr>
                <w:rFonts w:ascii="Verdana" w:hAnsi="Verdana" w:cs="Verdana"/>
                <w:color w:val="333333"/>
                <w:sz w:val="20"/>
                <w:szCs w:val="20"/>
              </w:rPr>
            </w:pPr>
            <w:bookmarkStart w:id="5" w:name="S-00600-00300-00300-00100"/>
            <w:bookmarkEnd w:id="5"/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Запуск Epson Easy Photo Print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дробности о запуске Epson Easy Photo Print см. в следующем разделе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app_2.htm" \l "S-00300-00800-00100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Запуск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 xml:space="preserve"> Epson Easy Photo Print </w:t>
            </w:r>
          </w:p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www.support.epson.ru/products/manuals/101821/html/basic_2.htm" \l "top%23top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Верх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color w:val="003399"/>
                <w:sz w:val="15"/>
                <w:szCs w:val="15"/>
              </w:rPr>
              <w:drawing>
                <wp:inline distT="0" distB="0" distL="0" distR="0">
                  <wp:extent cx="171450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>
                <w:rFonts w:ascii="Verdana" w:hAnsi="Verdana" w:cs="Verdana"/>
                <w:color w:val="333333"/>
                <w:sz w:val="27"/>
                <w:szCs w:val="27"/>
              </w:rPr>
            </w:pPr>
            <w:bookmarkStart w:id="6" w:name="S-00600-00300-00400"/>
            <w:bookmarkEnd w:id="6"/>
            <w:r>
              <w:rPr>
                <w:rFonts w:cs="Verdana" w:ascii="Verdana" w:hAnsi="Verdana"/>
                <w:color w:val="333333"/>
                <w:sz w:val="27"/>
                <w:szCs w:val="27"/>
              </w:rPr>
              <w:t>Печать из других приложений</w:t>
            </w:r>
          </w:p>
          <w:p>
            <w:pPr>
              <w:pStyle w:val="Heading3"/>
              <w:pBdr>
                <w:top w:val="single" w:sz="6" w:space="4" w:color="BBBBBB"/>
                <w:left w:val="single" w:sz="6" w:space="4" w:color="BBBBBB"/>
                <w:bottom w:val="single" w:sz="6" w:space="4" w:color="BBBBBB"/>
                <w:right w:val="single" w:sz="6" w:space="4" w:color="BBBBBB"/>
              </w:pBdr>
              <w:spacing w:before="450" w:after="150"/>
              <w:rPr>
                <w:rFonts w:ascii="Verdana" w:hAnsi="Verdana" w:cs="Verdana"/>
                <w:color w:val="333333"/>
                <w:sz w:val="20"/>
                <w:szCs w:val="20"/>
              </w:rPr>
            </w:pPr>
            <w:bookmarkStart w:id="7" w:name="S-00600-00300-00400-00100"/>
            <w:bookmarkEnd w:id="7"/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Настройки драйвера в Windows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Чтобы выполнить настройки печати, сделайте следующе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3"/>
              <w:gridCol w:w="3881"/>
              <w:gridCol w:w="5028"/>
            </w:tblGrid>
            <w:tr>
              <w:trPr/>
              <w:tc>
                <w:tcPr>
                  <w:tcW w:w="93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13131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>Иллюстрации, приведенные в данном разделе, относятся к моделям SX410/TX410 Series.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ткройте окно драйвера принтера.</w:t>
                  </w:r>
                </w:p>
              </w:tc>
              <w:tc>
                <w:tcPr>
                  <w:tcW w:w="50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app_1.htm" \l "S-00300-00300-00100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Доступ к ПО принтера в Windows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3648075" cy="4114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97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5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Откройте вкладку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Main (Главное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и выберите один из рекомендуемых ниже параметров Quality Options (Качество). </w:t>
                  </w:r>
                </w:p>
              </w:tc>
            </w:tr>
          </w:tbl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hoto (Фото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для хорошего качества и высокой скорости печати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Best Photo (Наилучшее фото)</w:t>
            </w:r>
            <w:r>
              <w:rPr/>
              <w:t xml:space="preserve"> для наилучшего качества печати.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5814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4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берите подходящее значение параметра Type (Тип).</w:t>
                  </w:r>
                </w:p>
              </w:tc>
            </w:tr>
          </w:tbl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instrText xml:space="preserve"> HYPERLINK "http://www.support.epson.ru/products/manuals/101821/html/paper_4.htm" \l "S-00400-00500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333333"/>
                <w:sz w:val="20"/>
                <w:szCs w:val="20"/>
              </w:rPr>
              <w:t xml:space="preserve">Выбор правильного типа носителя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fldChar w:fldCharType="end"/>
            </w:r>
          </w:p>
          <w:tbl>
            <w:tblPr>
              <w:tblW w:w="7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7176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76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Установите флажок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Borderless (Без полей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для печати без полей.</w:t>
                  </w:r>
                </w:p>
              </w:tc>
            </w:tr>
          </w:tbl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Если вы хотите контролировать величину изображения, выходящуюю за края бумаги, щелкните вклад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age Layout (Макет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выберите для параметра Enlargement Method (Метод расширения) значени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Auto Expand (Автоматическое расширение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 переместите ползунок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Expansion (Увеличение)</w:t>
            </w:r>
            <w:r>
              <w:rPr/>
              <w:t>.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179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79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берите подходящее значение параметра Size (Размер)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79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Выберите ориентацию отпечатка: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ortrait (Книжная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или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Landscape (Альбомная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333333"/>
              </w:rPr>
            </w:pPr>
            <w:r>
              <w:rPr>
                <w:rFonts w:cs="Verdana" w:ascii="Verdana" w:hAnsi="Verdana"/>
                <w:vanish/>
                <w:color w:val="333333"/>
              </w:rPr>
            </w:r>
          </w:p>
          <w:tbl>
            <w:tblPr>
              <w:tblW w:w="62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5796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Щелкн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OK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, чтобы закрыть окно настроек принтера.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вершив действия, перечисленные выше, напечатайте одну тестовую копию и проверьте результаты печати перед тем, как печатать все задание.</w:t>
            </w:r>
          </w:p>
          <w:p>
            <w:pPr>
              <w:pStyle w:val="Heading3"/>
              <w:pBdr>
                <w:top w:val="single" w:sz="6" w:space="4" w:color="BBBBBB"/>
                <w:left w:val="single" w:sz="6" w:space="4" w:color="BBBBBB"/>
                <w:bottom w:val="single" w:sz="6" w:space="4" w:color="BBBBBB"/>
                <w:right w:val="single" w:sz="6" w:space="4" w:color="BBBBBB"/>
              </w:pBdr>
              <w:spacing w:before="450" w:after="150"/>
              <w:rPr>
                <w:rFonts w:ascii="Verdana" w:hAnsi="Verdana" w:cs="Verdana"/>
                <w:color w:val="333333"/>
                <w:sz w:val="20"/>
                <w:szCs w:val="20"/>
              </w:rPr>
            </w:pPr>
            <w:bookmarkStart w:id="8" w:name="S-00600-00300-00400-00210"/>
            <w:bookmarkEnd w:id="8"/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Настройки драйвера в Mac OS X 10.5 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Чтобы выполнить настройки печати, сделайте следующее.</w:t>
            </w:r>
          </w:p>
          <w:tbl>
            <w:tblPr>
              <w:tblW w:w="4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37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5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ткройте диалоговое окно Print (Печать)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app_1.htm" \l "S-00300-00300-00200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Доступ к драйверу принтера в Mac OS X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3505200" cy="10858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97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5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Щелкните кнопку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 , чтобы раскрыть список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5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берите используемый принтер для параметра Printer (Принтер), затем выполните подходящие настройки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3810000" cy="3086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3"/>
              <w:gridCol w:w="8265"/>
              <w:gridCol w:w="644"/>
            </w:tblGrid>
            <w:tr>
              <w:trPr/>
              <w:tc>
                <w:tcPr>
                  <w:tcW w:w="93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В некоторых приложениях часть элементов этого диалогового окна могут быть недоступны. В этом случае в меню File (Файл) вашего приложения щелкн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age Setup (Параметры страницы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и затем выполните нужные настройки.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Для параметра Paper Size (Размер бумаги) установите флажок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XXX (Sheet Feeder — Borderless) [XXX (Податчик бумаги — Без полей)]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 для печати без полей.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В раскрывающемся меню выбер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int Settings (Параметры печати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3810000" cy="45624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97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5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берите желаемые параметры. Подробности о параметре Print Settings (Параметры печати) см. в интерактивной справк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paper_4.htm" \l "S-00400-00500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Выбор правильного типа носителя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вершив действия, перечисленные выше, напечатайте одну тестовую копию и проверьте результаты печати перед тем, как печатать все задани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82"/>
            </w:tblGrid>
            <w:tr>
              <w:trPr/>
              <w:tc>
                <w:tcPr>
                  <w:tcW w:w="9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13131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>Можно задавать размер части изображения, выходящей за границу листа при печати без полей. См. интерактивную справку.</w:t>
                  </w:r>
                </w:p>
              </w:tc>
            </w:tr>
          </w:tbl>
          <w:p>
            <w:pPr>
              <w:pStyle w:val="Heading3"/>
              <w:pBdr>
                <w:top w:val="single" w:sz="6" w:space="4" w:color="BBBBBB"/>
                <w:left w:val="single" w:sz="6" w:space="4" w:color="BBBBBB"/>
                <w:bottom w:val="single" w:sz="6" w:space="4" w:color="BBBBBB"/>
                <w:right w:val="single" w:sz="6" w:space="4" w:color="BBBBBB"/>
              </w:pBdr>
              <w:spacing w:before="450" w:after="150"/>
              <w:rPr>
                <w:rFonts w:ascii="Verdana" w:hAnsi="Verdana" w:cs="Verdana"/>
                <w:color w:val="333333"/>
                <w:sz w:val="20"/>
                <w:szCs w:val="20"/>
              </w:rPr>
            </w:pPr>
            <w:bookmarkStart w:id="9" w:name="S-00600-00300-00400-00200"/>
            <w:bookmarkEnd w:id="9"/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Настройки драйвера в Mac OS X 10.3 или 10.4 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Чтобы выполнить настройки печати, сделайте следующее.</w:t>
            </w:r>
          </w:p>
          <w:tbl>
            <w:tblPr>
              <w:tblW w:w="6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6546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6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ткройте диалоговое окно Page Setup (Параметры страницы)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app_1.htm" \l "S-00300-00300-00200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Доступ к драйверу принтера в Mac OS X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3381375" cy="2457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2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7759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59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берите используемый принтер для параметра Format for (Формат для)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59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берите подходящее значение параметра Paper Size (Размер бумаги)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3"/>
              <w:gridCol w:w="7703"/>
              <w:gridCol w:w="1206"/>
            </w:tblGrid>
            <w:tr>
              <w:trPr/>
              <w:tc>
                <w:tcPr>
                  <w:tcW w:w="93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 xml:space="preserve">Установите флажок </w:t>
                  </w:r>
                  <w:r>
                    <w:rPr>
                      <w:rFonts w:cs="Verdana" w:ascii="Verdana" w:hAnsi="Verdana"/>
                      <w:b/>
                      <w:bCs/>
                      <w:color w:val="131313"/>
                      <w:sz w:val="20"/>
                      <w:szCs w:val="20"/>
                    </w:rPr>
                    <w:t>XXX (Sheet Feeder — Borderless) [XXX (Податчик бумаги — Без полей)]</w:t>
                  </w: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 xml:space="preserve"> для печати без полей.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берите подходящее значение параметра Orientation (Ориентация).</w:t>
                  </w:r>
                </w:p>
              </w:tc>
              <w:tc>
                <w:tcPr>
                  <w:tcW w:w="12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333333"/>
              </w:rPr>
            </w:pPr>
            <w:r>
              <w:rPr>
                <w:rFonts w:cs="Verdana" w:ascii="Verdana" w:hAnsi="Verdana"/>
                <w:vanish/>
                <w:color w:val="333333"/>
              </w:rPr>
            </w:r>
          </w:p>
          <w:tbl>
            <w:tblPr>
              <w:tblW w:w="91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69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5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Щелкн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OK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, чтобы закрыть диалоговое окно Page Setup (Параметры страницы)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5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ткройте диалоговое окно Print (Печать)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app_1.htm" \l "S-00300-00300-00200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Доступ к драйверу принтера в Mac OS X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3810000" cy="18573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97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5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берите используемый принтер для параметра Printer (Принтер). Затем выберите значение параметра Copies &amp; Pages (Копии и страницы)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5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В раскрывающемся меню выбер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Print Settings (Параметры печати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3810000" cy="33242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975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5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берите значения параметров Media Type (Тип носителя), Color (Цвет) и Mode (Режим). Подробности о параметре Print Settings (Параметры печати) см. в интерактивной справк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paper_4.htm" \l "S-00400-00500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Выбор правильного типа носителя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вершив действия, перечисленные выше, напечатайте одну тестовую копию и проверьте результаты печати перед тем, как печатать все задани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82"/>
            </w:tblGrid>
            <w:tr>
              <w:trPr/>
              <w:tc>
                <w:tcPr>
                  <w:tcW w:w="9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13131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>Можно задавать размер части изображения, выходящей за границу листа при печати без полей. См. интерактивную справку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www.support.epson.ru/products/manuals/101821/html/basic_2.htm" \l "top%23top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Верх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color w:val="003399"/>
                <w:sz w:val="15"/>
                <w:szCs w:val="15"/>
              </w:rPr>
              <w:drawing>
                <wp:inline distT="0" distB="0" distL="0" distR="0">
                  <wp:extent cx="171450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750" cy="95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hyperlink r:id="rId82" w:tgtFrame="_self">
        <w:r>
          <w:rPr>
            <w:rStyle w:val="InternetLink"/>
            <w:rFonts w:cs="Verdana" w:ascii="Verdana" w:hAnsi="Verdana"/>
            <w:sz w:val="15"/>
            <w:szCs w:val="15"/>
          </w:rPr>
          <w:t>Основная страница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83">
        <w:r>
          <w:rPr>
            <w:rStyle w:val="InternetLink"/>
            <w:rFonts w:cs="Verdana" w:ascii="Verdana" w:hAnsi="Verdana"/>
            <w:sz w:val="15"/>
            <w:szCs w:val="15"/>
          </w:rPr>
          <w:t>Печать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84">
        <w:r>
          <w:rPr>
            <w:rStyle w:val="InternetLink"/>
            <w:rFonts w:cs="Verdana" w:ascii="Verdana" w:hAnsi="Verdana"/>
            <w:sz w:val="15"/>
            <w:szCs w:val="15"/>
          </w:rPr>
          <w:t>Процесс печати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bookmarkStart w:id="10" w:name="S-00600-00500"/>
      <w:bookmarkEnd w:id="10"/>
      <w:r>
        <w:rPr>
          <w:rFonts w:cs="Verdana" w:ascii="Verdana" w:hAnsi="Verdana"/>
          <w:color w:val="333333"/>
          <w:sz w:val="36"/>
          <w:szCs w:val="36"/>
        </w:rPr>
        <w:t xml:space="preserve">Печать документов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basic_3.htm" \l "S-00600-00500-00100%23S-00600-005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Загрузка бумаги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basic_3.htm" \l "S-00600-00500-00200%23S-00600-005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Настройки драйвера в Windows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basic_3.htm" \l "S-00600-00500-00310%23S-00600-00500-0031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Настройки драйвера в Mac OS X 10.5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basic_3.htm" \l "S-00600-00500-00300%23S-00600-00500-003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Настройки драйвера в Mac OS X 10.3 или 10.4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733550" cy="1028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11" w:name="S-00600-00500-00100"/>
      <w:bookmarkEnd w:id="11"/>
      <w:r>
        <w:rPr>
          <w:rFonts w:cs="Verdana" w:ascii="Verdana" w:hAnsi="Verdana"/>
          <w:color w:val="333333"/>
          <w:sz w:val="27"/>
          <w:szCs w:val="27"/>
        </w:rPr>
        <w:t>Загрузка бумаги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 загрузке бумаги см. следующий раздел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paper_2.htm" \l "S-00400-002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Загрузка бумаг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б использовании специальных носителей Epson см. следующий раздел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paper_1.htm" \l "S-00400-001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Использование специальной бумаг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support.epson.ru/products/manuals/101821/html/basic_3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Верх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1450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12" w:name="S-00600-00500-00200"/>
      <w:bookmarkEnd w:id="12"/>
      <w:r>
        <w:rPr>
          <w:rFonts w:cs="Verdana" w:ascii="Verdana" w:hAnsi="Verdana"/>
          <w:color w:val="333333"/>
          <w:sz w:val="27"/>
          <w:szCs w:val="27"/>
        </w:rPr>
        <w:t xml:space="preserve">Настройки драйвера в Windows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2861"/>
        <w:gridCol w:w="5117"/>
      </w:tblGrid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Иллюстрации, приведенные в данном разделе, относятся к моделям SX410/TX410 Series.</w:t>
            </w:r>
          </w:p>
        </w:tc>
      </w:tr>
      <w:tr>
        <w:trPr/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750" cy="1714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файл для печати.</w:t>
            </w:r>
          </w:p>
        </w:tc>
        <w:tc>
          <w:tcPr>
            <w:tcW w:w="5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4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9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750" cy="1714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окно драйвера принтера.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app_1.htm" \l "S-00300-00300-001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Доступ к ПО принтера в Windows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648075" cy="4114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750" cy="1714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Откройте вклад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ain (Главное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выберите один из рекомендуемых ниже параметров Quality Options (Качество). 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Draft (Черновик)</w:t>
      </w:r>
      <w:r>
        <w:rPr>
          <w:rFonts w:cs="Verdana" w:ascii="Verdana" w:hAnsi="Verdana"/>
          <w:color w:val="333333"/>
          <w:sz w:val="20"/>
          <w:szCs w:val="20"/>
        </w:rPr>
        <w:t xml:space="preserve"> для печати в черновом режиме с низким качеством;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Text (Текст)</w:t>
      </w:r>
      <w:r>
        <w:rPr>
          <w:rFonts w:cs="Verdana" w:ascii="Verdana" w:hAnsi="Verdana"/>
          <w:color w:val="333333"/>
          <w:sz w:val="20"/>
          <w:szCs w:val="20"/>
        </w:rPr>
        <w:t xml:space="preserve"> для печати документов, содержащих только текст, с высоким качеством текста;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Text &amp; Image (Текст и изображение)</w:t>
      </w:r>
      <w:r>
        <w:rPr/>
        <w:t xml:space="preserve"> для более качественной печати документов, содержащих текст и изображения.</w:t>
      </w:r>
    </w:p>
    <w:tbl>
      <w:tblPr>
        <w:tblW w:w="6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814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750" cy="1714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подходящее значение параметра Type (Тип)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www.support.epson.ru/products/manuals/101821/html/paper_4.htm" \l "S-00400-005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Выбор правильного типа носителя 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750" cy="1714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подходящее значение параметра Size (Размер). Вы также можете определить пользовательский размер бумаги. Подробности см. в интерактивной справке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ориентацию отпечатка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ortrait (Книжная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ли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Landscape (Альбомная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794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закрыть окно настроек принтер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аспечатайте выбранный файл.</w:t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support.epson.ru/products/manuals/101821/html/basic_3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Верх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13" w:name="S-00600-00500-00310"/>
      <w:bookmarkEnd w:id="13"/>
      <w:r>
        <w:rPr>
          <w:rFonts w:cs="Verdana" w:ascii="Verdana" w:hAnsi="Verdana"/>
          <w:color w:val="333333"/>
          <w:sz w:val="27"/>
          <w:szCs w:val="27"/>
        </w:rPr>
        <w:t xml:space="preserve">Настройки драйвера в Mac OS X 10.5 </w:t>
      </w:r>
    </w:p>
    <w:p>
      <w:pPr>
        <w:pStyle w:val="Normal"/>
        <w:spacing w:lineRule="auto" w:line="336"/>
        <w:rPr/>
      </w:pPr>
      <w:r>
        <w:rPr/>
        <w:t>Чтобы выполнить настройки печати, сделайте следующее.</w:t>
      </w:r>
    </w:p>
    <w:tbl>
      <w:tblPr>
        <w:tblW w:w="4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374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файл для печат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диалоговое окно Print (Печать).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app_1.htm" \l "S-00300-00300-002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Доступ к драйверу принтера в Mac OS X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505200" cy="10858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3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3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кнопку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, чтобы раскрыть список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используемый принтер для параметра Printer (Принтер), затем выполните подходящие настройки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31134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7714"/>
        <w:gridCol w:w="264"/>
      </w:tblGrid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 xml:space="preserve">В некоторых приложениях часть элементов этого диалогового окна могут быть недоступны. В этом случае в меню File (Файл) вашего приложения щелкните </w:t>
            </w:r>
            <w:r>
              <w:rPr>
                <w:rFonts w:cs="Verdana" w:ascii="Verdana" w:hAnsi="Verdana"/>
                <w:b/>
                <w:bCs/>
                <w:color w:val="131313"/>
                <w:sz w:val="20"/>
                <w:szCs w:val="20"/>
              </w:rPr>
              <w:t>Page Setup (Параметры страницы)</w:t>
            </w:r>
            <w:r>
              <w:rPr>
                <w:rFonts w:cs="Verdana" w:ascii="Verdana" w:hAnsi="Verdana"/>
                <w:color w:val="131313"/>
                <w:sz w:val="20"/>
                <w:szCs w:val="20"/>
              </w:rPr>
              <w:t xml:space="preserve"> и затем выполните нужные настройки.</w:t>
            </w:r>
          </w:p>
        </w:tc>
      </w:tr>
      <w:tr>
        <w:trPr/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 раскрывающемся меню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Settings (Параметры печат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47155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желаемые параметры. Подробности о параметре Print Settings (Параметры печати) см. в интерактивной справке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www.support.epson.ru/products/manuals/101821/html/paper_4.htm" \l "S-00400-005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Выбор правильного типа носителя 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</w:p>
    <w:tbl>
      <w:tblPr>
        <w:tblW w:w="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14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(Печа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начать печать.</w:t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support.epson.ru/products/manuals/101821/html/basic_3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Верх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/>
      </w:pPr>
      <w:bookmarkStart w:id="14" w:name="S-00600-00500-00300"/>
      <w:bookmarkEnd w:id="14"/>
      <w:r>
        <w:rPr/>
        <w:t xml:space="preserve">Настройки драйвера в Mac OS X 10.3 или 10.4 </w:t>
      </w:r>
    </w:p>
    <w:tbl>
      <w:tblPr>
        <w:tblW w:w="6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544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файл для печат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диалоговое окно Page Setup (Параметры страницы).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app_1.htm" \l "S-00300-00300-002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Доступ к драйверу принтера в Mac OS X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382010" cy="24574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3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3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используемый принтер для параметра Format for (Формат для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значения параметров Paper Size (Размер бумаги) и Orientation (Ориентация). Вы также можете определить пользовательский размер бумаги. Подробности см. в интерактивной справке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693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закрыть диалоговое окно Page Setup (Параметры страницы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диалоговое окно Print (Печать).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app_1.htm" \l "S-00300-00300-002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Доступ к драйверу принтера в Mac OS X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18567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3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используемый принтер для параметра Printer (Принтер). Затем выберите значение параметра Copies &amp; Pages (Копии и страницы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3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 раскрывающемся меню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Settings (Параметры печат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33324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значения параметров Media Type (Тип носителя), Color (Цвет) и Mode (Режим). Подробности о параметре Print Settings (Параметры печати) см. в интерактивной справке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www.support.epson.ru/products/manuals/101821/html/paper_4.htm" \l "S-00400-005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Выбор правильного типа носителя 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</w:p>
    <w:tbl>
      <w:tblPr>
        <w:tblW w:w="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14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(Печа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начать печать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hyperlink r:id="rId124" w:tgtFrame="_self">
        <w:r>
          <w:rPr>
            <w:rStyle w:val="InternetLink"/>
            <w:rFonts w:cs="Verdana" w:ascii="Verdana" w:hAnsi="Verdana"/>
            <w:sz w:val="15"/>
            <w:szCs w:val="15"/>
          </w:rPr>
          <w:t>Основная страница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125">
        <w:r>
          <w:rPr>
            <w:rStyle w:val="InternetLink"/>
            <w:rFonts w:cs="Verdana" w:ascii="Verdana" w:hAnsi="Verdana"/>
            <w:sz w:val="15"/>
            <w:szCs w:val="15"/>
          </w:rPr>
          <w:t>Печать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126">
        <w:r>
          <w:rPr>
            <w:rStyle w:val="InternetLink"/>
            <w:rFonts w:cs="Verdana" w:ascii="Verdana" w:hAnsi="Verdana"/>
            <w:sz w:val="15"/>
            <w:szCs w:val="15"/>
          </w:rPr>
          <w:t>Процесс печати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bookmarkStart w:id="15" w:name="S-00600-00600"/>
      <w:bookmarkEnd w:id="15"/>
      <w:r>
        <w:rPr>
          <w:rFonts w:cs="Verdana" w:ascii="Verdana" w:hAnsi="Verdana"/>
          <w:color w:val="333333"/>
          <w:sz w:val="36"/>
          <w:szCs w:val="36"/>
        </w:rPr>
        <w:t>Печать web-страниц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basic_4.htm" \l "S-00600-00600-00100%23S-00600-006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Загрузка бумаги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basic_4.htm" \l "S-00600-00600-00200%23S-00600-006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Использование EPSON Web-To-Page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038225" cy="14573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16" w:name="S-00600-00600-00100"/>
      <w:bookmarkEnd w:id="16"/>
      <w:r>
        <w:rPr>
          <w:rFonts w:cs="Verdana" w:ascii="Verdana" w:hAnsi="Verdana"/>
          <w:color w:val="333333"/>
          <w:sz w:val="27"/>
          <w:szCs w:val="27"/>
        </w:rPr>
        <w:t>Загрузка бумаги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 загрузке бумаги см. следующий раздел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paper_2.htm" \l "S-00400-002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Загрузка бумаг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б использовании специальных носителей Epson см. следующий раздел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paper_1.htm" \l "S-00400-001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Использование специальной бумаг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support.epson.ru/products/manuals/101821/html/basic_4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Верх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1450" cy="142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17" w:name="S-00600-00600-00200"/>
      <w:bookmarkEnd w:id="17"/>
      <w:r>
        <w:rPr>
          <w:rFonts w:cs="Verdana" w:ascii="Verdana" w:hAnsi="Verdana"/>
          <w:color w:val="333333"/>
          <w:sz w:val="27"/>
          <w:szCs w:val="27"/>
        </w:rPr>
        <w:t xml:space="preserve">Использование EPSON Web-To-Page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ограмма EPSON Web-To-Page упрощает печать Web-страниц, подгоняя их размер под выбранный размер бумаги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 для пользователей Windows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Это приложение недоступно в Windows Vista и XP x64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ечать web-страниц в размер бумаги — стандартная функция Windows Internet Explorer 7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Иллюстрации, приведенные в данном разделе, относятся к моделям SX410/TX410 Series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 для пользователей Mac OS X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7890"/>
        <w:gridCol w:w="88"/>
      </w:tblGrid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Эта функция недоступна в Mac OS X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ечать web-страниц в размер бумаги возможна из драйвера принтера.</w:t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33350" cy="1905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 См. раздел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basic_3.htm" \l "S-00600-00500-0031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Настройки драйвера в Mac OS X 10.5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33985" cy="18923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 См. раздел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basic_3.htm" \l "S-00600-00500-00300" \n _self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Настройки драйвера в Mac OS X 10.3 или 10.4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 Internet Explorer перейдите на Web-страницу, которую хотите напечатать.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  <w:t>Если вы уже установили EPSON Web-To-Page, в окне Internet Explorer появится панель инструментов EPSON Web-To-Page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(Печа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на панели инструментов. Откроется окно Print (Печать)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6"/>
        <w:gridCol w:w="1391"/>
        <w:gridCol w:w="152"/>
      </w:tblGrid>
      <w:tr>
        <w:trPr/>
        <w:tc>
          <w:tcPr>
            <w:tcW w:w="8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 xml:space="preserve">Для предварительного просмотра страницы щелкните кнопку </w:t>
            </w:r>
            <w:r>
              <w:rPr>
                <w:rFonts w:cs="Verdana" w:ascii="Verdana" w:hAnsi="Verdana"/>
                <w:b/>
                <w:bCs/>
                <w:color w:val="131313"/>
                <w:sz w:val="20"/>
                <w:szCs w:val="20"/>
              </w:rPr>
              <w:t>Print Preview (Просмотр)</w:t>
            </w:r>
            <w:r>
              <w:rPr>
                <w:rFonts w:cs="Verdana" w:ascii="Verdana" w:hAnsi="Verdana"/>
                <w:color w:val="131313"/>
                <w:sz w:val="20"/>
                <w:szCs w:val="20"/>
              </w:rPr>
              <w:t xml:space="preserve"> на панели инструментов.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правой кнопкой значок вашего принтера и 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ing Preferences (Свойства принтера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571240" cy="40868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Откройте вклад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ain (Главное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выберите один из рекомендуемых ниже параметров Quality Options (Качество). 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Draft (Черновик)</w:t>
      </w:r>
      <w:r>
        <w:rPr>
          <w:rFonts w:cs="Verdana" w:ascii="Verdana" w:hAnsi="Verdana"/>
          <w:color w:val="333333"/>
          <w:sz w:val="20"/>
          <w:szCs w:val="20"/>
        </w:rPr>
        <w:t xml:space="preserve"> для печати в черновом режиме с низким качеством;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Text (Текст)</w:t>
      </w:r>
      <w:r>
        <w:rPr>
          <w:rFonts w:cs="Verdana" w:ascii="Verdana" w:hAnsi="Verdana"/>
          <w:color w:val="333333"/>
          <w:sz w:val="20"/>
          <w:szCs w:val="20"/>
        </w:rPr>
        <w:t xml:space="preserve"> для печати страниц, содержащих только текст, с высоким качеством текста;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Text &amp; Image (Текст и изображение)</w:t>
      </w:r>
      <w:r>
        <w:rPr/>
        <w:t xml:space="preserve"> для более качественной печати страниц, содержащих текст и изображения;</w:t>
      </w:r>
    </w:p>
    <w:tbl>
      <w:tblPr>
        <w:tblW w:w="6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814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подходящее значение параметра Type (Тип)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www.support.epson.ru/products/manuals/101821/html/paper_4.htm" \l "S-00400-005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Выбор правильного типа носителя 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подходящее значение параметра Size (Размер). Вы также можете определить пользовательский размер бумаги. Подробности см. в интерактивной справке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ориентацию отпечатка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ortrait (Книжная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ли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Landscape (Альбомная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6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794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закрыть окно настроек принтер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печатайте вашу страницу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hyperlink r:id="rId144" w:tgtFrame="_self">
        <w:r>
          <w:rPr>
            <w:rStyle w:val="InternetLink"/>
            <w:rFonts w:cs="Verdana" w:ascii="Verdana" w:hAnsi="Verdana"/>
            <w:sz w:val="15"/>
            <w:szCs w:val="15"/>
          </w:rPr>
          <w:t>Основная страница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145">
        <w:r>
          <w:rPr>
            <w:rStyle w:val="InternetLink"/>
            <w:rFonts w:cs="Verdana" w:ascii="Verdana" w:hAnsi="Verdana"/>
            <w:sz w:val="15"/>
            <w:szCs w:val="15"/>
          </w:rPr>
          <w:t>Печать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&gt; </w:t>
      </w:r>
      <w:hyperlink r:id="rId146">
        <w:r>
          <w:rPr>
            <w:rStyle w:val="InternetLink"/>
            <w:rFonts w:cs="Verdana" w:ascii="Verdana" w:hAnsi="Verdana"/>
            <w:sz w:val="15"/>
            <w:szCs w:val="15"/>
          </w:rPr>
          <w:t>Обслуживание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bookmarkStart w:id="18" w:name="S-00900-00100"/>
      <w:bookmarkEnd w:id="18"/>
      <w:r>
        <w:rPr>
          <w:rFonts w:cs="Verdana" w:ascii="Verdana" w:hAnsi="Verdana"/>
          <w:color w:val="333333"/>
          <w:sz w:val="36"/>
          <w:szCs w:val="36"/>
        </w:rPr>
        <w:t xml:space="preserve">Проверка дюз печатающей головки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maint_1.htm" \l "S-00900-00100-00100%23S-00900-001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тилита проверки дюз (для Windows)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maint_1.htm" \l "S-00900-00100-00200%23S-00900-001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тилита проверки дюз (для Mac OS X)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получившийся отпечаток слишком бледный или на нем отсутствуют некоторые точки, можно попытаться выявить проблему, проверив дюзы печатающей головки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оверить дюзы печатающей головки можно с компьютера при помощи утилиты Nozzle Check (Проверка дюз) программного обеспечения принтера или при помощи кнопок на панели управления принтера.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19" w:name="S-00900-00100-00100"/>
      <w:bookmarkEnd w:id="19"/>
      <w:r>
        <w:rPr>
          <w:rFonts w:cs="Verdana" w:ascii="Verdana" w:hAnsi="Verdana"/>
          <w:color w:val="333333"/>
          <w:sz w:val="27"/>
          <w:szCs w:val="27"/>
        </w:rPr>
        <w:t xml:space="preserve">Утилита проверки дюз (для Windows) </w:t>
      </w:r>
    </w:p>
    <w:p>
      <w:pPr>
        <w:pStyle w:val="Normal"/>
        <w:spacing w:lineRule="auto" w:line="336"/>
        <w:rPr/>
      </w:pPr>
      <w:r>
        <w:rPr/>
        <w:t>Для проверки дюз при помощи утилиты Nozzle Check (Проверка дюз) сделайте следующее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3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достоверьтесь, что индикаторы на панели управления не сигнализируют об ошибках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3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грузите в податчик листов бумагу формата A4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значок принтера на панели задач правой кнопкой мыши и 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Nozzle Check (Проверка дюз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 на панели задач нет значка принтера, обратитесь к следующему разделу, чтобы добавить значок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www.support.epson.ru/products/manuals/101821/html/app_1.htm" \l "S-00300-00300-00100-003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Из значка принтера на панели задач 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39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полняйте инструкции, отображаемые на экране.</w:t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support.epson.ru/products/manuals/101821/html/maint_1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Верх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20" w:name="S-00900-00100-00200"/>
      <w:bookmarkEnd w:id="20"/>
      <w:r>
        <w:rPr>
          <w:rFonts w:cs="Verdana" w:ascii="Verdana" w:hAnsi="Verdana"/>
          <w:color w:val="333333"/>
          <w:sz w:val="27"/>
          <w:szCs w:val="27"/>
        </w:rPr>
        <w:t xml:space="preserve">Утилита проверки дюз (для Mac OS X) </w:t>
      </w:r>
    </w:p>
    <w:p>
      <w:pPr>
        <w:pStyle w:val="Normal"/>
        <w:spacing w:lineRule="auto" w:line="336"/>
        <w:rPr/>
      </w:pPr>
      <w:r>
        <w:rPr/>
        <w:t>Для проверки дюз при помощи утилиты Nozzle Check (Проверка дюз) сделайте следующее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3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достоверьтесь, что индикаторы на панели управления не сигнализируют об ошибках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3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грузите в податчик листов бумагу формата A4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15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диалоговое окно EPSON Printer Utility3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www.support.epson.ru/products/manuals/101821/html/app_1.htm" \l "S-00300-00300-002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Доступ к драйверу принтера в Mac OS X 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3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 диалоговом окне Utility (Утилиты) 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Nozzle Check (Проверка дюз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3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полняйте инструкции, отображаемые на экране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852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2" w:type="dxa"/>
            <w:tcBorders/>
            <w:shd w:fill="FFFFFF" w:val="clear"/>
          </w:tcPr>
          <w:p>
            <w:pPr>
              <w:pStyle w:val="Normal"/>
              <w:rPr/>
            </w:pPr>
            <w:hyperlink r:id="rId157" w:tgtFrame="_self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Основная страница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1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ечать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&gt; </w:t>
            </w:r>
            <w:hyperlink r:id="rId1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Обслуживание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1"/>
              <w:pBdr>
                <w:left w:val="single" w:sz="48" w:space="8" w:color="666666"/>
              </w:pBdr>
              <w:spacing w:before="0" w:after="300"/>
              <w:rPr>
                <w:rFonts w:ascii="Verdana" w:hAnsi="Verdana" w:cs="Verdana"/>
                <w:color w:val="333333"/>
                <w:sz w:val="36"/>
                <w:szCs w:val="36"/>
              </w:rPr>
            </w:pPr>
            <w:bookmarkStart w:id="21" w:name="S-00900-00200"/>
            <w:bookmarkEnd w:id="21"/>
            <w:r>
              <w:rPr>
                <w:rFonts w:cs="Verdana" w:ascii="Verdana" w:hAnsi="Verdana"/>
                <w:color w:val="333333"/>
                <w:sz w:val="36"/>
                <w:szCs w:val="36"/>
              </w:rPr>
              <w:t xml:space="preserve">Прочистка печатающей головки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maint_2.htm" \l "S-00900-00200-00400%23S-00900-00200-004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Утилита Head Cleaning (Прочистка печатающей головки) (для Windows)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support.epson.ru/products/manuals/101821/html/maint_2.htm" \l "S-00900-00200-00500%23S-00900-00200-00500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Утилита Head Cleaning (Прочистка печатающей головки) (для Mac OS X)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 получившееся при печати изображение слишком бледное или на нем отсутствуют некоторые точки, решить проблему может прочистка печатающей головки, которая гарантирует правильную подачу чернил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очистить печатающую головку можно с компьютера при помощи утилиты Head Cleaning (Прочистка печатающей головки) из программного обеспечения принтера или при помощи кнопок на панели управления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Чтобы избежать ненужной траты чернил, прочищайте печатающую головку, только когда качество печати резко снижается (например, отпечаток смазан, цвета неправильные или отсутствуют)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При помощи утилиты Nozzle Check (Проверка дюз) выполните процедуру проверки дюз, чтобы убедиться, что прочистка необходима. Это позволяет экономить чернила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Когда чернила заканчиваются вы, возможно, не сможете прочистить печатающую головку. Если чернила израсходованы, вы не сможете прочистить печатающую головку. В таком случае необходимо сначала заменить картридж.</w:t>
                  </w:r>
                </w:p>
              </w:tc>
            </w:tr>
          </w:tbl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>
                <w:rFonts w:ascii="Verdana" w:hAnsi="Verdana" w:cs="Verdana"/>
                <w:color w:val="333333"/>
                <w:sz w:val="27"/>
                <w:szCs w:val="27"/>
              </w:rPr>
            </w:pPr>
            <w:bookmarkStart w:id="22" w:name="S-00900-00200-00400"/>
            <w:bookmarkEnd w:id="22"/>
            <w:r>
              <w:rPr>
                <w:rFonts w:cs="Verdana" w:ascii="Verdana" w:hAnsi="Verdana"/>
                <w:color w:val="333333"/>
                <w:sz w:val="27"/>
                <w:szCs w:val="27"/>
              </w:rPr>
              <w:t xml:space="preserve">Утилита Head Cleaning (Прочистка печатающей головки) (для Windows) 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Сделайте следующее для прочистки печатающей головки при помощи утилиты Head Cleaning (Прочистка печатающей головки).</w:t>
            </w:r>
          </w:p>
          <w:tbl>
            <w:tblPr>
              <w:tblW w:w="10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0403"/>
              <w:gridCol w:w="2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0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Удостоверьтесь, что индикаторы на панели управления не сигнализируют об ошибках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05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Щелкните значок принтера на панели задач правой кнопкой мыши и выберите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Head Cleaning (Прочистка печатающей головки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 на панели задач нет значка принтера, обратитесь к следующему разделу, чтобы добавить значок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instrText xml:space="preserve"> HYPERLINK "http://www.support.epson.ru/products/manuals/101821/html/app_1.htm" \l "S-00300-00300-00100-00300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333333"/>
                <w:sz w:val="20"/>
                <w:szCs w:val="20"/>
              </w:rPr>
              <w:t xml:space="preserve">Из значка принтера на панели задач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fldChar w:fldCharType="end"/>
            </w:r>
          </w:p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539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750" cy="17145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90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полняйте инструкции, отображаемые на экране.</w:t>
                  </w:r>
                </w:p>
              </w:tc>
            </w:tr>
          </w:tbl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о время цикла прочистки индикатор питания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On (Вкл.) мигает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едостереже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 xml:space="preserve">Никогда не выключайте принтер, когда мигает индикатор питания </w:t>
                  </w: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> On (Вкл.). Это может повредить устройство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Если качество печати не улучшилось после проведения этой процедуры несколько раз, оставьте принтер выключенным как минимум на 6 часов. Затем еще раз проверьте дюзы и, если необходимо, заново прочистите печатающую головку. Если качество печати все еще неудовлетворительное, обратитесь в службу поддержки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Чтобы поддерживать хорошее качество печати, мы рекомендуем регулярно печатать несколько страниц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instrText xml:space="preserve"> HYPERLINK "http://www.support.epson.ru/products/manuals/101821/html/maint_2.htm" \l "top%23top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Верх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color w:val="003399"/>
                <w:sz w:val="15"/>
                <w:szCs w:val="15"/>
              </w:rPr>
              <w:drawing>
                <wp:inline distT="0" distB="0" distL="0" distR="0">
                  <wp:extent cx="172720" cy="1422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  <w:p>
            <w:pPr>
              <w:pStyle w:val="Heading2"/>
              <w:pBdr>
                <w:bottom w:val="single" w:sz="6" w:space="4" w:color="666666"/>
              </w:pBdr>
              <w:spacing w:before="600" w:after="150"/>
              <w:rPr>
                <w:rFonts w:ascii="Verdana" w:hAnsi="Verdana" w:cs="Verdana"/>
                <w:color w:val="333333"/>
                <w:sz w:val="27"/>
                <w:szCs w:val="27"/>
              </w:rPr>
            </w:pPr>
            <w:bookmarkStart w:id="23" w:name="S-00900-00200-00500"/>
            <w:bookmarkEnd w:id="23"/>
            <w:r>
              <w:rPr>
                <w:rFonts w:cs="Verdana" w:ascii="Verdana" w:hAnsi="Verdana"/>
                <w:color w:val="333333"/>
                <w:sz w:val="27"/>
                <w:szCs w:val="27"/>
              </w:rPr>
              <w:t xml:space="preserve">Утилита Head Cleaning (Прочистка печатающей головки) (для Mac OS X) 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Сделайте следующее для прочистки печатающей головки при помощи утилиты Head Cleaning (Прочистка печатающей головки).</w:t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170"/>
              <w:gridCol w:w="2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72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Удостоверьтесь, что индикаторы на панели управления не сигнализируют об ошибках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70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ткройте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окно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  <w:lang w:val="en-US"/>
                    </w:rPr>
                    <w:t xml:space="preserve"> EPSON Printer Utility3.</w:t>
                  </w:r>
                </w:p>
              </w:tc>
            </w:tr>
          </w:tbl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instrText xml:space="preserve"> HYPERLINK "http://www.support.epson.ru/products/manuals/101821/html/app_1.htm" \l "S-00300-00300-00200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333333"/>
                <w:sz w:val="20"/>
                <w:szCs w:val="20"/>
              </w:rPr>
              <w:t xml:space="preserve">Доступ к драйверу принтера в Mac OS X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333333"/>
              </w:rPr>
              <w:fldChar w:fldCharType="end"/>
            </w:r>
          </w:p>
          <w:tbl>
            <w:tblPr>
              <w:tblW w:w="10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0403"/>
              <w:gridCol w:w="2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05" w:type="dxa"/>
                  <w:tcBorders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 xml:space="preserve">В диалоговом окне Utility (Утилиты) щелкните кнопку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20"/>
                    </w:rPr>
                    <w:t>Head Cleaning (Прочистка печатающей головки)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285115" cy="17272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26" t="-210" r="-12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03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полняйте инструкции, отображаемые на экране.</w:t>
                  </w:r>
                </w:p>
              </w:tc>
            </w:tr>
          </w:tbl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о время цикла прочистки индикатор питания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On (Вкл.) мигает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едостережение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 xml:space="preserve">Никогда не выключайте принтер, когда мигает индикатор питания </w:t>
                  </w: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131313"/>
                      <w:sz w:val="20"/>
                      <w:szCs w:val="20"/>
                    </w:rPr>
                    <w:t> On (Вкл.). Это может повредить устройство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мечание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EAF7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Если качество печати не улучшилось после проведения этой процедуры несколько раз, оставьте принтер выключенным как минимум на 6 часов. Затем еще раз проверьте дюзы и, если необходимо, заново прочистите печатающую головку. Если качество печати все еще неудовлетворительное, обратитесь в службу поддержки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Чтобы поддерживать хорошее качество печати, мы рекомендуем регулярно печатать несколько страниц.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Калибровка печатающей головки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maint_3.htm" \l "S-00900-00300-00100%23S-00900-003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тилита Print Head Alignment (Калибровка печатающей головки) (для Windows)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maint_3.htm" \l "S-00900-00300-00200%23S-00900-003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тилита Print Head Alignment (Калибровка печатающей головки) (для Mac OS X)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вы заметили, что на отпечатке не совпадают вертикальные линии или появились горизонтальны полосы, возможно, эту проблему удастся решить при помощи утилиты Print Head Alignment (Калибровка печатающей головки) драйвера принтера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м. соответствующие разделы ниже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 xml:space="preserve">Не отменяйте печать кнопкой </w:t>
            </w:r>
            <w:r>
              <w:rPr>
                <w:rFonts w:cs="Verdana" w:ascii="Verdana" w:hAnsi="Verdana"/>
                <w:color w:val="131313"/>
                <w:sz w:val="20"/>
                <w:szCs w:val="20"/>
              </w:rPr>
              <w:drawing>
                <wp:inline distT="0" distB="0" distL="0" distR="0">
                  <wp:extent cx="161290" cy="14224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131313"/>
                <w:sz w:val="20"/>
                <w:szCs w:val="20"/>
              </w:rPr>
              <w:t> Stop/Clear (Стоп/Сброс), когда утилита Print Head Alignment (Калибровка печатающей головки) печатает тестовый шаблон.</w:t>
            </w:r>
          </w:p>
        </w:tc>
      </w:tr>
    </w:tbl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24" w:name="S-00900-00300-00100"/>
      <w:bookmarkEnd w:id="24"/>
      <w:r>
        <w:rPr>
          <w:rFonts w:cs="Verdana" w:ascii="Verdana" w:hAnsi="Verdana"/>
          <w:color w:val="333333"/>
          <w:sz w:val="27"/>
          <w:szCs w:val="27"/>
        </w:rPr>
        <w:t xml:space="preserve">Утилита Print Head Alignment (Калибровка печатающей головки) (для Windows) </w:t>
      </w:r>
    </w:p>
    <w:p>
      <w:pPr>
        <w:pStyle w:val="Normal"/>
        <w:spacing w:lineRule="auto" w:line="336"/>
        <w:rPr/>
      </w:pPr>
      <w:r>
        <w:rPr/>
        <w:t>Сделайте следующее для калибровки печатающей головки при помощи утилиты Print Head Alignment (Калибровка печатающей головки)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3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достоверьтесь, что индикаторы на панели управления не сигнализируют об ошибках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3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грузите в податчик листов бумагу формата A4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значок принтера на панели задач правой кнопкой мыши и 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Head Alignment (Калибровка печатающей головк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 на панели задач нет значка принтера, обратитесь к следующему разделу, чтобы добавить значок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www.support.epson.ru/products/manuals/101821/html/app_1.htm" \l "S-00300-00300-00100-003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Из значка принтера на панели задач 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6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ледуйте инструкциям на экране для калибровки печатающей головки.</w:t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support.epson.ru/products/manuals/101821/html/maint_3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Верх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25" w:name="S-00900-00300-00200"/>
      <w:bookmarkEnd w:id="25"/>
      <w:r>
        <w:rPr>
          <w:rFonts w:cs="Verdana" w:ascii="Verdana" w:hAnsi="Verdana"/>
          <w:color w:val="333333"/>
          <w:sz w:val="27"/>
          <w:szCs w:val="27"/>
        </w:rPr>
        <w:t xml:space="preserve">Утилита Print Head Alignment (Калибровка печатающей головки) (для Mac OS X) </w:t>
      </w:r>
    </w:p>
    <w:p>
      <w:pPr>
        <w:pStyle w:val="Normal"/>
        <w:spacing w:lineRule="auto" w:line="336"/>
        <w:rPr/>
      </w:pPr>
      <w:r>
        <w:rPr/>
        <w:t>Сделайте следующее для калибровки печатающей головки при помощи утилиты Print Head Alignment (Калибровка печатающей головки)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3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достоверьтесь, что индикаторы на панели управления не сигнализируют об ошибках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3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грузите в податчик листов бумагу формата A4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15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диалоговое окно EPSON Printer Utility3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www.support.epson.ru/products/manuals/101821/html/app_1.htm" \l "S-00300-00300-002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Доступ к драйверу принтера в Mac OS X 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3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 диалоговом окне Utility (Утилиты) 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Print Head Alignment (Калибровка печатающей головк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3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ледуйте инструкциям на экране для калибровки печатающей головки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Использование специальной бумаги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paper_1.htm" \l "S-00400-00100-00100%23S-00400-001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Возможность загрузки специальных носителей Epson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paper_1.htm" \l "S-00400-00100-00200%23S-00400-001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Хранение фотобумаги Epson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Хорошего качества печати можно добиться с большинством типов простой бумаги. Однако бумага с покрытием обеспечивает наивысшее качество отпечатков, так как впитывает меньше чернил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pson представляет специальные носители, разработанные для печати чернилами, которые используются в струйных принтерах Epson, и для получения высококачественных результатов рекомендует использовать именно эти носители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Для получения дополнительной информации о специальных носителях Epson щелкните заклад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Приложение</w:t>
      </w:r>
      <w:r>
        <w:rPr>
          <w:rFonts w:cs="Verdana" w:ascii="Verdana" w:hAnsi="Verdana"/>
          <w:color w:val="333333"/>
          <w:sz w:val="20"/>
          <w:szCs w:val="20"/>
        </w:rPr>
        <w:t xml:space="preserve"> в правом верхнем углу Руководства пользователя, затем 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Информация о продукте</w:t>
      </w:r>
      <w:r>
        <w:rPr>
          <w:rFonts w:cs="Verdana" w:ascii="Verdana" w:hAnsi="Verdana"/>
          <w:color w:val="333333"/>
          <w:sz w:val="20"/>
          <w:szCs w:val="20"/>
        </w:rPr>
        <w:t xml:space="preserve"> и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Чернила и бумаг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 загрузке специальной бумаги, распространяемой Epson, сначала прочитайте инструкцию, которая прилагается к бумаге, и учтите следующие моменты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гружайте бумагу в податчик стороной для печати вверх. Обычно сторона для печати выглядит более белой или глянцевой. Подробную информацию вы найдете в инструкции к бумаге. На некоторых типах бумаги обрезанные уголки указывают правильное направление для загрузки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 бумага согнута, перед загрузкой распрямите ее или слегка согните в противоположную сторону. При печати на изогнутой бумаге отпечаток может быть смаза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47340" cy="8667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26" w:name="S-00400-00100-00100"/>
      <w:bookmarkEnd w:id="26"/>
      <w:r>
        <w:rPr>
          <w:rFonts w:cs="Verdana" w:ascii="Verdana" w:hAnsi="Verdana"/>
          <w:color w:val="333333"/>
          <w:sz w:val="27"/>
          <w:szCs w:val="27"/>
        </w:rPr>
        <w:t xml:space="preserve">Возможность загрузки специальных носителей Epson </w:t>
      </w:r>
    </w:p>
    <w:p>
      <w:pPr>
        <w:pStyle w:val="Normal"/>
        <w:spacing w:lineRule="auto" w:line="336"/>
        <w:rPr/>
      </w:pPr>
      <w:r>
        <w:rPr/>
        <w:t>В следующей таблице описаны возможности загрузки специальных носителей EPSON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3488"/>
      </w:tblGrid>
      <w:tr>
        <w:trPr/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Тип носителя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Емкость загрузки</w:t>
            </w:r>
          </w:p>
        </w:tc>
      </w:tr>
      <w:tr>
        <w:trPr/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Premium Ink Jet Plain Paper*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Photo Quality Ink Jet Paper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Bright White Ink Jet Paper*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о 80 листов</w:t>
            </w:r>
          </w:p>
        </w:tc>
      </w:tr>
      <w:tr>
        <w:trPr/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Photo Paper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Glossy Photo Paper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Premium Glossy Photo Pap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Premium Semigloss Photo Paper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Ultra Glossy Photo Paper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Matte Paper - Heavyweight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о 20 листов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* Вместимость при двусторонней печати вручную - 30 листов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В различных регионах в наличии могут быть разные типы бумаги.</w:t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support.epson.ru/products/manuals/101821/html/paper_1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Верх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27" w:name="S-00400-00100-00200"/>
      <w:bookmarkEnd w:id="27"/>
      <w:r>
        <w:rPr>
          <w:rFonts w:cs="Verdana" w:ascii="Verdana" w:hAnsi="Verdana"/>
          <w:color w:val="333333"/>
          <w:sz w:val="27"/>
          <w:szCs w:val="27"/>
        </w:rPr>
        <w:t>Хранение фотобумаги Epson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бирайте неиспользованную бумагу в оригинальную упаковку сразу же после окончания печати. Epson рекомендует хранить отпечатки в многоразовых пластиковых пакетах. Храните бумагу вдали от мест с высокой температурой и влажностью и вдали от прямого солнечного света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Загрузка бумаги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ля загрузки бумаги сделайте следующее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2"/>
        <w:gridCol w:w="1391"/>
        <w:gridCol w:w="26"/>
      </w:tblGrid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Иллюстрации, приведенные в данном разделе, относятся к моделям SX410/TX410 Series.</w:t>
            </w:r>
          </w:p>
        </w:tc>
      </w:tr>
      <w:tr>
        <w:trPr/>
        <w:tc>
          <w:tcPr>
            <w:tcW w:w="7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подставку для бумаги, вытяните ее удлинитель и затем откройте крышку податчика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018665" cy="174180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616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6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пустите приемный лоток, выдвиньте его удлинитель и поднимите ограничитель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343910" cy="18567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4971"/>
        <w:gridCol w:w="3007"/>
      </w:tblGrid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При использовании бумаги Legal опустите ограничитель (*).</w:t>
            </w:r>
          </w:p>
        </w:tc>
      </w:tr>
      <w:tr>
        <w:trPr/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ожмите и отодвиньте боковую направляющую.</w:t>
            </w:r>
          </w:p>
        </w:tc>
        <w:tc>
          <w:tcPr>
            <w:tcW w:w="3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770505" cy="23425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стряхните пачку бумаги и подбейте ее на плоской поверхности, чтобы подравнять края листов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ложите пачку бумаги в податчик под выступы стороной для печати вверх вплотную к правой боковой направляющей. Обычно сторона для печати выглядит более белой или глянцевой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553335" cy="22847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идвиньте боковую направляющую к левому краю бумаги, но не прижимайте слишком сильно. Убедитесь, что высота стопки загруженной бумаги не выше контрольной стрелки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 на внутренней стороне боковой направляющей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057400" cy="13328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6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кройте крышку податчика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199640" cy="137922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057400" cy="91313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057400" cy="91313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 ×  15 см </w:t>
            </w:r>
          </w:p>
        </w:tc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4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ставляйте перед устройством достаточно свободного пространства, куда будет поступать бумага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сегда загружайте бумагу в податчик узкой стороной вперед, даже если печатаете изображения альбомной ориентации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Загрузка конвертов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ля загрузки конвертов сделайте следующее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2"/>
        <w:gridCol w:w="1391"/>
        <w:gridCol w:w="26"/>
      </w:tblGrid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Иллюстрации, приведенные в данном разделе, относятся к моделям SX410/TX410 Series.</w:t>
            </w:r>
          </w:p>
        </w:tc>
      </w:tr>
      <w:tr>
        <w:trPr/>
        <w:tc>
          <w:tcPr>
            <w:tcW w:w="7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подставку для бумаги, вытяните ее удлинитель и затем откройте крышку податчика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018665" cy="174180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616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6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пустите приемный лоток, выдвиньте его удлинитель и поднимите ограничитель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343910" cy="18567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06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ожмите и отодвиньте боковую направляющую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770505" cy="234251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грузите конверты под выступами короткой стороной вперед, закрывающейся стороной вниз, клапаном влево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553335" cy="25425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идвиньте левую боковую направляющую к левому краю конвертов (но не слишком плотно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2057400" cy="78168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6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кройте крышку податчика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Конверты могут быть различной толщины и жесткости. Если общая толщина пачки конвертов больше 10 мм, сожмите конверты перед загрузкой. Если качество печати ухудшается при загрузке пачки конвертов, загружайте конверты по одному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 податчик листов можно загрузить до 10 конвертов одновременно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 используйте скрученные или согнутые конверты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еред загрузкой убедитесь, что клапан конверта закрыт и не смят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еред загрузкой рекомендуется разгладить передний край конверта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 используйте слишком тонкие конверты — они могут скрутиться во время печати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Выбор правильного типа носителя </w:t>
      </w:r>
    </w:p>
    <w:p>
      <w:pPr>
        <w:pStyle w:val="Normal"/>
        <w:spacing w:lineRule="auto" w:line="336"/>
        <w:rPr/>
      </w:pPr>
      <w:r>
        <w:rPr/>
        <w:t>Принтер автоматически настраивается на тип бумаги, выбранный в настройках печати. Вот почему правильные настройки типа бумаги настольно важны. Они сообщают принтеру, какой тип бумаги используется, и соответствующим образом корректируют покрытие чернилами. В следующей таблице перечислены параметры, которые нужно выбрать для каждого типа бумаги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3488"/>
      </w:tblGrid>
      <w:tr>
        <w:trPr/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Бумаг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Значение параметра Paper Type (Тип бумаги)</w:t>
            </w:r>
          </w:p>
        </w:tc>
      </w:tr>
      <w:tr>
        <w:trPr/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остая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бумага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листы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Premium Ink Jet Plain Paper*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Bright White Ink Jet Paper*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lain papers (Простая бумага)</w:t>
            </w:r>
          </w:p>
        </w:tc>
      </w:tr>
      <w:tr>
        <w:trPr/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Ultra Glossy Photo Paper*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pson Ultra Glossy</w:t>
            </w:r>
          </w:p>
        </w:tc>
      </w:tr>
      <w:tr>
        <w:trPr/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Premium Glossy Photo Paper*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pson Premium Glossy</w:t>
            </w:r>
          </w:p>
        </w:tc>
      </w:tr>
      <w:tr>
        <w:trPr/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Premium Semigloss Photo Paper*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pson Premium Semigloss</w:t>
            </w:r>
          </w:p>
        </w:tc>
      </w:tr>
      <w:tr>
        <w:trPr/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pson Glossy Photo Paper*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pson Glossy</w:t>
            </w:r>
          </w:p>
        </w:tc>
      </w:tr>
      <w:tr>
        <w:trPr/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Matte Paper – Heavyweight*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Epson Photo Quality Ink Jet Paper*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pson Matte</w:t>
            </w:r>
          </w:p>
        </w:tc>
      </w:tr>
      <w:tr>
        <w:trPr/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pson Photo Paper*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pson Photo</w:t>
            </w:r>
          </w:p>
        </w:tc>
      </w:tr>
      <w:tr>
        <w:trPr/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Конверты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nvelope (Конверт)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* Эти типы бумаг совместимы с Exif Print и PRINT Image Matching. За дополнительной информацией обратитесь к документации к цифровой камере, поддерживающей технологию Exif Print или PRINT Image Matching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В различных регионах в наличии могут быть разные типы специальных носителей. Свежую информацию о наличии носителей в вашем регионе вы можете найти на web-сайте поддержки пользователей Epson.</w:t>
            </w:r>
          </w:p>
        </w:tc>
      </w:tr>
    </w:tbl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Для получения дополнительной информации о специальных носителях Epson щелкните заклад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Приложение</w:t>
      </w:r>
      <w:r>
        <w:rPr>
          <w:rFonts w:cs="Verdana" w:ascii="Verdana" w:hAnsi="Verdana"/>
          <w:color w:val="333333"/>
          <w:sz w:val="20"/>
          <w:szCs w:val="20"/>
        </w:rPr>
        <w:t xml:space="preserve"> в правом верхнем углу Руководства пользователя, затем 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Техническая поддержк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Проверка чернильных картриджей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ink_1.htm" \l "S-00800-00100-00010%23S-00800-00100-0001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Кнопки на панели управления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ink_1.htm" \l "S-00800-00100-00100%23S-00800-001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В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z w:val="20"/>
          <w:szCs w:val="20"/>
          <w:lang w:val="en-US"/>
        </w:rPr>
        <w:t xml:space="preserve"> Windows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ink_1.htm" \l "S-00800-00100-00200%23S-00800-001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В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z w:val="20"/>
          <w:szCs w:val="20"/>
          <w:lang w:val="en-US"/>
        </w:rPr>
        <w:t xml:space="preserve"> Mac OS X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28" w:name="S-00800-00100-00010"/>
      <w:bookmarkEnd w:id="28"/>
      <w:r>
        <w:rPr>
          <w:rFonts w:cs="Verdana" w:ascii="Verdana" w:hAnsi="Verdana"/>
          <w:color w:val="333333"/>
          <w:sz w:val="27"/>
          <w:szCs w:val="27"/>
        </w:rPr>
        <w:t>Кнопки на панели управления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дробности о работе с кнопками панели управления устройства см. в Руководстве пользователя по работе с устройством без компьютера.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support.epson.ru/products/manuals/101821/html/ink_1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Верх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29" w:name="S-00800-00100-00100"/>
      <w:bookmarkEnd w:id="29"/>
      <w:r>
        <w:rPr>
          <w:rFonts w:cs="Verdana" w:ascii="Verdana" w:hAnsi="Verdana"/>
          <w:color w:val="333333"/>
          <w:sz w:val="27"/>
          <w:szCs w:val="27"/>
        </w:rPr>
        <w:t xml:space="preserve">В Windows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Иллюстрации, приведенные в данном разделе, относятся к моделям SX410/TX410 Series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pson не гарантирует качество и надежность чернил стороннего производителя. Если установлены картриджи стороннего производителя, информация о количестве чернил может не отображатьс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Когда чернила заканчиваются, на экране отображается окно Low Ink Reminder (Контроль чернил). В этом окне можно проверить уровень чернил в картриджах. Если вы не хотите чтобы это окно отображалось, откройте драйвер принтера, перейдите на вклад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aintenance (Сервис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peed &amp; Progress (Скорость и ход печати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 затем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onitoring Preferences (Контролируемые параметры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 В диалоговом окне Monitoring Preferences (Контролируемые параметры) снимите флажок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Enable Low Ink Reminder (Разрешить контролировать чернила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ля проверки уровня чернил выполните одно из следующих действий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важды щелкните значок с изображением принтера на панели задач Windows. О добавлении значка на панель задач см. следующий раздел: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app_1.htm" \l "S-00300-00300-00100-003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Из значка принтера на панели задач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Откройте окно драйвера принтера, перейдите на вклад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Maintenance (Сервис)</w:t>
      </w:r>
      <w:r>
        <w:rPr>
          <w:rFonts w:cs="Verdana" w:ascii="Verdana" w:hAnsi="Verdana"/>
          <w:color w:val="333333"/>
          <w:sz w:val="20"/>
          <w:szCs w:val="20"/>
        </w:rPr>
        <w:t xml:space="preserve"> и 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 Status Monitor 3</w:t>
      </w:r>
      <w:r>
        <w:rPr>
          <w:rFonts w:cs="Verdana" w:ascii="Verdana" w:hAnsi="Verdana"/>
          <w:color w:val="333333"/>
          <w:sz w:val="20"/>
          <w:szCs w:val="20"/>
        </w:rPr>
        <w:t xml:space="preserve">. Диаграмма показывает количество оставшихся чернил в картриджах. </w:t>
      </w:r>
    </w:p>
    <w:p>
      <w:pPr>
        <w:pStyle w:val="Normal"/>
        <w:spacing w:lineRule="auto" w:line="288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3695065" cy="352488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Если один из установленных чернильных картриджей сломан, несовместим с данной моделью устройства или установлен неправильно, EPSON Status Monitor 3 будет не в состоянии отобразить точное количество чернил. Обязательно замените или переустановите картриджи, на которые указывает EPSON Status Monitor 3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Когда вы отправляете задание на печать, на экране компьютера автоматически появляется индикатор хода выполнения. В этом диалоговом окне можно проверить уровень чернил в картриджах. 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Check Ink Levels (Проверка уровня чернил)</w:t>
      </w:r>
      <w:r>
        <w:rPr>
          <w:rFonts w:cs="Verdana" w:ascii="Verdana" w:hAnsi="Verdana"/>
          <w:color w:val="333333"/>
          <w:sz w:val="20"/>
          <w:szCs w:val="20"/>
        </w:rPr>
        <w:t>, чтобы отобразить уровень чернил в картриджах как показано на рисунке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695065" cy="36563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support.epson.ru/products/manuals/101821/html/ink_1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Верх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30" w:name="S-00800-00100-00200"/>
      <w:bookmarkEnd w:id="30"/>
      <w:r>
        <w:rPr>
          <w:rFonts w:cs="Verdana" w:ascii="Verdana" w:hAnsi="Verdana"/>
          <w:color w:val="333333"/>
          <w:sz w:val="27"/>
          <w:szCs w:val="27"/>
        </w:rPr>
        <w:t xml:space="preserve">В Mac OS X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мечание для пользователей Mac OS X 10.5 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 xml:space="preserve">Когда чернила заканчиваются, на экране отображается окно Low Ink Reminder (Контроль чернил). В этом диалоговом окне можно проверить уровень чернил в картриджах. Если вы не хотите, чтобы это окно отображалось, при следующем его появлении в меню </w:t>
            </w:r>
            <w:r>
              <w:rPr>
                <w:rFonts w:cs="Verdana" w:ascii="Verdana" w:hAnsi="Verdana"/>
                <w:b/>
                <w:bCs/>
                <w:color w:val="131313"/>
                <w:sz w:val="20"/>
                <w:szCs w:val="20"/>
              </w:rPr>
              <w:t>Preferences</w:t>
            </w:r>
            <w:r>
              <w:rPr>
                <w:rFonts w:cs="Verdana" w:ascii="Verdana" w:hAnsi="Verdana"/>
                <w:color w:val="131313"/>
                <w:sz w:val="20"/>
                <w:szCs w:val="20"/>
              </w:rPr>
              <w:t xml:space="preserve"> в Application снимите флажок </w:t>
            </w:r>
            <w:r>
              <w:rPr>
                <w:rFonts w:cs="Verdana" w:ascii="Verdana" w:hAnsi="Verdana"/>
                <w:b/>
                <w:bCs/>
                <w:color w:val="131313"/>
                <w:sz w:val="20"/>
                <w:szCs w:val="20"/>
              </w:rPr>
              <w:t>Enable Low Ink Reminder</w:t>
            </w:r>
            <w:r>
              <w:rPr>
                <w:rFonts w:cs="Verdana" w:ascii="Verdana" w:hAnsi="Verdana"/>
                <w:color w:val="131313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36"/>
        <w:rPr/>
      </w:pPr>
      <w:r>
        <w:rPr/>
        <w:t>Уровень чернил в картриджах можно проверить при помощи EPSON StatusMonitor. Сделайте следующее.</w:t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15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 диалоговое окно EPSON Printer Utility3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www.support.epson.ru/products/manuals/101821/html/app_1.htm" \l "S-00300-00300-002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Доступ к драйверу принтера в Mac OS X 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409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EPSON StatusMonitor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 Откроется окно EPSON StatusMonito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386778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Иллюстрации, приведенные в данном разделе, относятся к моделям SX410/TX410 Seri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На диаграмме показан уровень чернил, каким он был при первом запуске утилиты EPSON StatusMonitor. Чтобы обновить информацию об уровне чернил, 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Update (Обнови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pson не гарантирует качество и надежность чернил стороннего производителя. Если установлены картриджи стороннего производителя, информация о количестве чернил может не отображаться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Если один из установленных чернильных картриджей сломан, несовместим с данной моделью устройства или установлен неправильно, EPSON StatusMonitor будет не в состоянии отобразить точное количество чернил. Обязательно замените или переустановите картриджи согласно указаниям EPSON StatusMonitor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мечание для пользователей Mac OS X 10.5 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Когда вы отправляете задание на печать, на экране компьютера автоматически появляется окно контроля состояния принтера. В этом диалоговом окне можно проверить уровень чернил в картриджах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Меры предосторожности при замене картриджей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еред заменой чернильных картриджей прочитайте все инструкции этого раздела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В устройстве используются картриджи, оснащенные контрольной микросхемой. Эта микросхема отслеживает точное количество чернил, израсходованных каждым картриджем. Картриджи можно вынимать и устанавливать снова. Они остаются годными для использования. 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которое количество чернил из всех картриджей расходуется на следующие цели: прочистка печатающей головки и прокачка чернил при установке чернильного картриджа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вам необходимо временно вынуть чернильный картридж из устройства, обязательно примите меры по защите области подачи чернил от грязи и пыли. Храните картриджи в тех же условиях, что и сам принтер. При установке картриджа следите, чтобы наклейка на картридже, показывающая цвет чернил, была обращена вверх. Не храните картриджи перевернутыми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лапан на отверстии для подачи чернил удерживает чернила, которые могут просочиться из картриджа. Тем не менее, будьте осторожны. Не касайтесь области подачи чернил картриджа и окружающих ее частей картриджа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ля максимально эффективной работы картриджа, вынимайте картридж только тогда, когда вы готовы установить новый. Картриджи, в которых осталось мало чернил, могут не годиться для повторной установки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одукты, произведенные не Epson, могут повредить ваше устройство, и эти повреждения не подпадают под гарантийные условия Epson. При определенных условиях они могут вызвать странное поведение устройства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ержите чернильные картриджи в местах, недоступных детям. Не позволяйте детям играть с картриджами или пить чернила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бращайтесь с картриджами бережно, так как вокруг отверстия для подачи чернил может остаться небольшое количество чернил. При попадании чернил на вашу кожу тщательно промойте кожу водой с мылом. При попадании чернил в глаза немедленно промойте их водой. Если после этого сохранятся неприятные ощущения или ухудшится зрение, немедленно обратитесь к врачу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pson рекомендует использовать только оригинальные чернильные картриджи Epson. Epson не гарантирует качество и надежность чернил стороннего производителя. Использование чернил, произведенных не Epson, может привести к повреждениям вашего принтера, и эти повреждения не попадают под гарантийные условия Epson. При определенных условиях они могут привести к неустойчивой работе принтера. Информация об уровне чернил в неоригинальных картриджах может не отображаться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трывайте упаковку чернильных картриджей непосредственно перед их установкой в принтер. Картриджи находятся в вакуумной упаковке для сохранения их качества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ставляйте старый картридж установленным непосредственно до его замены, иначе чернила, оставшиеся в дюзах печатающей головки, могут засохнуть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льзя продолжать печать, когда один из картриджей пуст, даже если в остальных еще остались чернила. Перед печатью замените пустой картридж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Экономия черных чернил (только в Windows) 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Окно, показанное ниже, открывается если черные чернила в картридже заканчиваются либо цветных чернил осталось больше чем черных. Это диалоговое окно появляется, только когда в качестве типа бумаги выбрано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plain papers (простая бумага)</w:t>
      </w:r>
      <w:r>
        <w:rPr>
          <w:rFonts w:cs="Verdana" w:ascii="Verdana" w:hAnsi="Verdana"/>
          <w:color w:val="333333"/>
          <w:sz w:val="20"/>
          <w:szCs w:val="20"/>
        </w:rPr>
        <w:t xml:space="preserve">, а для настроек качества (Quality Option) выбрано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Text (Текст)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204914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анное диалоговое окно позволяет вам выбрать, будете ли вы продолжать печатать, используя черные чернила, либо, чтобы сэкономить черные чернила, воспользуетесь цветными чернилами для печати черным цветом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Yes (Да)</w:t>
      </w:r>
      <w:r>
        <w:rPr>
          <w:rFonts w:cs="Verdana" w:ascii="Verdana" w:hAnsi="Verdana"/>
          <w:color w:val="333333"/>
          <w:sz w:val="20"/>
          <w:szCs w:val="20"/>
        </w:rPr>
        <w:t>, если хотите, чтобы для печати черным цветом использовались цветные чернила. В следующий раз диалоговое окно с возможностью выбора экономии чернил появится, когда вы опять отправите на печать задание, требующее использования черных чернил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No (Нет)</w:t>
      </w:r>
      <w:r>
        <w:rPr>
          <w:rFonts w:cs="Verdana" w:ascii="Verdana" w:hAnsi="Verdana"/>
          <w:color w:val="333333"/>
          <w:sz w:val="20"/>
          <w:szCs w:val="20"/>
        </w:rPr>
        <w:t>, если хотите продолжить использовать для печати оставшиеся черные чернила. В следующий раз диалоговое окно с возможностью выбора экономии чернил появится, когда вы опять отправите на печать задание, требующее использования черных чернил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Disable this feature (Отключить эту функцию)</w:t>
      </w:r>
      <w:r>
        <w:rPr>
          <w:rFonts w:cs="Verdana" w:ascii="Verdana" w:hAnsi="Verdana"/>
          <w:color w:val="333333"/>
          <w:sz w:val="20"/>
          <w:szCs w:val="20"/>
        </w:rPr>
        <w:t>, если хотите продолжить использовать для печати черные чернила в обычном режиме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Замена израсходованных чернильных картриджей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ink_4.htm" \l "S-00800-00400-00100%23S-00800-004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Кнопки на панели управления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ink_4.htm" \l "S-00800-00400-00200%23S-00800-004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С помощью компьютера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ы можете заменить чернильный картридж с помощью панели управления устройства или с помощью компьютера. Обратитесь к соответствующим разделам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Отрывайте упаковку чернильных картриджей непосредственно перед их установкой в принтер. Картриджи находятся в вакуумной упаковке для сохранения их качества.</w:t>
            </w:r>
          </w:p>
        </w:tc>
      </w:tr>
    </w:tbl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31" w:name="S-00800-00400-00100"/>
      <w:bookmarkEnd w:id="31"/>
      <w:r>
        <w:rPr>
          <w:rFonts w:cs="Verdana" w:ascii="Verdana" w:hAnsi="Verdana"/>
          <w:color w:val="333333"/>
          <w:sz w:val="27"/>
          <w:szCs w:val="27"/>
        </w:rPr>
        <w:t>Кнопки на панели управления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дробности о работе с кнопками панели управления устройства см. в Руководстве пользователя по работе с устройством без компьютера.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support.epson.ru/products/manuals/101821/html/ink_4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Верх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32" w:name="S-00800-00400-00200"/>
      <w:bookmarkEnd w:id="32"/>
      <w:r>
        <w:rPr>
          <w:rFonts w:cs="Verdana" w:ascii="Verdana" w:hAnsi="Verdana"/>
          <w:color w:val="333333"/>
          <w:sz w:val="27"/>
          <w:szCs w:val="27"/>
        </w:rPr>
        <w:t>С помощью компьютера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ы можете контролировать уровень оставшихся чернил прямо на вашем компьютере, а также просматривать выводимые на экран указания по замене чернильных картриджей, в которых мало или вообще нет чернил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Если чернила заканчиваются или закончились, 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ow to (Как сделать)</w:t>
      </w:r>
      <w:r>
        <w:rPr>
          <w:rFonts w:cs="Verdana" w:ascii="Verdana" w:hAnsi="Verdana"/>
          <w:color w:val="333333"/>
          <w:sz w:val="20"/>
          <w:szCs w:val="20"/>
        </w:rPr>
        <w:t xml:space="preserve"> в окне Status Monitor. Для замены картриджа выполняйте инструкции, отображаемые на экране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>О замене чернильных картриджей, используя компьютер, см. также следующие разделы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trble_2.htm" \l "S-01200-00500-00100-003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Работа с EPSON Status Monitor 3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(для Windows) 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trble_2.htm" \l "S-01200-00500-00200-001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Использование EPSON StatusMonitor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>(для Mac OS X)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Замена неизрасходованных чернильных картриджей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ink_5.htm" \l "S-00800-00500-00100%23S-00800-005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Кнопки на панели управления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ink_5.htm" \l "S-00800-00500-00200%23S-00800-005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Работа с компьютером (для Windows)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ink_5.htm" \l "S-00800-00500-00300%23S-00800-00500-003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С помощью компьютера Mac OS X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 некоторых случаях вам может потребоваться замена чернильного картриджа до того, как он опустеет. Например, принтер с установленными картриджами не использовался больше шести месяцев, и качество печати снизилось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ы можете заменить чернильный картридж с помощью панели управления устройства или с помощью компьютера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Отрывайте упаковку чернильных картриджей непосредственно перед их установкой в принтер. Картриджи находятся в вакуумной упаковке для сохранения их качества.</w:t>
            </w:r>
          </w:p>
        </w:tc>
      </w:tr>
    </w:tbl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33" w:name="S-00800-00500-00100"/>
      <w:bookmarkEnd w:id="33"/>
      <w:r>
        <w:rPr>
          <w:rFonts w:cs="Verdana" w:ascii="Verdana" w:hAnsi="Verdana"/>
          <w:color w:val="333333"/>
          <w:sz w:val="27"/>
          <w:szCs w:val="27"/>
        </w:rPr>
        <w:t>Кнопки на панели управления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дробности о работе с кнопками панели управления устройства см. в Руководстве пользователя по работе с устройством без компьютера.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support.epson.ru/products/manuals/101821/html/ink_5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Верх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34" w:name="S-00800-00500-00200"/>
      <w:bookmarkEnd w:id="34"/>
      <w:r>
        <w:rPr>
          <w:rFonts w:cs="Verdana" w:ascii="Verdana" w:hAnsi="Verdana"/>
          <w:color w:val="333333"/>
          <w:sz w:val="27"/>
          <w:szCs w:val="27"/>
        </w:rPr>
        <w:t xml:space="preserve">Работа с компьютером (для Windows)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 помощью утилит принтера вы можете просматривать на экране указания по замене чернильного картриджа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Если вам нужно заменить чернильный картридж до того, как в нем останется мало чернил или он совсем опустеет, нажмите соответствующую кнопку на вкладк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Maintenance (Сервис)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648075" cy="41148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За более подробной информацией об использовании утилит принтера обратитесь к интерактивной справочной системе.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support.epson.ru/products/manuals/101821/html/ink_5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Верх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35" w:name="S-00800-00500-00300"/>
      <w:bookmarkEnd w:id="35"/>
      <w:r>
        <w:rPr>
          <w:rFonts w:cs="Verdana" w:ascii="Verdana" w:hAnsi="Verdana"/>
          <w:color w:val="333333"/>
          <w:sz w:val="27"/>
          <w:szCs w:val="27"/>
        </w:rPr>
        <w:t xml:space="preserve">С помощью компьютера Mac OS X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Чтобы заменить неизрасходованный картридж, откройте диалоговое окно EPSON Printer Utility3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app_1.htm" \l "S-00300-00300-002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Доступ к драйверу принтера в Mac OS X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386778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За более подробной информацией об использовании утилит принтера обратитесь к интерактивной справочной системе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Диагностирование проблемы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trble_1.htm" \l "S-01200-00400-00100%23S-01200-004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Индикаторы ошибок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trble_1.htm" \l "S-01200-00400-00200%23S-01200-004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Status Monitor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trble_1.htm" \l "S-01200-00400-00210%23S-01200-00400-0021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Проверка работоспособности принтера (SX410/SX510W/TX410/TX550W Series)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trble_1.htm" \l "S-01200-00400-00300%23S-01200-00400-003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Проверка работоспособности принтера (SX210/TX210 Series)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странение проблем с принтером лучше всего выполнять в два этапа: сначала определите проблему, затем выполните рекомендованные действия для ее устранения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Информацию, которая может понадобиться вам для выявления и устранения большинства типичных неполадок, можно найти в интерактивной справке, на панели управления, при помощи утилиты Status Monitor или выполнив проверку работоспособности принтера. См. соответствующие разделы ниже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вы испытываете определенные проблемы с качеством печати, проблемы с отпечатком, не относящиеся к качеству, проблемы с подачей бумаги или если устройство не печатает, обратитесь к соответствующему разделу в этой главе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ля разрешения проблемы может потребоваться отменить печать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basic_6.htm" \l "S-00600-00900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Отмена печат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36" w:name="S-01200-00400-00100"/>
      <w:bookmarkEnd w:id="36"/>
      <w:r>
        <w:rPr>
          <w:rFonts w:cs="Verdana" w:ascii="Verdana" w:hAnsi="Verdana"/>
          <w:color w:val="333333"/>
          <w:sz w:val="27"/>
          <w:szCs w:val="27"/>
        </w:rPr>
        <w:t xml:space="preserve">Индикаторы ошибок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Вы можете определить многие типичные проблемы по индикаторам на панели управления принтера. Если устройство перестало работать, обратитесь к таблице индикаторов из Руководства по основным операциям для использования без компьютера и выполните предложенные действия.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support.epson.ru/products/manuals/101821/html/trble_1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Верх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1450" cy="1428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37" w:name="S-01200-00400-00200"/>
      <w:bookmarkEnd w:id="37"/>
      <w:r>
        <w:rPr>
          <w:rFonts w:cs="Verdana" w:ascii="Verdana" w:hAnsi="Verdana"/>
          <w:color w:val="333333"/>
          <w:sz w:val="27"/>
          <w:szCs w:val="27"/>
        </w:rPr>
        <w:t>Status Monitor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во время печати происходит ошибка, в окне Status Monitor появляется сообщение об ошибке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Для замены картриджа 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ow to (Как сделать)</w:t>
      </w:r>
      <w:r>
        <w:rPr>
          <w:rFonts w:cs="Verdana" w:ascii="Verdana" w:hAnsi="Verdana"/>
          <w:color w:val="333333"/>
          <w:sz w:val="20"/>
          <w:szCs w:val="20"/>
        </w:rPr>
        <w:t xml:space="preserve"> и выполняйте пошаговые инструкции Status Monitor по замене картриджа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Для проверки уровня чернил обратитесь к одному из следующих разделов. 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350" cy="1905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  См.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trble_2.htm" \l "S-01200-00500-00100-003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Работа с EPSON Status Monitor 3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>(для Windows)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350" cy="1905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  См.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trble_2.htm" \l "S-01200-00500-00200-001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Использование EPSON StatusMonitor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>(для Mac OS X)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 появляется сообщение о том, что срок службы впитывающей чернила прокладки заканчивается, обратитесь в сервисный центр для ее замены. Когда впитывающая чернила прокладка будет заполнена, принтер прекратит печать и потребуется сервисное обслуживание, чтобы ее продолжить.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support.epson.ru/products/manuals/101821/html/trble_1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Верх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1450" cy="1428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38" w:name="S-01200-00400-00210"/>
      <w:bookmarkEnd w:id="38"/>
      <w:r>
        <w:rPr>
          <w:rFonts w:cs="Verdana" w:ascii="Verdana" w:hAnsi="Verdana"/>
          <w:color w:val="333333"/>
          <w:sz w:val="27"/>
          <w:szCs w:val="27"/>
        </w:rPr>
        <w:t>Проверка работоспособности принтера (SX410/SX510W/TX410/TX550W Series)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определить причину неполадки не удалось, проверка работоспособности принтера поможет узнать, является ли причиной проблемы устройство или компьютер.</w:t>
      </w:r>
    </w:p>
    <w:p>
      <w:pPr>
        <w:pStyle w:val="Normal"/>
        <w:spacing w:lineRule="auto" w:line="336"/>
        <w:rPr/>
      </w:pPr>
      <w:r>
        <w:rPr/>
        <w:t>Для проверки работоспособности устройства сделайте следующее.</w:t>
      </w:r>
    </w:p>
    <w:tbl>
      <w:tblPr>
        <w:tblW w:w="4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991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ключите устройство и компьютер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2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лючите кабель USB от устройства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6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21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1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грузите в податчик листов бумагу формата A4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Нажмите на кнопку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n (Вкл.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включить принтер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4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Нажмите на кнопку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etup (Настройка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войти в режим настройк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С помощью кнопок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или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aintenance (Сервис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 нажмите на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4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Кнопками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и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пункт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Nozzle Check (Проверка дюз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 нажмите на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Нажмите на кнопку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 Start (Пуск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начать проверку дюз.</w:t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Будет напечатана страница шаблона проверки дюз. Если на шаблоне есть белые полосы или пропуски, необходимо прочистить печатающую головку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maint_2.htm" \l "S-00900-002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Прочистка печатающей головк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устройство напечатало тестовый шаблон, это означает, что проблема заключена в параметрах ПО принтера, интерфейсном кабеле или компьютере. Также возможно, используемое приложение установлено неправильно. Попробуйте переустановить приложение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app_4.htm" \l "S-00300-019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даление ПО принтера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устройство не напечатало тестовый шаблон, это указывает на неполадки в устройстве. Обратитесь к рекомендациям из следующих разделов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trble_7.htm" \l "S-01200-009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стройство не печатает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support.epson.ru/products/manuals/101821/html/trble_1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Верх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39" w:name="S-01200-00400-00300"/>
      <w:bookmarkEnd w:id="39"/>
      <w:r>
        <w:rPr>
          <w:rFonts w:cs="Verdana" w:ascii="Verdana" w:hAnsi="Verdana"/>
          <w:color w:val="333333"/>
          <w:sz w:val="27"/>
          <w:szCs w:val="27"/>
        </w:rPr>
        <w:t xml:space="preserve">Проверка работоспособности принтера (SX210/TX210 Series)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определить причину неполадки не удалось, проверка работоспособности принтера поможет узнать, является ли причиной проблемы устройство или компьютер.</w:t>
      </w:r>
    </w:p>
    <w:p>
      <w:pPr>
        <w:pStyle w:val="Normal"/>
        <w:spacing w:lineRule="auto" w:line="336"/>
        <w:rPr/>
      </w:pPr>
      <w:r>
        <w:rPr/>
        <w:t>Для проверки работоспособности устройства сделайте следующее.</w:t>
      </w:r>
    </w:p>
    <w:tbl>
      <w:tblPr>
        <w:tblW w:w="4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991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ключите устройство и компьютер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2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лючите кабель USB от устройства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6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21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1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грузите в податчик листов бумагу формата A4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Нажмите на кнопку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n (Вкл.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включить принтер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жмите одновременно на кнопки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89230" cy="18097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Index Sheet (Индекс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61290" cy="15303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can (Сканирование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включить режим настройк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Нажмите на кнопку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или на кнопку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чтобы выбрать функцию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Nozzle Check (Проверка дюз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7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986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Нажмите на кнопку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 Start (Пуск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чтобы начать проверку дюз.</w:t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Будет напечатана страница шаблона проверки дюз. Если на шаблоне есть белые полосы или пропуски, необходимо прочистить печатающую головку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maint_2.htm" \l "S-00900-002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Прочистка печатающей головк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устройство напечатало тестовый шаблон, это означает, что проблема заключена в параметрах ПО принтера, интерфейсном кабеле или компьютере. Также возможно, используемое приложение установлено неправильно. Попробуйте переустановить приложение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app_4.htm" \l "S-00300-019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даление ПО принтера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Если устройство не напечатало тестовый шаблон, это указывает на неполадки в устройстве. Обратитесь к рекомендациям из следующих разделов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trble_7.htm" \l "S-01200-009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Устройство не печатает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Проверка состояния устройства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trble_2.htm" \l "S-01200-00500-00100%23S-01200-005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В Windows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trble_2.htm" \l "S-01200-00500-00200%23S-01200-005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В Mac OS X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40" w:name="S-01200-00500-00100"/>
      <w:bookmarkEnd w:id="40"/>
      <w:r>
        <w:rPr>
          <w:rFonts w:cs="Verdana" w:ascii="Verdana" w:hAnsi="Verdana"/>
          <w:color w:val="333333"/>
          <w:sz w:val="27"/>
          <w:szCs w:val="27"/>
        </w:rPr>
        <w:t xml:space="preserve">В Windows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Иллюстрации, приведенные в данном разделе, относятся к моделям SX410/TX410 Series.</w:t>
            </w:r>
          </w:p>
        </w:tc>
      </w:tr>
    </w:tbl>
    <w:p>
      <w:pPr>
        <w:pStyle w:val="Heading3"/>
        <w:pBdr>
          <w:top w:val="single" w:sz="6" w:space="4" w:color="BBBBBB"/>
          <w:left w:val="single" w:sz="6" w:space="4" w:color="BBBBBB"/>
          <w:bottom w:val="single" w:sz="6" w:space="4" w:color="BBBBBB"/>
          <w:right w:val="single" w:sz="6" w:space="4" w:color="BBBBBB"/>
        </w:pBdr>
        <w:spacing w:before="450" w:after="150"/>
        <w:rPr>
          <w:rFonts w:ascii="Verdana" w:hAnsi="Verdana" w:cs="Verdana"/>
          <w:color w:val="333333"/>
          <w:sz w:val="20"/>
          <w:szCs w:val="20"/>
        </w:rPr>
      </w:pPr>
      <w:bookmarkStart w:id="41" w:name="S-01200-00500-00100-00100"/>
      <w:bookmarkEnd w:id="41"/>
      <w:r>
        <w:rPr>
          <w:rFonts w:cs="Verdana" w:ascii="Verdana" w:hAnsi="Verdana"/>
          <w:color w:val="333333"/>
          <w:sz w:val="20"/>
          <w:szCs w:val="20"/>
        </w:rPr>
        <w:t xml:space="preserve">С помощью индикатора выполнения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сле отправки задания печати на устройство появляется индикатор выполнения (см. рис. ниже)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695065" cy="242760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а индикаторе отображается ход выполнения текущего задания печати и информация о состоянии устройства. Также индикатор выполнения отображает сообщения об ошибках и советы по улучшению качества печати. См. соответствующие разделы ниже.</w:t>
      </w:r>
    </w:p>
    <w:p>
      <w:pPr>
        <w:pStyle w:val="Heading4"/>
        <w:pBdr>
          <w:left w:val="single" w:sz="48" w:space="8" w:color="666666"/>
        </w:pBdr>
        <w:spacing w:before="450" w:after="300"/>
        <w:rPr>
          <w:rFonts w:ascii="Verdana" w:hAnsi="Verdana" w:cs="Verdana"/>
          <w:color w:val="333333"/>
          <w:sz w:val="20"/>
          <w:szCs w:val="20"/>
        </w:rPr>
      </w:pPr>
      <w:bookmarkStart w:id="42" w:name="S-01200-00500-00100-00100-00100"/>
      <w:bookmarkEnd w:id="42"/>
      <w:r>
        <w:rPr>
          <w:rFonts w:cs="Verdana" w:ascii="Verdana" w:hAnsi="Verdana"/>
          <w:color w:val="333333"/>
          <w:sz w:val="20"/>
          <w:szCs w:val="20"/>
        </w:rPr>
        <w:t xml:space="preserve">Советы 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В текстовом поле окна индикатора выполнения отображаются советы, как наиболее эффективно использовать драйвер устройства Epson. Чтобы узнать подробности по теме совета, 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Details (Подробно)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695065" cy="8858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left w:val="single" w:sz="48" w:space="8" w:color="666666"/>
        </w:pBdr>
        <w:spacing w:before="450" w:after="300"/>
        <w:rPr>
          <w:rFonts w:ascii="Verdana" w:hAnsi="Verdana" w:cs="Verdana"/>
          <w:color w:val="333333"/>
          <w:sz w:val="20"/>
          <w:szCs w:val="20"/>
        </w:rPr>
      </w:pPr>
      <w:bookmarkStart w:id="43" w:name="S-01200-00500-00100-00100-00200"/>
      <w:bookmarkEnd w:id="43"/>
      <w:r>
        <w:rPr>
          <w:rFonts w:cs="Verdana" w:ascii="Verdana" w:hAnsi="Verdana"/>
          <w:color w:val="333333"/>
          <w:sz w:val="20"/>
          <w:szCs w:val="20"/>
        </w:rPr>
        <w:t>Сообщения об ошибках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Если во время печати происходит ошибка, в текстовом поле окна появляется сообщение об ошибке. 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Technical Support (Техническая поддержка)</w:t>
      </w:r>
      <w:r>
        <w:rPr>
          <w:rFonts w:cs="Verdana" w:ascii="Verdana" w:hAnsi="Verdana"/>
          <w:color w:val="333333"/>
          <w:sz w:val="20"/>
          <w:szCs w:val="20"/>
        </w:rPr>
        <w:t>, чтобы открыть интерактивное Руководство пользователя с подробной информацией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Когда чернила заканчиваются или полностью израсходованы, появляется кнопка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ow to (Как сделать)</w:t>
      </w:r>
      <w:r>
        <w:rPr>
          <w:rFonts w:cs="Verdana" w:ascii="Verdana" w:hAnsi="Verdana"/>
          <w:color w:val="333333"/>
          <w:sz w:val="20"/>
          <w:szCs w:val="20"/>
        </w:rPr>
        <w:t xml:space="preserve">. 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ow to (Как сделать)</w:t>
      </w:r>
      <w:r>
        <w:rPr>
          <w:rFonts w:cs="Verdana" w:ascii="Verdana" w:hAnsi="Verdana"/>
          <w:color w:val="333333"/>
          <w:sz w:val="20"/>
          <w:szCs w:val="20"/>
        </w:rPr>
        <w:t xml:space="preserve"> и выполняйте пошаговые инструкции EPSON Status Monitor 3 по замене картриджа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695065" cy="352488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6" w:space="4" w:color="BBBBBB"/>
          <w:left w:val="single" w:sz="6" w:space="4" w:color="BBBBBB"/>
          <w:bottom w:val="single" w:sz="6" w:space="4" w:color="BBBBBB"/>
          <w:right w:val="single" w:sz="6" w:space="4" w:color="BBBBBB"/>
        </w:pBdr>
        <w:spacing w:before="450" w:after="150"/>
        <w:rPr/>
      </w:pPr>
      <w:bookmarkStart w:id="44" w:name="S-01200-00500-00100-00300"/>
      <w:bookmarkEnd w:id="44"/>
      <w:r>
        <w:rPr>
          <w:rFonts w:cs="Verdana" w:ascii="Verdana" w:hAnsi="Verdana"/>
          <w:color w:val="333333"/>
          <w:sz w:val="20"/>
          <w:szCs w:val="20"/>
        </w:rPr>
        <w:t>Работа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с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 EPSON Status Monitor 3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тилита EPSON Status Monitor 3 отображает подробную информацию о состоянии принтера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PSON Status Monitor 3 можно запустить двумя способами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>Дважды щелкните значок с изображением принтера на панели задач Windows.</w:t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 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app_1.htm" \l "S-00300-00300-00100-003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Из значка принтера на панели задач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>, чтобы узнать, как добавить значок в панель задач Windows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Откройте окно драйвера принтера, перейдите на вклад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Maintenance (Сервис)</w:t>
      </w:r>
      <w:r>
        <w:rPr>
          <w:rFonts w:cs="Verdana" w:ascii="Verdana" w:hAnsi="Verdana"/>
          <w:color w:val="333333"/>
          <w:sz w:val="20"/>
          <w:szCs w:val="20"/>
        </w:rPr>
        <w:t xml:space="preserve"> и 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EPSON Status Monitor 3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сле запуска EPSON Status Monitor 3 откроется следующее диалоговое окно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695065" cy="352488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кно EPSON Status Monitor 3 содержит следующую информацию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Текущее состояние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Когда чернила заканчиваются или полностью израсходованы, в окне EPSON Status Monitor 3 появляется кнопка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ow to (Как сделать)</w:t>
      </w:r>
      <w:r>
        <w:rPr>
          <w:rFonts w:cs="Verdana" w:ascii="Verdana" w:hAnsi="Verdana"/>
          <w:color w:val="333333"/>
          <w:sz w:val="20"/>
          <w:szCs w:val="20"/>
        </w:rPr>
        <w:t xml:space="preserve">. Если щелкнуть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ow to (Как сделать)</w:t>
      </w:r>
      <w:r>
        <w:rPr>
          <w:rFonts w:cs="Verdana" w:ascii="Verdana" w:hAnsi="Verdana"/>
          <w:color w:val="333333"/>
          <w:sz w:val="20"/>
          <w:szCs w:val="20"/>
        </w:rPr>
        <w:t>, на экране появятся инструкции по замене чернильных картриджей, а печатающая головка принтера передвинется в положение замены картриджа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Ink Levels (Уровни чернил)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>Утилита EPSON Status Monitor 3 отображает отображает оставшийся ресурс картриджей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Information (Информация)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Щелкнув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Information (Информация)</w:t>
      </w:r>
      <w:r>
        <w:rPr>
          <w:rFonts w:cs="Verdana" w:ascii="Verdana" w:hAnsi="Verdana"/>
          <w:color w:val="333333"/>
          <w:sz w:val="20"/>
          <w:szCs w:val="20"/>
        </w:rPr>
        <w:t>, вы можете узнать об установленных чернильных картриджах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Technical Support (Техническая поддержка)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В окне EPSON Status Monitor 3 можно открыть интерактивное Руководство пользователя. Если произошла ошибка, 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Technical Support (Техническая поддержка)</w:t>
      </w:r>
      <w:r>
        <w:rPr>
          <w:rFonts w:cs="Verdana" w:ascii="Verdana" w:hAnsi="Verdana"/>
          <w:color w:val="333333"/>
          <w:sz w:val="20"/>
          <w:szCs w:val="20"/>
        </w:rPr>
        <w:t xml:space="preserve"> в окне EPSON Status Monitor 3.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support.epson.ru/products/manuals/101821/html/trble_2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Верх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45" w:name="S-01200-00500-00200"/>
      <w:bookmarkEnd w:id="45"/>
      <w:r>
        <w:rPr>
          <w:rFonts w:cs="Verdana" w:ascii="Verdana" w:hAnsi="Verdana"/>
          <w:color w:val="333333"/>
          <w:sz w:val="27"/>
          <w:szCs w:val="27"/>
        </w:rPr>
        <w:t xml:space="preserve">В Mac OS X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Иллюстрации, приведенные в данном разделе, относятся к моделям SX410/TX410 Series.</w:t>
            </w:r>
          </w:p>
        </w:tc>
      </w:tr>
    </w:tbl>
    <w:p>
      <w:pPr>
        <w:pStyle w:val="Heading3"/>
        <w:pBdr>
          <w:top w:val="single" w:sz="6" w:space="4" w:color="BBBBBB"/>
          <w:left w:val="single" w:sz="6" w:space="4" w:color="BBBBBB"/>
          <w:bottom w:val="single" w:sz="6" w:space="4" w:color="BBBBBB"/>
          <w:right w:val="single" w:sz="6" w:space="4" w:color="BBBBBB"/>
        </w:pBdr>
        <w:spacing w:before="450" w:after="150"/>
        <w:rPr>
          <w:rFonts w:ascii="Verdana" w:hAnsi="Verdana" w:cs="Verdana"/>
          <w:color w:val="333333"/>
          <w:sz w:val="20"/>
          <w:szCs w:val="20"/>
        </w:rPr>
      </w:pPr>
      <w:bookmarkStart w:id="46" w:name="S-01200-00500-00200-00100"/>
      <w:bookmarkEnd w:id="46"/>
      <w:r>
        <w:rPr>
          <w:rFonts w:cs="Verdana" w:ascii="Verdana" w:hAnsi="Verdana"/>
          <w:color w:val="333333"/>
          <w:sz w:val="20"/>
          <w:szCs w:val="20"/>
        </w:rPr>
        <w:t xml:space="preserve">Использование EPSON StatusMonitor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обнаружении ошибки EPSON StatusMonitor выдает соответствующее сообщение.</w:t>
      </w:r>
    </w:p>
    <w:p>
      <w:pPr>
        <w:pStyle w:val="Normal"/>
        <w:spacing w:lineRule="auto" w:line="336"/>
        <w:rPr/>
      </w:pPr>
      <w:r>
        <w:rPr/>
        <w:t>Чтобы открыть EPSON StatusMonitor, сделайте следующее.</w:t>
      </w:r>
    </w:p>
    <w:tbl>
      <w:tblPr>
        <w:tblW w:w="4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886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ройте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кно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 EPSON Printer Utility3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instrText xml:space="preserve"> HYPERLINK "http://www.support.epson.ru/products/manuals/101821/html/app_1.htm" \l "S-00300-00300-00200" \n _blank</w:instrTex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separate"/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Доступ к драйверу принтера в Mac OS X </w:t>
      </w:r>
      <w:r>
        <w:rPr>
          <w:rStyle w:val="InternetLink"/>
          <w:sz w:val="20"/>
          <w:szCs w:val="20"/>
          <w:rFonts w:cs="Verdana" w:ascii="Verdana" w:hAnsi="Verdana"/>
          <w:color w:val="333333"/>
        </w:rPr>
        <w:fldChar w:fldCharType="end"/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409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кнопку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EPSON StatusMonitor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 Откроется окно EPSON StatusMonito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385635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Когда чернила заканчиваются или полностью израсходованы, появляется кнопка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ow to (Как сделать)</w:t>
      </w:r>
      <w:r>
        <w:rPr>
          <w:rFonts w:cs="Verdana" w:ascii="Verdana" w:hAnsi="Verdana"/>
          <w:color w:val="333333"/>
          <w:sz w:val="20"/>
          <w:szCs w:val="20"/>
        </w:rPr>
        <w:t xml:space="preserve">. 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How to (Как сделать)</w:t>
      </w:r>
      <w:r>
        <w:rPr>
          <w:rFonts w:cs="Verdana" w:ascii="Verdana" w:hAnsi="Verdana"/>
          <w:color w:val="333333"/>
          <w:sz w:val="20"/>
          <w:szCs w:val="20"/>
        </w:rPr>
        <w:t xml:space="preserve"> и выполняйте пошаговые инструкции EPSON StatusMonitor по замене картриджа.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3810000" cy="36950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Также при помощи этой утилиты можно проверить уровень чернил. EPSON StatusMonitor отображает уровень оставшихся чернил на момент открытия окна. Чтобы обновить информацию об уровне чернил, щелкн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Update (Обновить)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Знакомство с картами памяти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card_1.htm" \l "S-77701-00200-00100%23S-77701-002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Меры предосторожности при обмене файлами между компьютером и картой памяти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 помощью слотов карт памяти вы можете копировать файлы в компьютер, подключенный к устройству. Вы также можете копировать файлы с компьютера на карту памяти, вставленную в соответствующий слот устройства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За сведениями о работе с картами памяти и печати с них обратитесь к Руководству пользователя по основным операциям для использования без компьютера из комплекта устройства.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47" w:name="S-77701-00200-00100"/>
      <w:bookmarkEnd w:id="47"/>
      <w:r>
        <w:rPr>
          <w:rFonts w:cs="Verdana" w:ascii="Verdana" w:hAnsi="Verdana"/>
          <w:color w:val="333333"/>
          <w:sz w:val="27"/>
          <w:szCs w:val="27"/>
        </w:rPr>
        <w:t>Меры предосторожности при обмене файлами между компьютером и картой памяти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и обмене файлами между компьютером и картой памяти помните следующее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пособ работы с носителем зависит от типа носителя. Подробнее об этом — в документации по карте памяти или адаптеру для карт памяти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 вынимайте карту памяти и не выключайте устройство, если индикатор карты памяти мигает. Иначе данные на карте могут быть утеряны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е копируйте файлы на карту памяти во время печати с карты памяти.</w:t>
      </w:r>
    </w:p>
    <w:p>
      <w:pPr>
        <w:pStyle w:val="Normal"/>
        <w:spacing w:lineRule="auto" w:line="288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огда вы записываете файлы изображений с компьютера на карту памяти или удаляете файлы с карты памяти, информация о файлах на карте памяти, указанная на дисплее принтера, не меняется. Чтобы обновить отображаемую информацию о файлах на карте памяти, подождите, пока индикатор карты памяти прекратит мигать, выньте и заново установите карту памяти.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card_2.htm" \l "S-77701-002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Обмен файлами между картой памяти и компьютером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card_3.htm" \l "S-77701-003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Извлечение карты памят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card_4.htm" \l "S-77701-004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Отсоединение или выключение принтера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Обмен файлами между картой памяти и компьютером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card_2.htm" \l "S-77701-00200-00500%23S-77701-00200-005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Копирование файлов в компьютер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card_2.htm" \l "S-77701-00200-00600%23S-77701-00200-006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Сохранение файлов на карту памят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Heading2"/>
        <w:pBdr>
          <w:bottom w:val="single" w:sz="6" w:space="4" w:color="666666"/>
        </w:pBdr>
        <w:spacing w:before="600" w:after="150"/>
        <w:rPr/>
      </w:pPr>
      <w:bookmarkStart w:id="48" w:name="S-77701-00200-00500"/>
      <w:bookmarkEnd w:id="48"/>
      <w:r>
        <w:rPr/>
        <w:t>Копирование файлов в компьютер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213"/>
        <w:gridCol w:w="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750" cy="1714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4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достоверьтесь, что устройство включено и карта памяти установлена в слот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750" cy="1714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 Windows Vista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  <w:br/>
              <w:t xml:space="preserve">Щелкните стартовую кнопку и 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omputer (Компьютер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 Windows XP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Start (Пуск)</w:t>
      </w:r>
      <w:r>
        <w:rPr>
          <w:rFonts w:cs="Verdana" w:ascii="Verdana" w:hAnsi="Verdana"/>
          <w:color w:val="333333"/>
          <w:sz w:val="20"/>
          <w:szCs w:val="20"/>
        </w:rPr>
        <w:t xml:space="preserve"> и выбер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My Computer (Мой компьютер)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 Windows 2000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Дважды щелкните знач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My Computer (Мой компьютер)</w:t>
      </w:r>
      <w:r>
        <w:rPr>
          <w:rFonts w:cs="Verdana" w:ascii="Verdana" w:hAnsi="Verdana"/>
          <w:color w:val="333333"/>
          <w:sz w:val="20"/>
          <w:szCs w:val="20"/>
        </w:rPr>
        <w:t xml:space="preserve"> на рабочем столе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 Mac OS X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>На рабочем столе автоматически появится значок съемного устройства (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238125" cy="24638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важды щелкните значок съемного диска и затем значок папки, в которой находятся файлы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6868"/>
        <w:gridCol w:w="1110"/>
      </w:tblGrid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Если вы задали метку тома, она отображается как название диска. Если вы не указывали метку тома, в качестве названия диска отображается “removable disk” (для Windows XP).</w:t>
            </w:r>
          </w:p>
        </w:tc>
      </w:tr>
      <w:tr>
        <w:trPr/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файл и перетащите его в нужную папку на компьютере.</w:t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</w:rPr>
        <w:instrText xml:space="preserve"> HYPERLINK "http://www.support.epson.ru/products/manuals/101821/html/card_2.htm" \l "top%23top"</w:instrText>
      </w:r>
      <w:r>
        <w:rPr>
          <w:rStyle w:val="InternetLink"/>
          <w:sz w:val="15"/>
          <w:szCs w:val="15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5"/>
          <w:szCs w:val="15"/>
        </w:rPr>
        <w:t>Верх</w:t>
      </w:r>
      <w:r>
        <w:rPr>
          <w:rStyle w:val="InternetLink"/>
          <w:sz w:val="15"/>
          <w:szCs w:val="15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003399"/>
          <w:sz w:val="15"/>
          <w:szCs w:val="15"/>
        </w:rPr>
        <w:drawing>
          <wp:inline distT="0" distB="0" distL="0" distR="0">
            <wp:extent cx="172720" cy="14224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Heading2"/>
        <w:pBdr>
          <w:bottom w:val="single" w:sz="6" w:space="4" w:color="666666"/>
        </w:pBdr>
        <w:spacing w:before="600" w:after="150"/>
        <w:rPr>
          <w:rFonts w:ascii="Verdana" w:hAnsi="Verdana" w:cs="Verdana"/>
          <w:color w:val="333333"/>
          <w:sz w:val="27"/>
          <w:szCs w:val="27"/>
        </w:rPr>
      </w:pPr>
      <w:bookmarkStart w:id="49" w:name="S-77701-00200-00600"/>
      <w:bookmarkEnd w:id="49"/>
      <w:r>
        <w:rPr>
          <w:rFonts w:cs="Verdana" w:ascii="Verdana" w:hAnsi="Verdana"/>
          <w:color w:val="333333"/>
          <w:sz w:val="27"/>
          <w:szCs w:val="27"/>
        </w:rPr>
        <w:t xml:space="preserve">Сохранение файлов на карту памяти </w:t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еред тем как вставить карту памяти в слот, убедитесь что карта памяти не защищена от записи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99"/>
        <w:gridCol w:w="1315"/>
        <w:gridCol w:w="605"/>
      </w:tblGrid>
      <w:tr>
        <w:trPr/>
        <w:tc>
          <w:tcPr>
            <w:tcW w:w="7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После копирования файлов на карту памяти с Macintosh цифровая камера, возможно, не сможет считывать данные с этой карты памяти.</w:t>
            </w:r>
          </w:p>
        </w:tc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достоверьтесь, что устройство включено и карта памяти установлена в слот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091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 Windows Vista: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  <w:br/>
              <w:t xml:space="preserve">Щелкните стартовую кнопку и 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omputer (Компьютер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 Windows XP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Щелкните кнопку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Start (Пуск)</w:t>
      </w:r>
      <w:r>
        <w:rPr>
          <w:rFonts w:cs="Verdana" w:ascii="Verdana" w:hAnsi="Verdana"/>
          <w:color w:val="333333"/>
          <w:sz w:val="20"/>
          <w:szCs w:val="20"/>
        </w:rPr>
        <w:t xml:space="preserve"> и выберите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My Computer (Мой компьютер)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 Windows 2000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 xml:space="preserve">Дважды щелкните значок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My Computer (Мой компьютер)</w:t>
      </w:r>
      <w:r>
        <w:rPr>
          <w:rFonts w:cs="Verdana" w:ascii="Verdana" w:hAnsi="Verdana"/>
          <w:color w:val="333333"/>
          <w:sz w:val="20"/>
          <w:szCs w:val="20"/>
        </w:rPr>
        <w:t xml:space="preserve"> на рабочем столе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 Mac OS X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t>На рабочем столе автоматически появится значок съемного устройства (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238125" cy="24638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важды щелкните значок съемного диска и затем значок папки, в которую хотите записать файлы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чание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5"/>
        <w:gridCol w:w="1371"/>
        <w:gridCol w:w="273"/>
      </w:tblGrid>
      <w:tr>
        <w:trPr/>
        <w:tc>
          <w:tcPr>
            <w:tcW w:w="8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AF7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Если вы задали метку тома, она отображается как название диска. Если вы не указывали метку тома, в качестве названия диска отображается “removable disk” (для Windows XP).</w:t>
            </w:r>
          </w:p>
        </w:tc>
        <w:tc>
          <w:tcPr>
            <w:tcW w:w="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</w:r>
          </w:p>
        </w:tc>
      </w:tr>
      <w:tr>
        <w:trPr/>
        <w:tc>
          <w:tcPr>
            <w:tcW w:w="67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берите папку на компьютере, в которой хранятся нужные файлы. Выберите файлы изображения и перетащите их в папку на карте памяти.</w:t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card_1.htm" \l "S-77701-001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Знакомство с картами памят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card_3.htm" \l "S-77701-003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Извлечение карты памят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card_4.htm" \l "S-77701-004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Отсоединение или выключение принтера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Извлечение карты памяти 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ля Windows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остереже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5258"/>
        <w:gridCol w:w="2720"/>
      </w:tblGrid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Не вынимайте карту памяти, если индикатор карты памяти мигает. Данные, записанные на карту памяти, могут быть повреждены.</w:t>
            </w:r>
          </w:p>
        </w:tc>
      </w:tr>
      <w:tr>
        <w:trPr/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бедитесь, что индикатор карты памяти не мигает.</w:t>
            </w:r>
          </w:p>
        </w:tc>
        <w:tc>
          <w:tcPr>
            <w:tcW w:w="2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2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2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ньте карту из слота.</w:t>
            </w:r>
          </w:p>
        </w:tc>
      </w:tr>
    </w:tbl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Для Mac OS X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остереже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5258"/>
        <w:gridCol w:w="2720"/>
      </w:tblGrid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Не вынимайте карту памяти, если индикатор карты памяти мигает. Данные, записанные на карту памяти, могут быть повреждены.</w:t>
            </w:r>
          </w:p>
        </w:tc>
      </w:tr>
      <w:tr>
        <w:trPr/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бедитесь, что индикатор карты памяти не мигает.</w:t>
            </w:r>
          </w:p>
        </w:tc>
        <w:tc>
          <w:tcPr>
            <w:tcW w:w="2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5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 рабочем столе перетащите значок съемного диска (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24638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) на значок мусорной корзины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остережени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2379"/>
        <w:gridCol w:w="5599"/>
      </w:tblGrid>
      <w:tr>
        <w:trPr/>
        <w:tc>
          <w:tcPr>
            <w:tcW w:w="8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5" w:val="clear"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  <w:t>Всегда перетаскивайте значок карты памяти с рабочего стола на значок мусорной корзины перед излечением карты, иначе данные могут быть утеряны.</w:t>
            </w:r>
          </w:p>
        </w:tc>
      </w:tr>
      <w:tr>
        <w:trPr/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ньте карту из слота.</w:t>
            </w:r>
          </w:p>
        </w:tc>
        <w:tc>
          <w:tcPr>
            <w:tcW w:w="5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card_1.htm" \l "S-77701-001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Знакомство с картами памяти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card_2.htm" \l "S-77701-002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Обмен файлами между картой памяти и компьютером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33985" cy="18923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См. раздел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card_4.htm" \l "S-77701-00400" \n _self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Отсоединение или выключение принтера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Heading1"/>
        <w:pBdr>
          <w:left w:val="single" w:sz="48" w:space="8" w:color="666666"/>
        </w:pBdr>
        <w:spacing w:before="0" w:after="30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 xml:space="preserve">Отсоединение или выключение принтера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card_4.htm" \l "S-77701-00400-00100%23S-77701-00400-001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В Windows Vista и XP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card_4.htm" \l "S-77701-00400-00200%23S-77701-00400-002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Windows 2000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upport.epson.ru/products/manuals/101821/html/card_4.htm" \l "S-77701-00400-00400%23S-77701-00400-00400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 xml:space="preserve">Mac OS X 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36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Завершив обмен данными между картой памяти и компьютером, правильно выключите устройство или отсоедините его от компьютера, как описано в соответствующем разделе ниже.</w:t>
      </w:r>
    </w:p>
    <w:p>
      <w:pPr>
        <w:pStyle w:val="Heading2"/>
        <w:pBdr>
          <w:bottom w:val="single" w:sz="6" w:space="4" w:color="666666"/>
        </w:pBdr>
        <w:spacing w:before="600" w:after="150"/>
        <w:rPr/>
      </w:pPr>
      <w:bookmarkStart w:id="50" w:name="S-77701-00400-00100"/>
      <w:bookmarkEnd w:id="50"/>
      <w:r>
        <w:rPr/>
        <w:t xml:space="preserve">В Windows Vista и XP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3"/>
        <w:gridCol w:w="2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3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Дважды щелкните значок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72720" cy="18097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 панели задач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USB Mass Storage Device (Запоминающее устройство USB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top (Останови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2"/>
        <w:gridCol w:w="3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Выбер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USB Mass Storage Device (Запоминающее устройство USB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и 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Щелкните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lose (Закрыть)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</w:rPr>
      </w:pPr>
      <w:r>
        <w:rPr>
          <w:rFonts w:cs="Verdana" w:ascii="Verdana" w:hAnsi="Verdana"/>
          <w:vanish/>
          <w:color w:val="333333"/>
        </w:rPr>
      </w:r>
    </w:p>
    <w:tbl>
      <w:tblPr>
        <w:tblW w:w="5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517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85115" cy="17272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33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ключите устройство или отсоедините кабель USB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support.epson.ru/products/manuals/101821/html/p01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hyperlink" Target="http://www.support.epson.ru/products/manuals/101821/html/p02.ht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hyperlink" Target="http://www.support.epson.ru/products/manuals/101821/html/p03.htm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jpeg"/><Relationship Id="rId19" Type="http://schemas.openxmlformats.org/officeDocument/2006/relationships/hyperlink" Target="http://www.support.epson.ru/products/manuals/101821/html/p04.htm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6.jpeg"/><Relationship Id="rId24" Type="http://schemas.openxmlformats.org/officeDocument/2006/relationships/hyperlink" Target="http://www.support.epson.ru/products/manuals/101821/html/p05.htm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7.jpeg"/><Relationship Id="rId28" Type="http://schemas.openxmlformats.org/officeDocument/2006/relationships/hyperlink" Target="http://www.support.epson.ru/products/manuals/101821/html/p06.htm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8.jpeg"/><Relationship Id="rId33" Type="http://schemas.openxmlformats.org/officeDocument/2006/relationships/hyperlink" Target="http://www.support.epson.ru/products/manuals/101821/html/p07.htm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13.png"/><Relationship Id="rId56" Type="http://schemas.openxmlformats.org/officeDocument/2006/relationships/image" Target="media/image21.png"/><Relationship Id="rId57" Type="http://schemas.openxmlformats.org/officeDocument/2006/relationships/image" Target="media/image15.png"/><Relationship Id="rId58" Type="http://schemas.openxmlformats.org/officeDocument/2006/relationships/image" Target="media/image22.png"/><Relationship Id="rId59" Type="http://schemas.openxmlformats.org/officeDocument/2006/relationships/image" Target="media/image16.png"/><Relationship Id="rId60" Type="http://schemas.openxmlformats.org/officeDocument/2006/relationships/image" Target="media/image23.png"/><Relationship Id="rId61" Type="http://schemas.openxmlformats.org/officeDocument/2006/relationships/image" Target="media/image12.png"/><Relationship Id="rId62" Type="http://schemas.openxmlformats.org/officeDocument/2006/relationships/image" Target="media/image17.png"/><Relationship Id="rId63" Type="http://schemas.openxmlformats.org/officeDocument/2006/relationships/image" Target="media/image24.png"/><Relationship Id="rId64" Type="http://schemas.openxmlformats.org/officeDocument/2006/relationships/image" Target="media/image18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25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2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6.png"/><Relationship Id="rId75" Type="http://schemas.openxmlformats.org/officeDocument/2006/relationships/image" Target="media/image20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12.png"/><Relationship Id="rId80" Type="http://schemas.openxmlformats.org/officeDocument/2006/relationships/image" Target="media/image11.png"/><Relationship Id="rId81" Type="http://schemas.openxmlformats.org/officeDocument/2006/relationships/image" Target="media/image1.png"/><Relationship Id="rId82" Type="http://schemas.openxmlformats.org/officeDocument/2006/relationships/hyperlink" Target="http://www.support.epson.ru/products/manuals/101821/index.htm" TargetMode="External"/><Relationship Id="rId83" Type="http://schemas.openxmlformats.org/officeDocument/2006/relationships/hyperlink" Target="http://www.support.epson.ru/products/manuals/101821/html/index.htm" TargetMode="External"/><Relationship Id="rId84" Type="http://schemas.openxmlformats.org/officeDocument/2006/relationships/hyperlink" Target="http://www.support.epson.ru/products/manuals/101821/html/p03.htm" TargetMode="External"/><Relationship Id="rId85" Type="http://schemas.openxmlformats.org/officeDocument/2006/relationships/image" Target="media/image30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5.png"/><Relationship Id="rId90" Type="http://schemas.openxmlformats.org/officeDocument/2006/relationships/image" Target="media/image31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7.png"/><Relationship Id="rId97" Type="http://schemas.openxmlformats.org/officeDocument/2006/relationships/image" Target="media/image11.png"/><Relationship Id="rId98" Type="http://schemas.openxmlformats.org/officeDocument/2006/relationships/image" Target="media/image13.png"/><Relationship Id="rId99" Type="http://schemas.openxmlformats.org/officeDocument/2006/relationships/image" Target="media/image15.png"/><Relationship Id="rId100" Type="http://schemas.openxmlformats.org/officeDocument/2006/relationships/image" Target="media/image21.png"/><Relationship Id="rId101" Type="http://schemas.openxmlformats.org/officeDocument/2006/relationships/image" Target="media/image16.png"/><Relationship Id="rId102" Type="http://schemas.openxmlformats.org/officeDocument/2006/relationships/image" Target="media/image22.png"/><Relationship Id="rId103" Type="http://schemas.openxmlformats.org/officeDocument/2006/relationships/image" Target="media/image17.png"/><Relationship Id="rId104" Type="http://schemas.openxmlformats.org/officeDocument/2006/relationships/image" Target="media/image32.png"/><Relationship Id="rId105" Type="http://schemas.openxmlformats.org/officeDocument/2006/relationships/image" Target="media/image12.png"/><Relationship Id="rId106" Type="http://schemas.openxmlformats.org/officeDocument/2006/relationships/image" Target="media/image18.png"/><Relationship Id="rId107" Type="http://schemas.openxmlformats.org/officeDocument/2006/relationships/image" Target="media/image33.png"/><Relationship Id="rId108" Type="http://schemas.openxmlformats.org/officeDocument/2006/relationships/image" Target="media/image19.png"/><Relationship Id="rId109" Type="http://schemas.openxmlformats.org/officeDocument/2006/relationships/image" Target="media/image20.png"/><Relationship Id="rId110" Type="http://schemas.openxmlformats.org/officeDocument/2006/relationships/image" Target="media/image11.png"/><Relationship Id="rId111" Type="http://schemas.openxmlformats.org/officeDocument/2006/relationships/image" Target="media/image13.png"/><Relationship Id="rId112" Type="http://schemas.openxmlformats.org/officeDocument/2006/relationships/image" Target="media/image15.png"/><Relationship Id="rId113" Type="http://schemas.openxmlformats.org/officeDocument/2006/relationships/image" Target="media/image34.png"/><Relationship Id="rId114" Type="http://schemas.openxmlformats.org/officeDocument/2006/relationships/image" Target="media/image16.png"/><Relationship Id="rId115" Type="http://schemas.openxmlformats.org/officeDocument/2006/relationships/image" Target="media/image17.png"/><Relationship Id="rId116" Type="http://schemas.openxmlformats.org/officeDocument/2006/relationships/image" Target="media/image18.png"/><Relationship Id="rId117" Type="http://schemas.openxmlformats.org/officeDocument/2006/relationships/image" Target="media/image19.png"/><Relationship Id="rId118" Type="http://schemas.openxmlformats.org/officeDocument/2006/relationships/image" Target="media/image35.png"/><Relationship Id="rId119" Type="http://schemas.openxmlformats.org/officeDocument/2006/relationships/image" Target="media/image20.png"/><Relationship Id="rId120" Type="http://schemas.openxmlformats.org/officeDocument/2006/relationships/image" Target="media/image27.png"/><Relationship Id="rId121" Type="http://schemas.openxmlformats.org/officeDocument/2006/relationships/image" Target="media/image36.png"/><Relationship Id="rId122" Type="http://schemas.openxmlformats.org/officeDocument/2006/relationships/image" Target="media/image29.png"/><Relationship Id="rId123" Type="http://schemas.openxmlformats.org/officeDocument/2006/relationships/image" Target="media/image37.png"/><Relationship Id="rId124" Type="http://schemas.openxmlformats.org/officeDocument/2006/relationships/hyperlink" Target="http://www.support.epson.ru/products/manuals/101821/index.htm" TargetMode="External"/><Relationship Id="rId125" Type="http://schemas.openxmlformats.org/officeDocument/2006/relationships/hyperlink" Target="http://www.support.epson.ru/products/manuals/101821/html/index.htm" TargetMode="External"/><Relationship Id="rId126" Type="http://schemas.openxmlformats.org/officeDocument/2006/relationships/hyperlink" Target="http://www.support.epson.ru/products/manuals/101821/html/p03.htm" TargetMode="External"/><Relationship Id="rId127" Type="http://schemas.openxmlformats.org/officeDocument/2006/relationships/image" Target="media/image38.png"/><Relationship Id="rId128" Type="http://schemas.openxmlformats.org/officeDocument/2006/relationships/image" Target="media/image11.png"/><Relationship Id="rId129" Type="http://schemas.openxmlformats.org/officeDocument/2006/relationships/image" Target="media/image12.png"/><Relationship Id="rId130" Type="http://schemas.openxmlformats.org/officeDocument/2006/relationships/image" Target="media/image12.png"/><Relationship Id="rId131" Type="http://schemas.openxmlformats.org/officeDocument/2006/relationships/image" Target="media/image39.png"/><Relationship Id="rId132" Type="http://schemas.openxmlformats.org/officeDocument/2006/relationships/image" Target="media/image39.png"/><Relationship Id="rId133" Type="http://schemas.openxmlformats.org/officeDocument/2006/relationships/image" Target="media/image13.png"/><Relationship Id="rId134" Type="http://schemas.openxmlformats.org/officeDocument/2006/relationships/image" Target="media/image15.png"/><Relationship Id="rId135" Type="http://schemas.openxmlformats.org/officeDocument/2006/relationships/image" Target="media/image12.png"/><Relationship Id="rId136" Type="http://schemas.openxmlformats.org/officeDocument/2006/relationships/image" Target="media/image16.png"/><Relationship Id="rId137" Type="http://schemas.openxmlformats.org/officeDocument/2006/relationships/image" Target="media/image40.png"/><Relationship Id="rId138" Type="http://schemas.openxmlformats.org/officeDocument/2006/relationships/image" Target="media/image17.png"/><Relationship Id="rId139" Type="http://schemas.openxmlformats.org/officeDocument/2006/relationships/image" Target="media/image18.png"/><Relationship Id="rId140" Type="http://schemas.openxmlformats.org/officeDocument/2006/relationships/image" Target="media/image19.png"/><Relationship Id="rId141" Type="http://schemas.openxmlformats.org/officeDocument/2006/relationships/image" Target="media/image20.png"/><Relationship Id="rId142" Type="http://schemas.openxmlformats.org/officeDocument/2006/relationships/image" Target="media/image27.png"/><Relationship Id="rId143" Type="http://schemas.openxmlformats.org/officeDocument/2006/relationships/image" Target="media/image29.png"/><Relationship Id="rId144" Type="http://schemas.openxmlformats.org/officeDocument/2006/relationships/hyperlink" Target="http://www.support.epson.ru/products/manuals/101821/index.htm" TargetMode="External"/><Relationship Id="rId145" Type="http://schemas.openxmlformats.org/officeDocument/2006/relationships/hyperlink" Target="http://www.support.epson.ru/products/manuals/101821/html/index.htm" TargetMode="External"/><Relationship Id="rId146" Type="http://schemas.openxmlformats.org/officeDocument/2006/relationships/hyperlink" Target="http://www.support.epson.ru/products/manuals/101821/html/p05.htm" TargetMode="External"/><Relationship Id="rId147" Type="http://schemas.openxmlformats.org/officeDocument/2006/relationships/image" Target="media/image13.png"/><Relationship Id="rId148" Type="http://schemas.openxmlformats.org/officeDocument/2006/relationships/image" Target="media/image15.png"/><Relationship Id="rId149" Type="http://schemas.openxmlformats.org/officeDocument/2006/relationships/image" Target="media/image16.png"/><Relationship Id="rId150" Type="http://schemas.openxmlformats.org/officeDocument/2006/relationships/image" Target="media/image17.png"/><Relationship Id="rId151" Type="http://schemas.openxmlformats.org/officeDocument/2006/relationships/image" Target="media/image11.png"/><Relationship Id="rId152" Type="http://schemas.openxmlformats.org/officeDocument/2006/relationships/image" Target="media/image13.png"/><Relationship Id="rId153" Type="http://schemas.openxmlformats.org/officeDocument/2006/relationships/image" Target="media/image15.png"/><Relationship Id="rId154" Type="http://schemas.openxmlformats.org/officeDocument/2006/relationships/image" Target="media/image16.png"/><Relationship Id="rId155" Type="http://schemas.openxmlformats.org/officeDocument/2006/relationships/image" Target="media/image17.png"/><Relationship Id="rId156" Type="http://schemas.openxmlformats.org/officeDocument/2006/relationships/image" Target="media/image18.png"/><Relationship Id="rId157" Type="http://schemas.openxmlformats.org/officeDocument/2006/relationships/hyperlink" Target="http://www.support.epson.ru/products/manuals/101821/index.htm" TargetMode="External"/><Relationship Id="rId158" Type="http://schemas.openxmlformats.org/officeDocument/2006/relationships/hyperlink" Target="http://www.support.epson.ru/products/manuals/101821/html/index.htm" TargetMode="External"/><Relationship Id="rId159" Type="http://schemas.openxmlformats.org/officeDocument/2006/relationships/hyperlink" Target="http://www.support.epson.ru/products/manuals/101821/html/p05.htm" TargetMode="External"/><Relationship Id="rId160" Type="http://schemas.openxmlformats.org/officeDocument/2006/relationships/image" Target="media/image12.png"/><Relationship Id="rId161" Type="http://schemas.openxmlformats.org/officeDocument/2006/relationships/image" Target="media/image13.png"/><Relationship Id="rId162" Type="http://schemas.openxmlformats.org/officeDocument/2006/relationships/image" Target="media/image15.png"/><Relationship Id="rId163" Type="http://schemas.openxmlformats.org/officeDocument/2006/relationships/image" Target="media/image16.png"/><Relationship Id="rId164" Type="http://schemas.openxmlformats.org/officeDocument/2006/relationships/image" Target="media/image41.png"/><Relationship Id="rId165" Type="http://schemas.openxmlformats.org/officeDocument/2006/relationships/image" Target="media/image42.png"/><Relationship Id="rId166" Type="http://schemas.openxmlformats.org/officeDocument/2006/relationships/image" Target="media/image41.png"/><Relationship Id="rId167" Type="http://schemas.openxmlformats.org/officeDocument/2006/relationships/image" Target="media/image12.png"/><Relationship Id="rId168" Type="http://schemas.openxmlformats.org/officeDocument/2006/relationships/image" Target="media/image11.png"/><Relationship Id="rId169" Type="http://schemas.openxmlformats.org/officeDocument/2006/relationships/image" Target="media/image13.png"/><Relationship Id="rId170" Type="http://schemas.openxmlformats.org/officeDocument/2006/relationships/image" Target="media/image15.png"/><Relationship Id="rId171" Type="http://schemas.openxmlformats.org/officeDocument/2006/relationships/image" Target="media/image16.png"/><Relationship Id="rId172" Type="http://schemas.openxmlformats.org/officeDocument/2006/relationships/image" Target="media/image17.png"/><Relationship Id="rId173" Type="http://schemas.openxmlformats.org/officeDocument/2006/relationships/image" Target="media/image41.png"/><Relationship Id="rId174" Type="http://schemas.openxmlformats.org/officeDocument/2006/relationships/image" Target="media/image42.png"/><Relationship Id="rId175" Type="http://schemas.openxmlformats.org/officeDocument/2006/relationships/image" Target="media/image41.png"/><Relationship Id="rId176" Type="http://schemas.openxmlformats.org/officeDocument/2006/relationships/image" Target="media/image12.png"/><Relationship Id="rId177" Type="http://schemas.openxmlformats.org/officeDocument/2006/relationships/image" Target="media/image12.png"/><Relationship Id="rId178" Type="http://schemas.openxmlformats.org/officeDocument/2006/relationships/image" Target="media/image43.png"/><Relationship Id="rId179" Type="http://schemas.openxmlformats.org/officeDocument/2006/relationships/image" Target="media/image13.png"/><Relationship Id="rId180" Type="http://schemas.openxmlformats.org/officeDocument/2006/relationships/image" Target="media/image15.png"/><Relationship Id="rId181" Type="http://schemas.openxmlformats.org/officeDocument/2006/relationships/image" Target="media/image16.png"/><Relationship Id="rId182" Type="http://schemas.openxmlformats.org/officeDocument/2006/relationships/image" Target="media/image17.png"/><Relationship Id="rId183" Type="http://schemas.openxmlformats.org/officeDocument/2006/relationships/image" Target="media/image11.png"/><Relationship Id="rId184" Type="http://schemas.openxmlformats.org/officeDocument/2006/relationships/image" Target="media/image13.png"/><Relationship Id="rId185" Type="http://schemas.openxmlformats.org/officeDocument/2006/relationships/image" Target="media/image15.png"/><Relationship Id="rId186" Type="http://schemas.openxmlformats.org/officeDocument/2006/relationships/image" Target="media/image16.png"/><Relationship Id="rId187" Type="http://schemas.openxmlformats.org/officeDocument/2006/relationships/image" Target="media/image17.png"/><Relationship Id="rId188" Type="http://schemas.openxmlformats.org/officeDocument/2006/relationships/image" Target="media/image18.png"/><Relationship Id="rId189" Type="http://schemas.openxmlformats.org/officeDocument/2006/relationships/image" Target="media/image12.png"/><Relationship Id="rId190" Type="http://schemas.openxmlformats.org/officeDocument/2006/relationships/image" Target="media/image44.png"/><Relationship Id="rId191" Type="http://schemas.openxmlformats.org/officeDocument/2006/relationships/image" Target="media/image12.png"/><Relationship Id="rId192" Type="http://schemas.openxmlformats.org/officeDocument/2006/relationships/image" Target="media/image11.png"/><Relationship Id="rId193" Type="http://schemas.openxmlformats.org/officeDocument/2006/relationships/image" Target="media/image12.png"/><Relationship Id="rId194" Type="http://schemas.openxmlformats.org/officeDocument/2006/relationships/image" Target="media/image13.png"/><Relationship Id="rId195" Type="http://schemas.openxmlformats.org/officeDocument/2006/relationships/image" Target="media/image45.png"/><Relationship Id="rId196" Type="http://schemas.openxmlformats.org/officeDocument/2006/relationships/image" Target="media/image15.png"/><Relationship Id="rId197" Type="http://schemas.openxmlformats.org/officeDocument/2006/relationships/image" Target="media/image46.png"/><Relationship Id="rId198" Type="http://schemas.openxmlformats.org/officeDocument/2006/relationships/image" Target="media/image12.png"/><Relationship Id="rId199" Type="http://schemas.openxmlformats.org/officeDocument/2006/relationships/image" Target="media/image16.png"/><Relationship Id="rId200" Type="http://schemas.openxmlformats.org/officeDocument/2006/relationships/image" Target="media/image47.png"/><Relationship Id="rId201" Type="http://schemas.openxmlformats.org/officeDocument/2006/relationships/image" Target="media/image17.png"/><Relationship Id="rId202" Type="http://schemas.openxmlformats.org/officeDocument/2006/relationships/image" Target="media/image18.png"/><Relationship Id="rId203" Type="http://schemas.openxmlformats.org/officeDocument/2006/relationships/image" Target="media/image48.png"/><Relationship Id="rId204" Type="http://schemas.openxmlformats.org/officeDocument/2006/relationships/image" Target="media/image19.png"/><Relationship Id="rId205" Type="http://schemas.openxmlformats.org/officeDocument/2006/relationships/image" Target="media/image49.png"/><Relationship Id="rId206" Type="http://schemas.openxmlformats.org/officeDocument/2006/relationships/image" Target="media/image50.png"/><Relationship Id="rId207" Type="http://schemas.openxmlformats.org/officeDocument/2006/relationships/image" Target="media/image20.png"/><Relationship Id="rId208" Type="http://schemas.openxmlformats.org/officeDocument/2006/relationships/image" Target="media/image51.png"/><Relationship Id="rId209" Type="http://schemas.openxmlformats.org/officeDocument/2006/relationships/image" Target="media/image52.png"/><Relationship Id="rId210" Type="http://schemas.openxmlformats.org/officeDocument/2006/relationships/image" Target="media/image53.png"/><Relationship Id="rId211" Type="http://schemas.openxmlformats.org/officeDocument/2006/relationships/image" Target="media/image12.png"/><Relationship Id="rId212" Type="http://schemas.openxmlformats.org/officeDocument/2006/relationships/image" Target="media/image12.png"/><Relationship Id="rId213" Type="http://schemas.openxmlformats.org/officeDocument/2006/relationships/image" Target="media/image13.png"/><Relationship Id="rId214" Type="http://schemas.openxmlformats.org/officeDocument/2006/relationships/image" Target="media/image45.png"/><Relationship Id="rId215" Type="http://schemas.openxmlformats.org/officeDocument/2006/relationships/image" Target="media/image15.png"/><Relationship Id="rId216" Type="http://schemas.openxmlformats.org/officeDocument/2006/relationships/image" Target="media/image54.png"/><Relationship Id="rId217" Type="http://schemas.openxmlformats.org/officeDocument/2006/relationships/image" Target="media/image16.png"/><Relationship Id="rId218" Type="http://schemas.openxmlformats.org/officeDocument/2006/relationships/image" Target="media/image47.png"/><Relationship Id="rId219" Type="http://schemas.openxmlformats.org/officeDocument/2006/relationships/image" Target="media/image17.png"/><Relationship Id="rId220" Type="http://schemas.openxmlformats.org/officeDocument/2006/relationships/image" Target="media/image55.png"/><Relationship Id="rId221" Type="http://schemas.openxmlformats.org/officeDocument/2006/relationships/image" Target="media/image18.png"/><Relationship Id="rId222" Type="http://schemas.openxmlformats.org/officeDocument/2006/relationships/image" Target="media/image56.png"/><Relationship Id="rId223" Type="http://schemas.openxmlformats.org/officeDocument/2006/relationships/image" Target="media/image19.png"/><Relationship Id="rId224" Type="http://schemas.openxmlformats.org/officeDocument/2006/relationships/image" Target="media/image12.png"/><Relationship Id="rId225" Type="http://schemas.openxmlformats.org/officeDocument/2006/relationships/image" Target="media/image12.png"/><Relationship Id="rId226" Type="http://schemas.openxmlformats.org/officeDocument/2006/relationships/image" Target="media/image11.png"/><Relationship Id="rId227" Type="http://schemas.openxmlformats.org/officeDocument/2006/relationships/image" Target="media/image12.png"/><Relationship Id="rId228" Type="http://schemas.openxmlformats.org/officeDocument/2006/relationships/image" Target="media/image39.png"/><Relationship Id="rId229" Type="http://schemas.openxmlformats.org/officeDocument/2006/relationships/image" Target="media/image57.png"/><Relationship Id="rId230" Type="http://schemas.openxmlformats.org/officeDocument/2006/relationships/image" Target="media/image12.png"/><Relationship Id="rId231" Type="http://schemas.openxmlformats.org/officeDocument/2006/relationships/image" Target="media/image58.png"/><Relationship Id="rId232" Type="http://schemas.openxmlformats.org/officeDocument/2006/relationships/image" Target="media/image11.png"/><Relationship Id="rId233" Type="http://schemas.openxmlformats.org/officeDocument/2006/relationships/image" Target="media/image12.png"/><Relationship Id="rId234" Type="http://schemas.openxmlformats.org/officeDocument/2006/relationships/image" Target="media/image13.png"/><Relationship Id="rId235" Type="http://schemas.openxmlformats.org/officeDocument/2006/relationships/image" Target="media/image15.png"/><Relationship Id="rId236" Type="http://schemas.openxmlformats.org/officeDocument/2006/relationships/image" Target="media/image59.png"/><Relationship Id="rId237" Type="http://schemas.openxmlformats.org/officeDocument/2006/relationships/image" Target="media/image12.png"/><Relationship Id="rId238" Type="http://schemas.openxmlformats.org/officeDocument/2006/relationships/image" Target="media/image12.png"/><Relationship Id="rId239" Type="http://schemas.openxmlformats.org/officeDocument/2006/relationships/image" Target="media/image60.png"/><Relationship Id="rId240" Type="http://schemas.openxmlformats.org/officeDocument/2006/relationships/image" Target="media/image12.png"/><Relationship Id="rId241" Type="http://schemas.openxmlformats.org/officeDocument/2006/relationships/image" Target="media/image11.png"/><Relationship Id="rId242" Type="http://schemas.openxmlformats.org/officeDocument/2006/relationships/image" Target="media/image39.png"/><Relationship Id="rId243" Type="http://schemas.openxmlformats.org/officeDocument/2006/relationships/image" Target="media/image39.png"/><Relationship Id="rId244" Type="http://schemas.openxmlformats.org/officeDocument/2006/relationships/image" Target="media/image12.png"/><Relationship Id="rId245" Type="http://schemas.openxmlformats.org/officeDocument/2006/relationships/image" Target="media/image11.png"/><Relationship Id="rId246" Type="http://schemas.openxmlformats.org/officeDocument/2006/relationships/image" Target="media/image61.png"/><Relationship Id="rId247" Type="http://schemas.openxmlformats.org/officeDocument/2006/relationships/image" Target="media/image11.png"/><Relationship Id="rId248" Type="http://schemas.openxmlformats.org/officeDocument/2006/relationships/image" Target="media/image62.png"/><Relationship Id="rId249" Type="http://schemas.openxmlformats.org/officeDocument/2006/relationships/image" Target="media/image11.png"/><Relationship Id="rId250" Type="http://schemas.openxmlformats.org/officeDocument/2006/relationships/image" Target="media/image39.png"/><Relationship Id="rId251" Type="http://schemas.openxmlformats.org/officeDocument/2006/relationships/image" Target="media/image39.png"/><Relationship Id="rId252" Type="http://schemas.openxmlformats.org/officeDocument/2006/relationships/image" Target="media/image11.png"/><Relationship Id="rId253" Type="http://schemas.openxmlformats.org/officeDocument/2006/relationships/image" Target="media/image13.png"/><Relationship Id="rId254" Type="http://schemas.openxmlformats.org/officeDocument/2006/relationships/image" Target="media/image15.png"/><Relationship Id="rId255" Type="http://schemas.openxmlformats.org/officeDocument/2006/relationships/image" Target="media/image16.png"/><Relationship Id="rId256" Type="http://schemas.openxmlformats.org/officeDocument/2006/relationships/image" Target="media/image17.png"/><Relationship Id="rId257" Type="http://schemas.openxmlformats.org/officeDocument/2006/relationships/image" Target="media/image41.png"/><Relationship Id="rId258" Type="http://schemas.openxmlformats.org/officeDocument/2006/relationships/image" Target="media/image18.png"/><Relationship Id="rId259" Type="http://schemas.openxmlformats.org/officeDocument/2006/relationships/image" Target="media/image63.png"/><Relationship Id="rId260" Type="http://schemas.openxmlformats.org/officeDocument/2006/relationships/image" Target="media/image19.png"/><Relationship Id="rId261" Type="http://schemas.openxmlformats.org/officeDocument/2006/relationships/image" Target="media/image64.png"/><Relationship Id="rId262" Type="http://schemas.openxmlformats.org/officeDocument/2006/relationships/image" Target="media/image65.png"/><Relationship Id="rId263" Type="http://schemas.openxmlformats.org/officeDocument/2006/relationships/image" Target="media/image20.png"/><Relationship Id="rId264" Type="http://schemas.openxmlformats.org/officeDocument/2006/relationships/image" Target="media/image66.png"/><Relationship Id="rId265" Type="http://schemas.openxmlformats.org/officeDocument/2006/relationships/image" Target="media/image22.png"/><Relationship Id="rId266" Type="http://schemas.openxmlformats.org/officeDocument/2006/relationships/image" Target="media/image27.png"/><Relationship Id="rId267" Type="http://schemas.openxmlformats.org/officeDocument/2006/relationships/image" Target="media/image67.png"/><Relationship Id="rId268" Type="http://schemas.openxmlformats.org/officeDocument/2006/relationships/image" Target="media/image39.png"/><Relationship Id="rId269" Type="http://schemas.openxmlformats.org/officeDocument/2006/relationships/image" Target="media/image39.png"/><Relationship Id="rId270" Type="http://schemas.openxmlformats.org/officeDocument/2006/relationships/image" Target="media/image39.png"/><Relationship Id="rId271" Type="http://schemas.openxmlformats.org/officeDocument/2006/relationships/image" Target="media/image11.png"/><Relationship Id="rId272" Type="http://schemas.openxmlformats.org/officeDocument/2006/relationships/image" Target="media/image13.png"/><Relationship Id="rId273" Type="http://schemas.openxmlformats.org/officeDocument/2006/relationships/image" Target="media/image15.png"/><Relationship Id="rId274" Type="http://schemas.openxmlformats.org/officeDocument/2006/relationships/image" Target="media/image16.png"/><Relationship Id="rId275" Type="http://schemas.openxmlformats.org/officeDocument/2006/relationships/image" Target="media/image17.png"/><Relationship Id="rId276" Type="http://schemas.openxmlformats.org/officeDocument/2006/relationships/image" Target="media/image41.png"/><Relationship Id="rId277" Type="http://schemas.openxmlformats.org/officeDocument/2006/relationships/image" Target="media/image18.png"/><Relationship Id="rId278" Type="http://schemas.openxmlformats.org/officeDocument/2006/relationships/image" Target="media/image68.png"/><Relationship Id="rId279" Type="http://schemas.openxmlformats.org/officeDocument/2006/relationships/image" Target="media/image69.png"/><Relationship Id="rId280" Type="http://schemas.openxmlformats.org/officeDocument/2006/relationships/image" Target="media/image19.png"/><Relationship Id="rId281" Type="http://schemas.openxmlformats.org/officeDocument/2006/relationships/image" Target="media/image64.png"/><Relationship Id="rId282" Type="http://schemas.openxmlformats.org/officeDocument/2006/relationships/image" Target="media/image65.png"/><Relationship Id="rId283" Type="http://schemas.openxmlformats.org/officeDocument/2006/relationships/image" Target="media/image20.png"/><Relationship Id="rId284" Type="http://schemas.openxmlformats.org/officeDocument/2006/relationships/image" Target="media/image67.png"/><Relationship Id="rId285" Type="http://schemas.openxmlformats.org/officeDocument/2006/relationships/image" Target="media/image39.png"/><Relationship Id="rId286" Type="http://schemas.openxmlformats.org/officeDocument/2006/relationships/image" Target="media/image39.png"/><Relationship Id="rId287" Type="http://schemas.openxmlformats.org/officeDocument/2006/relationships/image" Target="media/image39.png"/><Relationship Id="rId288" Type="http://schemas.openxmlformats.org/officeDocument/2006/relationships/image" Target="media/image12.png"/><Relationship Id="rId289" Type="http://schemas.openxmlformats.org/officeDocument/2006/relationships/image" Target="media/image70.png"/><Relationship Id="rId290" Type="http://schemas.openxmlformats.org/officeDocument/2006/relationships/image" Target="media/image71.png"/><Relationship Id="rId291" Type="http://schemas.openxmlformats.org/officeDocument/2006/relationships/image" Target="media/image72.png"/><Relationship Id="rId292" Type="http://schemas.openxmlformats.org/officeDocument/2006/relationships/image" Target="media/image39.png"/><Relationship Id="rId293" Type="http://schemas.openxmlformats.org/officeDocument/2006/relationships/image" Target="media/image73.png"/><Relationship Id="rId294" Type="http://schemas.openxmlformats.org/officeDocument/2006/relationships/image" Target="media/image11.png"/><Relationship Id="rId295" Type="http://schemas.openxmlformats.org/officeDocument/2006/relationships/image" Target="media/image12.png"/><Relationship Id="rId296" Type="http://schemas.openxmlformats.org/officeDocument/2006/relationships/image" Target="media/image13.png"/><Relationship Id="rId297" Type="http://schemas.openxmlformats.org/officeDocument/2006/relationships/image" Target="media/image15.png"/><Relationship Id="rId298" Type="http://schemas.openxmlformats.org/officeDocument/2006/relationships/image" Target="media/image74.png"/><Relationship Id="rId299" Type="http://schemas.openxmlformats.org/officeDocument/2006/relationships/image" Target="media/image75.png"/><Relationship Id="rId300" Type="http://schemas.openxmlformats.org/officeDocument/2006/relationships/image" Target="media/image39.png"/><Relationship Id="rId301" Type="http://schemas.openxmlformats.org/officeDocument/2006/relationships/image" Target="media/image39.png"/><Relationship Id="rId302" Type="http://schemas.openxmlformats.org/officeDocument/2006/relationships/image" Target="media/image39.png"/><Relationship Id="rId303" Type="http://schemas.openxmlformats.org/officeDocument/2006/relationships/image" Target="media/image13.png"/><Relationship Id="rId304" Type="http://schemas.openxmlformats.org/officeDocument/2006/relationships/image" Target="media/image15.png"/><Relationship Id="rId305" Type="http://schemas.openxmlformats.org/officeDocument/2006/relationships/image" Target="media/image76.png"/><Relationship Id="rId306" Type="http://schemas.openxmlformats.org/officeDocument/2006/relationships/image" Target="media/image16.png"/><Relationship Id="rId307" Type="http://schemas.openxmlformats.org/officeDocument/2006/relationships/image" Target="media/image12.png"/><Relationship Id="rId308" Type="http://schemas.openxmlformats.org/officeDocument/2006/relationships/image" Target="media/image17.png"/><Relationship Id="rId309" Type="http://schemas.openxmlformats.org/officeDocument/2006/relationships/image" Target="media/image11.png"/><Relationship Id="rId310" Type="http://schemas.openxmlformats.org/officeDocument/2006/relationships/image" Target="media/image12.png"/><Relationship Id="rId311" Type="http://schemas.openxmlformats.org/officeDocument/2006/relationships/image" Target="media/image13.png"/><Relationship Id="rId312" Type="http://schemas.openxmlformats.org/officeDocument/2006/relationships/image" Target="media/image15.png"/><Relationship Id="rId313" Type="http://schemas.openxmlformats.org/officeDocument/2006/relationships/image" Target="media/image76.png"/><Relationship Id="rId314" Type="http://schemas.openxmlformats.org/officeDocument/2006/relationships/image" Target="media/image16.png"/><Relationship Id="rId315" Type="http://schemas.openxmlformats.org/officeDocument/2006/relationships/image" Target="media/image12.png"/><Relationship Id="rId316" Type="http://schemas.openxmlformats.org/officeDocument/2006/relationships/image" Target="media/image17.png"/><Relationship Id="rId317" Type="http://schemas.openxmlformats.org/officeDocument/2006/relationships/image" Target="media/image39.png"/><Relationship Id="rId318" Type="http://schemas.openxmlformats.org/officeDocument/2006/relationships/image" Target="media/image39.png"/><Relationship Id="rId319" Type="http://schemas.openxmlformats.org/officeDocument/2006/relationships/image" Target="media/image39.png"/><Relationship Id="rId320" Type="http://schemas.openxmlformats.org/officeDocument/2006/relationships/image" Target="media/image42.png"/><Relationship Id="rId321" Type="http://schemas.openxmlformats.org/officeDocument/2006/relationships/image" Target="media/image13.png"/><Relationship Id="rId322" Type="http://schemas.openxmlformats.org/officeDocument/2006/relationships/image" Target="media/image15.png"/><Relationship Id="rId323" Type="http://schemas.openxmlformats.org/officeDocument/2006/relationships/image" Target="media/image42.png"/><Relationship Id="rId324" Type="http://schemas.openxmlformats.org/officeDocument/2006/relationships/image" Target="media/image13.png"/><Relationship Id="rId325" Type="http://schemas.openxmlformats.org/officeDocument/2006/relationships/image" Target="media/image15.png"/><Relationship Id="rId326" Type="http://schemas.openxmlformats.org/officeDocument/2006/relationships/image" Target="media/image76.png"/><Relationship Id="rId327" Type="http://schemas.openxmlformats.org/officeDocument/2006/relationships/image" Target="media/image42.png"/><Relationship Id="rId328" Type="http://schemas.openxmlformats.org/officeDocument/2006/relationships/image" Target="media/image16.png"/><Relationship Id="rId329" Type="http://schemas.openxmlformats.org/officeDocument/2006/relationships/image" Target="media/image39.png"/><Relationship Id="rId330" Type="http://schemas.openxmlformats.org/officeDocument/2006/relationships/image" Target="media/image39.png"/><Relationship Id="rId331" Type="http://schemas.openxmlformats.org/officeDocument/2006/relationships/image" Target="media/image39.png"/><Relationship Id="rId332" Type="http://schemas.openxmlformats.org/officeDocument/2006/relationships/image" Target="media/image13.png"/><Relationship Id="rId333" Type="http://schemas.openxmlformats.org/officeDocument/2006/relationships/image" Target="media/image77.png"/><Relationship Id="rId334" Type="http://schemas.openxmlformats.org/officeDocument/2006/relationships/image" Target="media/image15.png"/><Relationship Id="rId335" Type="http://schemas.openxmlformats.org/officeDocument/2006/relationships/image" Target="media/image16.png"/><Relationship Id="rId336" Type="http://schemas.openxmlformats.org/officeDocument/2006/relationships/image" Target="media/image17.png"/><Relationship Id="rId337" Type="http://schemas.openxmlformats.org/officeDocument/2006/relationships/image" Target="media/image18.png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5:00Z</dcterms:created>
  <dc:creator>Станислав</dc:creator>
  <dc:description/>
  <cp:keywords/>
  <dc:language>en-US</dc:language>
  <cp:lastModifiedBy>Станислав</cp:lastModifiedBy>
  <dcterms:modified xsi:type="dcterms:W3CDTF">2009-07-10T07:56:00Z</dcterms:modified>
  <cp:revision>3</cp:revision>
  <dc:subject/>
  <dc:title>Инструкция по использованию</dc:title>
</cp:coreProperties>
</file>