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8361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</w:t>
      </w:r>
      <w:r>
        <w:rPr>
          <w:b/>
          <w:lang w:val="ru-RU"/>
        </w:rPr>
        <w:t>Инструкция по эксплуатации</w:t>
      </w:r>
    </w:p>
    <w:p>
      <w:pPr>
        <w:pStyle w:val="Heading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Heading"/>
        <w:jc w:val="lef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 xml:space="preserve">                                         </w:t>
      </w:r>
      <w:r>
        <w:rPr>
          <w:b/>
          <w:i/>
          <w:sz w:val="20"/>
          <w:lang w:val="ru-RU"/>
        </w:rPr>
        <w:t>Кухонная вытяжка фирмы САТА (Испания)</w:t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</w:rPr>
        <w:t>ИЗГОТОВИТЕЛЬ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LECTRO MECANICA CATA S.A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gel Guimera, 16-17 08570 TORELLO (BARCELONA), Spai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jc w:val="center"/>
        <w:rPr/>
      </w:pPr>
      <w:r>
        <w:rPr/>
        <w:t>ЭЛЕКТРО МЕКАНИКА КАТА</w:t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Ангел Гуимера, 16-17 08570 ТОРЕЛЛО (БАРСЕЛОНА), Испания.</w:t>
      </w:r>
    </w:p>
    <w:p>
      <w:pPr>
        <w:pStyle w:val="Normal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ЖНОЕ ПРИМЕЧАНИЕ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ЖАЛУЙСТА, ВНИМАТЕЛЬНО ПРОЧТИТЕ ВСЕ ИНСТРУКЦИИ ПЕРЕД ТЕМ, КАК ПРИСТУПАТЬ К УСТАНОВКЕ. ПРОВЕРЬТЕ, ЧТО ВСЕ ДАННЫЕ, ОТНОСЯЩИЕСЯ К ЭЛЕКТРОПИТАНИЮ, КОТОРЫЕ УКАЗАНЫ НА НОМЕРНОЙ ТАБЛИЧКЕ ИЗДЕЛИЯ, СООТВЕТСТВУЮТ ПАРАМЕТРАМ ВАШЕЙ СЕТИ ЭЛЕКТРОПИТАНИ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Установка изделия должна производиться специалистом по обслуживанию или аналогичным квалифицированным техническим специалистом, чтобы избежать риска получения травм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едитесь в том, что вытяжка крепится непосредственно на стене или монтируется в нижнем отделении навесного шкаф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Не устанавливайте вытяжку рядом с окном, так как дождь может явиться причиной опасности поражения электрическим током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защиты от поражения электрическим током не погружайте изделие и его шнур в воду, а также не распыляйте на него никакие жидкост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 выполнением, каких либо работ по обслуживанию, отсоедините вытяжку от сети электропитани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Отключите питание, перед тем как приступать к установке или к снятию каких-либо частей, а также перед тем как выполнять чистку прибор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производите никакие работы в непосредственной близости от взрывоопасных или воспламеняющихся паров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эксплуатируйте никакое изделие с поврежденным шнуром, после того, как в работе изделия были замечены отклонения, а также в том случае, если изделие падало или было повреждено каким-либо иным образом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допускайте, чтобы шнур касался каких-либо раскаленных поверхностей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производите проверку фильтра во время работы издели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дотрагивайтесь до лампочек после того, как изделие проработало в течение длительного времен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допускается применение вытяжки, если пища под ним готовится на открытом (непостоянном) огне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нение открытого пламени является опасным для фильтров и может явиться причиной пожар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но следите за процессом приготовления пищи для того, чтобы избежать вспыхивания масла, которое используется для приготовления пищ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ое изделие предназначено только для ДОМАШНЕГО ПРИМЕНЕНИЯ, а не для коммерческого и не для промышленного использовани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включайте данное изделие до тех пор, пока оно не будет полностью собрано и настроено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готовитель отказывается нести какую-либо ответственность за возможные повреждения, возникающие вследствие несоблюдения данных инструкц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НИМА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овреждении шнура питания он должен быть заменен изготовителем, его специалистом по техническому обслуживанию или аналогичным квалифицированным специалистом с тем, чтобы избежать опасности поражения электрическим ток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ое изделие соответствует положениям директив по электромагнитной совместимости </w:t>
      </w:r>
      <w:r>
        <w:rPr>
          <w:sz w:val="22"/>
          <w:szCs w:val="22"/>
        </w:rPr>
        <w:t>EMC</w:t>
      </w:r>
      <w:r>
        <w:rPr>
          <w:sz w:val="22"/>
          <w:szCs w:val="22"/>
          <w:lang w:val="ru-RU"/>
        </w:rPr>
        <w:t xml:space="preserve"> 89/336/</w:t>
      </w:r>
      <w:r>
        <w:rPr>
          <w:sz w:val="22"/>
          <w:szCs w:val="22"/>
        </w:rPr>
        <w:t>EEC</w:t>
      </w:r>
      <w:r>
        <w:rPr>
          <w:sz w:val="22"/>
          <w:szCs w:val="22"/>
          <w:lang w:val="ru-RU"/>
        </w:rPr>
        <w:t xml:space="preserve"> и ее новым редакциям за номерами 92/31/</w:t>
      </w:r>
      <w:r>
        <w:rPr>
          <w:sz w:val="22"/>
          <w:szCs w:val="22"/>
        </w:rPr>
        <w:t>EEC</w:t>
      </w:r>
      <w:r>
        <w:rPr>
          <w:sz w:val="22"/>
          <w:szCs w:val="22"/>
          <w:lang w:val="ru-RU"/>
        </w:rPr>
        <w:t xml:space="preserve"> и 93/68/</w:t>
      </w:r>
      <w:r>
        <w:rPr>
          <w:sz w:val="22"/>
          <w:szCs w:val="22"/>
        </w:rPr>
        <w:t>EEC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КЛЮЧЕНИЕ К СЕТИ ЭЛЕКТРОПИТА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 установкой и использованием вытяжного колпака убедитесь в том, что напряжение (В) и частота (Гц), указанные на номерной табличке, соответствуют напряжению и частоте в том месте, в котором производится установ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ная табличка и технические данные указываются на внутренней стороне изделия. </w:t>
      </w:r>
      <w:r>
        <w:rPr>
          <w:lang w:val="ru-RU"/>
        </w:rPr>
        <w:t xml:space="preserve">Вставьте вилку в розетку или произведите подключение через соединительную колодку с расстоянием  между контактами не менее 3мм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ключение к сети электропитания должно осуществляться следующим образом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НИЙ ПРОВОД</w:t>
        <w:tab/>
        <w:tab/>
        <w:tab/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Нейтраль</w:t>
      </w:r>
    </w:p>
    <w:p>
      <w:pPr>
        <w:pStyle w:val="Normal"/>
        <w:rPr/>
      </w:pPr>
      <w:r>
        <w:rPr>
          <w:sz w:val="22"/>
          <w:szCs w:val="22"/>
          <w:lang w:val="ru-RU"/>
        </w:rPr>
        <w:t>КОРИЧНЕВЫЙ ПРОВОД</w:t>
        <w:tab/>
        <w:tab/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 Фа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ЛТЫЙ И ЗЕЛЕНЫЙ</w:t>
        <w:tab/>
        <w:tab/>
        <w:t>Заземл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клеммы штепселя не имеют маркировки, или же если у Вас возникают те или иные сомнения, то тогда обратитесь к квалифицированному электрик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же штепсель вообще отсутствует в комплекте поставки, то тогда подсоедините к шнуру обычный штепсель, который способен выдерживать нагрузку, указанную на табличке с номинальными значения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причинам, связанным с безопасностью, не забывайте подключать данное изделие к заземленной розетке.</w:t>
      </w:r>
    </w:p>
    <w:p>
      <w:pPr>
        <w:pStyle w:val="Normal"/>
        <w:ind w:right="39" w:hanging="0"/>
        <w:rPr>
          <w:lang w:val="ru-RU"/>
        </w:rPr>
      </w:pPr>
      <w:r>
        <w:rPr>
          <w:lang w:val="ru-RU"/>
        </w:rPr>
        <w:t>Производитель не несет ответственности за несоблюдение Вами правил безопасности при операциях по электроподключению вытяж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>Данная вытяжка соответствует Европейским Инструкциям ЕМС № 89.336 ЕЕС по электромагнитной совместимост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НИМАНИЕ: В случае, когда лампочки не работают, убедитесь в том, что они закручены проч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АСТЬ ПРИМЕН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ая вытяжка предназначена для использования либо в версии всасывающей вытяжки с отведением всасываемого воздуха наружу помещения, либо в версии вытяжки с фильтрацией и с рециркуляцией с последующим выпуском отфильтрованного воздуха внутрь помещ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АНОВК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ытяжной колпак поставляется в комплекте со следующими элементам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 уголка-распорки (</w:t>
      </w:r>
      <w:r>
        <w:rPr>
          <w:sz w:val="22"/>
          <w:szCs w:val="22"/>
        </w:rPr>
        <w:t>F, H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винта диаметром 6 м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 лампы (миньона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НИМАНИЕ! Минимальное расстояние над плитой: 70 см – для электроплит и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80 см – для газовых.</w:t>
      </w:r>
    </w:p>
    <w:p>
      <w:pPr>
        <w:pStyle w:val="Normal"/>
        <w:ind w:left="-720" w:hanging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ый вытяжка предназначена для встраивания в шкаф или установки на какой-либо иной опоре. Для ее крепления используйте 4 винта диаметром 6 мм, входящие в комплект поставки колпа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Закройте чем-нибудь пространство, остающееся между вытяжным колпаком и стеной, подкорректировав уголок-распорку (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 завершением какого-либо подключения убедитесь в том, что напряжение, используемое в домашней сети электропитания, соответствует напряжению, указанному на табличке с данны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БОТА ВЫТЯЖКИ В РЕЖИМЕ ВСАСЫВАНИЯ (ОТВОД ВОЗДУХА НАРУЖУ)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Если данная вытяжка должна быть установлена в качестве ВСАСЫВАЮЩЕЙ вытяжки, то тогда подсоедините пластмассовый фланец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, поставляемый вместе с колпаком. Для понижения уровня шума и улучшения эксплуатации используйте воздуховод диаметром 125 м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тяжка не должна подсоединяться к дымоходам для вытяжки топливных паров или воздухопроводу, по которому циркулирует горячий воздух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 случае использования газовой плиты для надежного функционирования предусмотрите подходящую вентиляцию помещения  (приток воздуха в двери, окна или другие каналы, поскольку воздух необходим для обеспечения процесса горения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то касается наружной вытяжки, она не должна устанавливаться в дымоходе, который используется для вытяжки газов, образуемых при сгорании во время работы устройств, источником питания которых не является обычная сеть электропит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БОТА ВЫТЯЖКИ В РЕЖИМЕ ФИЛЬТРАЦИИ (РЕЦИРКУЛЯЦИИ)</w:t>
      </w:r>
    </w:p>
    <w:p>
      <w:pPr>
        <w:pStyle w:val="Normal"/>
        <w:rPr/>
      </w:pPr>
      <w:r>
        <w:rPr>
          <w:sz w:val="22"/>
          <w:szCs w:val="22"/>
          <w:lang w:val="ru-RU"/>
        </w:rPr>
        <w:t>Когда вытяжной воздухопровод для вентиляции наружу помещения отсутствует, Вы можете использовать вытяжку в режиме рециркуляции. Для этого обязательно применять угольный фильтр 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). Угольные фильтры в комплект вытяжки не входят. Воздух проходит через фильтр, а затем снова выпускается в окружающее пространство. </w:t>
      </w:r>
      <w:r>
        <w:rPr>
          <w:lang w:val="ru-RU"/>
        </w:rPr>
        <w:t xml:space="preserve">Угольные фильтры не очищаются, а подлежат замене. Срок действия угольных фильтров зависит от типа плиты, частоты использования вытяжки, типа приготовляемой пищи, загрязненности жирового фильтра. С целью обеспечения максимальной продуктивности вытяжки необходимо регулярно очищать первичный фильтр (алюминиевый жировой фильтр) от загрязнения.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В данном случае воздух выпускается в помещение через отверстие в верхней части вытяжки, которое проходит через навесной шкаф.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Внимание!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 свободного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ыхода воздуха необходимо сделать отверстие в навесном шкафу, равное пластмассовому фланцу (А) (рис. 1)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бы использовать вытяжной колпак в таком варианте, поступайте следующим образом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нимите алюминиевый жироулавливающий фильтр 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sz w:val="22"/>
          <w:szCs w:val="22"/>
          <w:lang w:val="ru-RU"/>
        </w:rPr>
        <w:t>Установите угольные фильтры 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, фиксируя их винтами 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замене фильтров выкрутите винты 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, демонтируйте старый фильтр и зафиксируйте новый теми же винтами , установив его в отверсти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СТРУКЦИЯ ПО ЭКСПЛУАТАЦ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ЛЮЧИТЕ ЛАМПОЧКИ (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 – РИС.2) (С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едите левый переключатель (С1) в положение «выключено» («1»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sz w:val="22"/>
          <w:szCs w:val="22"/>
          <w:lang w:val="ru-RU"/>
        </w:rPr>
        <w:t>Выдвиньте каретку (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 на расстояние не менее 50 м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жим работы вытяжки (Рис. 2) (С2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ыдвижная передняя каретка должна быть выдвинута на свою максимальную длину с тем, чтобы оптимизировать процесс вытягивания воздуха. При выдвижении каретки на расстояние не мене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0 см вытяжка начнет  работать в режиме, соответствующем установке переключателя (С2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и настроечных переключателя выполняют следующие функци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0</w:t>
        <w:tab/>
        <w:t>Остановк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1</w:t>
        <w:tab/>
        <w:t>Низкая скорос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2</w:t>
        <w:tab/>
        <w:t>Высокая скорос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ХНИЧЕСКОЕ ОБСЛУЖИВА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ффективное функционирование данного вытяжки зависит от регулярности проведения работ по техническому обслуживанию. Практически, речь здесь идет о техническом обслуживании алюминиевого фильтра 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 и угольных фильтров 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sz w:val="22"/>
          <w:szCs w:val="22"/>
          <w:lang w:val="ru-RU"/>
        </w:rPr>
        <w:t>Алюминиевый фильтр предназначен для улавливания жира и твердых частиц, которые присутствуют в воздухе во взвешенном состоянии. Таким образом, она подвергается засорению с различными временными интервалами, что зависит от режима приготовления пищи.</w:t>
      </w:r>
      <w:r>
        <w:rPr>
          <w:lang w:val="ru-RU"/>
        </w:rPr>
        <w:t xml:space="preserve"> В зависимости от интенсивности использования, но не реже чем раз в месяц, жировой фильтр следует вынуть и вымыть теплой мыльной водой, либо в посудомоечной маш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Если Вы пользуетесь посудомоечной машиной, расположите фильтры вертикально, чтобы при мойке частички пищи не засоряли их поверхность.Ополоснув  и высушив фильтры, установите их на прежнее место.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гольный фильтр, который используется только в варианте работы вытяжки в режиме  фильтрации, предназначен для улавливания запахов и очистки воздуха. Насыщение активированного древесного угля наступает спустя более или менее продолжительный период использования, который зависит от типа приготовления пищи и от регулярности чистки масляного фильтр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гольный фильтр необходимо менять, по крайней мере, каждые 2 - 3 месяца. Тщательно очищайте все отложения, скапливающиеся на вентиляторе и на других поверхностях, используя для этой цели ткань, смоченную денатуратом или нейтральным моющим средством, не обладающим абразивными свойства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МЕНА ЛАМПОЧЕК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Отсоедините вытяжку от сети электропита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Снимите крышку стекла, под которым находятся ламп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Всегда заменяйте перегоревшие лампы в соответствии с теми, которые входят в комплект поставки Вашего изделия, при этом максимальное потребление мощности составляет 40 Вт, а сама лампа имеет форму оливки (миньон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Установите крышку, под которой находятся лампы, на свое мест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ХРАНИТЕ ДАННУЮ ИНСТРУКЦИЮ ДЛЯ ПОСЛЕДУЮЩЕГО ОБРАЩЕНИЯ К НЕЙ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РАНТИЙНЫЕ ОБЯЗАТЕЛЬСТВА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Гарантийный срок</w:t>
      </w:r>
    </w:p>
    <w:p>
      <w:pPr>
        <w:pStyle w:val="Normal"/>
        <w:rPr/>
      </w:pPr>
      <w:r>
        <w:rPr>
          <w:lang w:val="ru-RU"/>
        </w:rPr>
        <w:t>На оборудование фирмы САТА установлен срок гарантии 2 года при соблюдении правил эксплуатации, изложенных в настоящей инструкции. В случае неисправности ремонт будет осуществлен бесплатно за исключением случаев, перечисленных в гарантийном тал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Условия действия гарант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тензии не будут рассмотрены без гарантийного талона с датой продажи и штампом торгующей организации. При покупке оборудования, настоятельно просите, чтобы гарантийный талон был правильно заполнен. Все гарантийное обслуживание должно быть выполнено уполномоченным техническим специалистом из сервисного центра фирмы САТА.</w:t>
      </w:r>
    </w:p>
    <w:p>
      <w:pPr>
        <w:pStyle w:val="Normal"/>
        <w:rPr>
          <w:lang w:val="ru-RU"/>
        </w:rPr>
      </w:pPr>
      <w:r>
        <w:rPr>
          <w:lang w:val="ru-RU"/>
        </w:rPr>
        <w:t>Гарантийное обслуживание не производится в следующих случаях:</w:t>
      </w:r>
    </w:p>
    <w:p>
      <w:pPr>
        <w:pStyle w:val="Normal"/>
        <w:rPr>
          <w:lang w:val="ru-RU"/>
        </w:rPr>
      </w:pPr>
      <w:r>
        <w:rPr>
          <w:lang w:val="ru-RU"/>
        </w:rPr>
        <w:t>- при не соблюдении правил эксплуатации, указанных в инструкции;</w:t>
      </w:r>
    </w:p>
    <w:p>
      <w:pPr>
        <w:pStyle w:val="Normal"/>
        <w:rPr>
          <w:lang w:val="ru-RU"/>
        </w:rPr>
      </w:pPr>
      <w:r>
        <w:rPr>
          <w:lang w:val="ru-RU"/>
        </w:rPr>
        <w:t>- при уменьшении диаметра воздуховода менее 120мм;</w:t>
      </w:r>
    </w:p>
    <w:p>
      <w:pPr>
        <w:pStyle w:val="Normal"/>
        <w:rPr>
          <w:lang w:val="ru-RU"/>
        </w:rPr>
      </w:pPr>
      <w:r>
        <w:rPr>
          <w:lang w:val="ru-RU"/>
        </w:rPr>
        <w:t>- при наличии преград для свободного прохождения воздуха на всем протяжении от вытяжки до выхода вентиляционного канала в атмосферу;</w:t>
      </w:r>
    </w:p>
    <w:p>
      <w:pPr>
        <w:pStyle w:val="Normal"/>
        <w:rPr>
          <w:lang w:val="ru-RU"/>
        </w:rPr>
      </w:pPr>
      <w:r>
        <w:rPr>
          <w:lang w:val="ru-RU"/>
        </w:rPr>
        <w:t>- при неправильном монтаже, в случае вскрытия электромонтажной распределительной колодки, включая замену сетевого кабеля;</w:t>
      </w:r>
    </w:p>
    <w:p>
      <w:pPr>
        <w:pStyle w:val="Normal"/>
        <w:rPr>
          <w:lang w:val="ru-RU"/>
        </w:rPr>
      </w:pPr>
      <w:r>
        <w:rPr>
          <w:lang w:val="ru-RU"/>
        </w:rPr>
        <w:t>-при несоответствии питающей электросети параметрам, установленным производителем;</w:t>
      </w:r>
    </w:p>
    <w:p>
      <w:pPr>
        <w:pStyle w:val="Normal"/>
        <w:rPr>
          <w:lang w:val="ru-RU"/>
        </w:rPr>
      </w:pPr>
      <w:r>
        <w:rPr>
          <w:lang w:val="ru-RU"/>
        </w:rPr>
        <w:t>- при наличии механических и иных повреждений оборудования из-за небрежного обра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НИМАНИЕ! Данная техника предназначена для использования только в бытовых целях. При использовании в промышленных условиях гарантия не распространяетс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Послегарантийное обслуживание.</w:t>
      </w:r>
    </w:p>
    <w:p>
      <w:pPr>
        <w:pStyle w:val="Normal"/>
        <w:rPr>
          <w:lang w:val="ru-RU"/>
        </w:rPr>
      </w:pPr>
      <w:r>
        <w:rPr>
          <w:lang w:val="ru-RU"/>
        </w:rPr>
        <w:t>По истечении срока гарантии сервисным центром фирмы САТА осуществляется платное послегарантийное обслуживание.</w:t>
      </w:r>
    </w:p>
    <w:p>
      <w:pPr>
        <w:pStyle w:val="Normal"/>
        <w:rPr/>
      </w:pPr>
      <w:r>
        <w:rPr>
          <w:b/>
          <w:lang w:val="ru-RU"/>
        </w:rPr>
        <w:t>Срок службы: 8-10 лет (</w:t>
      </w:r>
      <w:r>
        <w:rPr>
          <w:lang w:val="ru-RU"/>
        </w:rPr>
        <w:t>в зависимости от модели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Способ утилизации: </w:t>
      </w:r>
      <w:r>
        <w:rPr>
          <w:lang w:val="ru-RU"/>
        </w:rPr>
        <w:t>устанавливается по истечении срока службы только после проверки рабочего состояния сервисной служ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омпания САТА </w:t>
      </w:r>
      <w:r>
        <w:rPr>
          <w:b/>
        </w:rPr>
        <w:t>Electrodomesticos</w:t>
      </w:r>
      <w:r>
        <w:rPr>
          <w:b/>
          <w:lang w:val="ru-RU"/>
        </w:rPr>
        <w:t xml:space="preserve">, </w:t>
      </w:r>
      <w:r>
        <w:rPr>
          <w:b/>
        </w:rPr>
        <w:t>S</w:t>
      </w:r>
      <w:r>
        <w:rPr>
          <w:b/>
          <w:lang w:val="ru-RU"/>
        </w:rPr>
        <w:t>.</w:t>
      </w:r>
      <w:r>
        <w:rPr>
          <w:b/>
        </w:rPr>
        <w:t>L</w:t>
      </w:r>
      <w:r>
        <w:rPr>
          <w:b/>
          <w:lang w:val="ru-RU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lang w:val="ru-RU"/>
        </w:rPr>
        <w:t>оставляет за собой право вносить технические усовершенствования и изменения данной продукции без предварительного уведомления.</w:t>
      </w:r>
      <w:r>
        <w:rPr>
          <w:b/>
          <w:u w:val="single"/>
          <w:lang w:val="ru-RU"/>
        </w:rPr>
        <w:t xml:space="preserve">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9:00Z</dcterms:created>
  <dc:creator>Sasha</dc:creator>
  <dc:description/>
  <cp:keywords/>
  <dc:language>en-US</dc:language>
  <cp:lastModifiedBy>Краб-пипл</cp:lastModifiedBy>
  <dcterms:modified xsi:type="dcterms:W3CDTF">2009-12-09T09:19:00Z</dcterms:modified>
  <cp:revision>2</cp:revision>
  <dc:subject/>
  <dc:title>РУССКИЙ ВАРИАНТ</dc:title>
</cp:coreProperties>
</file>