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10"/>
        <w:gridCol w:w="27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8"/>
                <w:szCs w:val="18"/>
              </w:rPr>
              <w:t>3518600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he-IL"/>
              </w:rPr>
            </w:pPr>
            <w:r>
              <w:rPr>
                <w:b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loor Stand Universal 32-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ксессуары для т</w:t>
            </w:r>
            <w:r>
              <w:rPr>
                <w:rFonts w:cs="Arial" w:ascii="Arial" w:hAnsi="Arial"/>
                <w:b/>
                <w:sz w:val="24"/>
                <w:lang w:val="de-DE"/>
              </w:rPr>
              <w:t>елевизор</w:t>
            </w:r>
            <w:r>
              <w:rPr>
                <w:rFonts w:cs="Arial" w:ascii="Arial" w:hAnsi="Arial"/>
                <w:b/>
                <w:sz w:val="24"/>
              </w:rPr>
              <w:t>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ольная подставк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 w:bidi="he-IL"/>
              </w:rPr>
            </w:pPr>
            <w:r>
              <w:rPr>
                <w:rFonts w:cs="Arial" w:ascii="Arial" w:hAnsi="Arial"/>
                <w:sz w:val="24"/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Руководство по монтаж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6800" cy="342900"/>
            <wp:effectExtent l="0" t="0" r="0" b="0"/>
            <wp:docPr id="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556"/>
        <w:gridCol w:w="3150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Floor Stand Universal 32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 xml:space="preserve">-55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Alu Silv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ар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: 71355B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Adapter Floor Stand U CID 32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 xml:space="preserve">-55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CHR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ар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: 71356T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Adapter Floor Stand U C/A/X 32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4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ар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: 71453T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Герм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Loewe Opta Gmb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Customer Care Center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Industriestra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ß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e 1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D-96305 Kronach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D-96317 Krona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Телефон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+49 180122256393 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печатано в России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13_10/1_K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 последующее внесение изменений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 w:bidi="he-IL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 +49 1801222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0"/>
        <w:gridCol w:w="5048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Инструкции по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Соблюдайте требования, приведённые в настоящем Руководстве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Всегда проявляйте особое внимание при работе с инструментами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Устанавливать оборудование таким образом, чтобы исключить его падение, например, во время игр детей, оборудование должно быть защищено от повреждений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Также следует соблюдать Инструкции по безопасности для наших телевизо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 w:eastAsia="en-US" w:bidi="he-IL"/>
              </w:rPr>
              <w:t>Floor Stand Universal 3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55 пригодна для использования со следующими телевизорами (см.ниже)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Руководство по монтажу, текущая версия, может быть также получена по адресу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ftp://ftp.loewe.de/Assembly_Instructions/71355_Floor_ Stand_32-5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10"/>
      </w:tblGrid>
      <w:tr>
        <w:trPr/>
        <w:tc>
          <w:tcPr>
            <w:tcW w:w="490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: адаптеры к телевизорам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66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В таблице указаны адаптеры, используемые для установки на телевизоры для использования подставки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loor Stand Universal </w:t>
            </w:r>
            <w:r>
              <w:rPr>
                <w:rFonts w:cs="Arial Narrow" w:ascii="Arial Narrow" w:hAnsi="Arial Narrow"/>
                <w:sz w:val="18"/>
              </w:rPr>
              <w:t>и страницы с описанием этапов монтаж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24"/>
        <w:gridCol w:w="3060"/>
        <w:gridCol w:w="1170"/>
        <w:gridCol w:w="1260"/>
        <w:gridCol w:w="18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асс телевиз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т.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телеви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Этапы монтаж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nect 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62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63xx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64xx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64xx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6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6</w:t>
            </w: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 / 32 Set / 32 DR+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sz w:val="14"/>
                <w:lang w:val="en-US"/>
              </w:rPr>
              <w:t xml:space="preserve"> Set / </w:t>
            </w:r>
            <w:r>
              <w:rPr>
                <w:rFonts w:cs="Arial" w:ascii="Arial" w:hAnsi="Arial"/>
                <w:sz w:val="14"/>
              </w:rPr>
              <w:t>40</w:t>
            </w:r>
            <w:r>
              <w:rPr>
                <w:rFonts w:cs="Arial" w:ascii="Arial" w:hAnsi="Arial"/>
                <w:sz w:val="14"/>
                <w:lang w:val="en-US"/>
              </w:rPr>
              <w:t xml:space="preserve"> DR+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6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46 Set / 46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 / 55 Set / 55 DR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7</w:t>
            </w: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259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t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34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35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36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437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Conne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08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09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04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 LED / 32 LED DR+  / 32 3D / 32 3D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 LED 200 / 40 LED 200 DR+ / 40 3D/ 40 3D DR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/A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-14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A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12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13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14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16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 LED / 32 LED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 LED / 37 LED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 LED / 37 LED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 LED 200 / 40 LED 200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 LED 200 / 46 LED 200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 3D / 40 3D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 3D / 46 3D DR+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5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Xelos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22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424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 LED / 32 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>40 LED / 40 Medi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Xelos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29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-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224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Xelos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439xxx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449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/A/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-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1981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2197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2101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2237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868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Объём п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Необходимые инструмен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tbl>
            <w:tblPr>
              <w:tblW w:w="4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547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A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Подставк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loor Stand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 сборе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B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рышка кабеля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C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2 липучки для кабеля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D</w:t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Рукав из ткани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5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868" w:type="dxa"/>
            <w:tcBorders/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030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Torx T20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люч для винтов с внутр.шестигранником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lang w:val="en-US" w:eastAsia="en-US" w:bidi="he-IL"/>
              </w:rPr>
              <w:t>Примечание: В случае необходимости специального инструмента он может быть включен в объём поставки. Могут потребоваться дополнительные стандартные инструменты, однако они не входят в комплект поставк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632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6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77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 xml:space="preserve">Объём поставки адаптер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C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  <w:tr>
        <w:trPr/>
        <w:tc>
          <w:tcPr>
            <w:tcW w:w="4680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835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E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ерхняя часть адаптера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F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Основание адаптера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G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4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4x6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с фланцевой головкой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Torx T20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H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M6x3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внутр.шестигранни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4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J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8x16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с внутр.шестигранником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5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K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шайба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8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L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репежный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4x10 Torx T20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липучка для кабеля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339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77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 xml:space="preserve">Объём поставки адаптер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  <w:t>A/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 w:bidi="he-I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  <w:tr>
        <w:trPr/>
        <w:tc>
          <w:tcPr>
            <w:tcW w:w="4680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835"/>
            </w:tblGrid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Адаптер 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O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2 винта с потайной головкой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M6x20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P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2 винта с цилиндрическ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6x20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контактных диска для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6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0</w:t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15697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7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>Заведение кабелей в настольную подставк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6359"/>
      </w:tblGrid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927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 w:bidi="he-IL"/>
                    </w:rPr>
                    <w:t xml:space="preserve">Внимание!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о время монтажа положить защитную прокладку на чувствительные поверхности. Таким образом можно защитить поверхность от царапин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кабели через трубку снизу и далее вверх.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ытянуть кабели из трубки на достаточную длину для подключения телевизора и проведения через рукав из ткан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D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ложить кабель с большим коннектором сзади снаружи. Связать все кабели с помощью липучек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C).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фиксировать кабели на пластине основания с помощью зажимов.*</w:t>
                  </w:r>
                </w:p>
              </w:tc>
            </w:tr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7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крепить крышку кабеля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B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нижней пластине (возможно только в том случае, когда кабеле находятся в кабельном канале).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0170" cy="28416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7780" cy="23768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94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циональные аксессуары: см.примечание стр.14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8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 xml:space="preserve">Монтаж адаптера </w:t>
      </w: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>CI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82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620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отделения верхней части адаптера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E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 основания адаптера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нять винт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L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винт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J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 шайбой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K)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крепить основание адаптера к настольной подставке с помощью 3 винтов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H)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в вручную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верхнюю часть адаптер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(E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винт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(J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диска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K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основанию адаптера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F)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в вручную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крепёжный винт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L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вручную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 w:eastAsia="en-US" w:bidi="he-IL"/>
                    </w:rPr>
                    <w:t xml:space="preserve">Внимание!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е отпускать крепёжный винт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L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ни при каких обстоятельствах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6535" cy="27425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5275" cy="23590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9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6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2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348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телевизор на мягкую поверхность и снять крышку отсека кабелей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имание!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Установку телевизора должны осуществлять два человека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2" t="-180" r="-2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телевизор на держатель для телевизора, он закрепляется без использования винтов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ы с фланцевой головкой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G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о упора, не затягивать!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м.текст </w:t>
                  </w: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137795" cy="137795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" cy="137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ниже ) 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ыровнять телевизор по горизонтали с помощью спиртового уровня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имание!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Защищать телевизор от царапин и повреждений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тянуть винты с фланцевой головко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G)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3505" cy="243395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5440" cy="25558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5425" cy="226885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20"/>
        <w:gridCol w:w="6120"/>
      </w:tblGrid>
      <w:tr>
        <w:trPr/>
        <w:tc>
          <w:tcPr>
            <w:tcW w:w="32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ля монтажа (стр.9, рис.7, п.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G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спользовать винты, поставленные с завода.</w:t>
            </w:r>
          </w:p>
        </w:tc>
      </w:tr>
      <w:tr>
        <w:trPr/>
        <w:tc>
          <w:tcPr>
            <w:tcW w:w="100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0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650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654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200" cy="20764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2" t="-100" r="-10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регулировки угла наклона телевизора слегка отпустить винт 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J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W5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196850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7" t="-102" r="-9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19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требуемый угол наклона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17170" cy="231140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05" t="-100" r="-10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инт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J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) с помощью ключа Аллена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ручную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)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17805" cy="21780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21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овести концы липучки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M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в держатель телевизора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9075" cy="247650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64" t="-145" r="-16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спользовать края липучки для присоединения кабелей на телевизоре к держателю телевизора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9075" cy="247650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64" t="-145" r="-164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на место крышку кабельного отсека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9525" cy="227266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7150" cy="264604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20942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1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 xml:space="preserve">Монтаж адаптера </w:t>
      </w: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>C</w:t>
      </w: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  <w:t>A/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 w:bidi="he-IL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e-IL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682"/>
      </w:tblGrid>
      <w:tr>
        <w:trPr/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620"/>
            </w:tblGrid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05" t="-108" r="-10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Закрепить адаптер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C/X/A (N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к настольной подставке с помощью винтов с потайной головкой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O)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в вручную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198755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8" t="-102" r="-10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Затянуть вручную винты с цилиндрической головкой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P)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 контактными дискам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(R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имание!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Установку телевизора должны осуществлять два человека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drawing>
                      <wp:inline distT="0" distB="0" distL="0" distR="0">
                        <wp:extent cx="189230" cy="203200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1" t="-102" r="-111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Снять крышку кабельного отсек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ри наличии).</w:t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5425" cy="23945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0" cy="267144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2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713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564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Снять 1 винт с шайбой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1, 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инта с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сохранить их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Освободить основание подставки от телевизора и снять её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П.6 применим только к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телевизорам типа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/>
                    </w:rPr>
                    <w:t>XELOS 32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Их углый наклона (2,5</w:t>
                  </w:r>
                  <w:r>
                    <w:rPr>
                      <w:rFonts w:eastAsia="Symbol" w:cs="Symbol" w:ascii="Symbol" w:hAnsi="Symbol"/>
                      <w:bCs/>
                      <w:sz w:val="16"/>
                      <w:szCs w:val="16"/>
                    </w:rPr>
                    <w:t>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5</w:t>
                  </w:r>
                  <w:r>
                    <w:rPr>
                      <w:rFonts w:eastAsia="Symbol" w:cs="Symbol" w:ascii="Symbol" w:hAnsi="Symbol"/>
                      <w:bCs/>
                      <w:sz w:val="16"/>
                      <w:szCs w:val="16"/>
                    </w:rPr>
                    <w:t>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) могут быть отрегулированы только перед установкой адаптера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C/A/X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6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22" t="-180" r="-2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ставить ключ Аллена в адаптер и повернуть до упор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лево: угол наклона 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право: угол наклона 2,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0" cy="267462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4960" cy="467487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467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3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66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654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телевизор на адаптер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C/A/X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Установить на место винты, снятые из отверсти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назад в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2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затянуть вручную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203835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0" t="-140" r="-14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u w:val="single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 w:bidi="he-IL"/>
                    </w:rPr>
                    <w:t xml:space="preserve">Телевизоры, к которым относятся п.9 и 10 указаны в таблице на стр.4. 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" cy="18097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22" t="-199" r="-22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Для установки угла наклона (2,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-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) вставить ключ Аллена в отверстие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 w:eastAsia="en-US" w:bidi="he-I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повернуть до упор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лево: угол наклона 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Вправо: угол наклона 2,5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  <w:lang w:val="en-US" w:eastAsia="en-US" w:bidi="he-IL"/>
                    </w:rPr>
                    <w:t>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200" cy="207645"/>
                        <wp:effectExtent l="0" t="0" r="0" b="0"/>
                        <wp:docPr id="6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2" t="-100" r="-10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0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ставить вин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S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входит в комплект поставки) с шайбой, ранее сохранённой в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 xml:space="preserve">X1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и затянуть вручную.</w:t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0" cy="25971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1455" cy="263144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"/>
        <w:gridCol w:w="853"/>
        <w:gridCol w:w="4272"/>
      </w:tblGrid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 xml:space="preserve">Floor Stand Universal 32-55 / CID / C/A/X </w:t>
              <w:tab/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  <w:t>- 14 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  <w:t>Руководство по монтаж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 w:bidi="he-I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681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2654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03835" cy="196850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97" t="-102" r="-9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19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Подключить свободно висящие кабели к телевизору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lang w:val="en-US" w:eastAsia="en-US" w:bidi="he-IL"/>
                    </w:rPr>
                    <w:drawing>
                      <wp:inline distT="0" distB="0" distL="0" distR="0">
                        <wp:extent cx="217170" cy="231140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05" t="-100" r="-10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  <w:t>Установить на место крышку кабельного отсека (если есть)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jc w:val="both"/>
                    <w:rPr>
                      <w:rFonts w:ascii="Arial" w:hAnsi="Arial" w:cs="Arial"/>
                      <w:sz w:val="16"/>
                      <w:szCs w:val="16"/>
                      <w:lang w:val="en-US" w:eastAsia="en-US" w:bidi="he-I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 w:bidi="he-IL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napToGrid w:val="false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0995" cy="264985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277241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9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Предусмотрена опция прокладки выходящих из телевизора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кабелей внутри рукава из ткани. Рукав из ткани не входит в объём поставки. Рукава различной длины и цвета можно приобрести у диле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 xml:space="preserve">зак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Рукава из ткани, чёрный:          31947 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 w:bidi="he-I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he-IL"/>
              </w:rPr>
              <w:t>Рукава из ткани, серебряный: 31947 0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1664335" cy="4813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6.png"/><Relationship Id="rId37" Type="http://schemas.openxmlformats.org/officeDocument/2006/relationships/image" Target="media/image29.png"/><Relationship Id="rId38" Type="http://schemas.openxmlformats.org/officeDocument/2006/relationships/image" Target="media/image16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16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6.png"/><Relationship Id="rId56" Type="http://schemas.openxmlformats.org/officeDocument/2006/relationships/image" Target="media/image19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20.png"/><Relationship Id="rId60" Type="http://schemas.openxmlformats.org/officeDocument/2006/relationships/image" Target="media/image26.png"/><Relationship Id="rId61" Type="http://schemas.openxmlformats.org/officeDocument/2006/relationships/image" Target="media/image16.png"/><Relationship Id="rId62" Type="http://schemas.openxmlformats.org/officeDocument/2006/relationships/image" Target="media/image27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16.png"/><Relationship Id="rId68" Type="http://schemas.openxmlformats.org/officeDocument/2006/relationships/image" Target="media/image30.png"/><Relationship Id="rId69" Type="http://schemas.openxmlformats.org/officeDocument/2006/relationships/image" Target="media/image34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0:00Z</dcterms:created>
  <dc:creator>Н</dc:creator>
  <dc:description/>
  <cp:keywords/>
  <dc:language>en-US</dc:language>
  <cp:lastModifiedBy>Andrey Nikitin</cp:lastModifiedBy>
  <cp:lastPrinted>2013-10-25T12:46:00Z</cp:lastPrinted>
  <dcterms:modified xsi:type="dcterms:W3CDTF">2013-10-30T10:00:00Z</dcterms:modified>
  <cp:revision>2</cp:revision>
  <dc:subject/>
  <dc:title/>
</cp:coreProperties>
</file>